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5/2006. (V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>1./</w:t>
        <w:tab/>
        <w:t>A Közgyűlés tudomásul veszi a Nemzeti Kulturális Örökség Minisztériumának 2005. augusztus 31-i döntését, mely szerint a Szombathelyi Nemzetközi Bartók Szeminárium és Fesztivál megszervezésével és lebonyolításával a Filharmónia Budapest Kht-t bízz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>2./</w:t>
        <w:tab/>
        <w:t>A Közgyűlés megtárgyalta Szombathely Megyei Jogú Város Önkormányzata, a Vas Megyei Önkormányzat és a Filharmónia Budapest Kht. háromoldalú megállapodás-tervezetet a Nemzetközi Bartók Szeminárium és Fesztivál megszervezésével, lebonyolításával, támogatásával kapcsolatban és azt változatlan tartalommal jóváhagyja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3./</w:t>
        <w:tab/>
        <w:t>A Közgyűlés felhatalmazza a polgármestert, hogy a háromoldalú megállapodást Szombathely Megyei Jogú Város nevében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6. máj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0:00Z</dcterms:created>
  <dc:creator>Petrovics Dóra</dc:creator>
  <dc:description/>
  <dc:language>en-US</dc:language>
  <cp:lastModifiedBy>Petrovics Dóra</cp:lastModifiedBy>
  <dcterms:modified xsi:type="dcterms:W3CDTF">2006-06-08T06:00:00Z</dcterms:modified>
  <cp:revision>1</cp:revision>
  <dc:subject/>
  <dc:title>175/2006</dc:title>
</cp:coreProperties>
</file>