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outline/>
          <w:szCs w:val="32"/>
        </w:rPr>
      </w:pPr>
      <w:r>
        <w:rPr>
          <w:rFonts w:cs="Arial" w:ascii="Arial" w:hAnsi="Arial"/>
          <w:b/>
          <w:outline/>
          <w:szCs w:val="32"/>
        </w:rPr>
        <w:t>MEGÁLLAPODÁS</w:t>
      </w:r>
    </w:p>
    <w:p>
      <w:pPr>
        <w:pStyle w:val="Normal"/>
        <w:jc w:val="center"/>
        <w:rPr>
          <w:rFonts w:ascii="Arial" w:hAnsi="Arial" w:cs="Arial"/>
          <w:b/>
          <w:b/>
          <w:outline/>
          <w:szCs w:val="32"/>
        </w:rPr>
      </w:pPr>
      <w:r>
        <w:rPr>
          <w:rFonts w:cs="Arial" w:ascii="Arial" w:hAnsi="Arial"/>
          <w:b/>
          <w:outline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ely létrejött egyrészről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; a továbbiakban: városi önkormányzat)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Cs/>
        </w:rPr>
        <w:t>Vas Megyei Önkormányzat</w:t>
      </w:r>
      <w:r>
        <w:rPr>
          <w:rFonts w:cs="Arial" w:ascii="Arial" w:hAnsi="Arial"/>
        </w:rPr>
        <w:t xml:space="preserve"> (9700 Szombathely, Berzsenyi tér 1;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továbbiakban: megyei önkormányzat)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harmadrészről a </w:t>
      </w:r>
      <w:r>
        <w:rPr>
          <w:rFonts w:cs="Arial" w:ascii="Arial" w:hAnsi="Arial"/>
          <w:b/>
        </w:rPr>
        <w:t>Filharmónia Budapest Kht.</w:t>
      </w:r>
      <w:r>
        <w:rPr>
          <w:rFonts w:cs="Arial" w:ascii="Arial" w:hAnsi="Arial"/>
        </w:rPr>
        <w:t xml:space="preserve"> (1066 Budapest, Jókai utca 6.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ovábbiakban: Kht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özött alulírott helyen és napo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reambulu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) A Felek megállapítják, hogy a Művelődési és Közoktatási Minisztérium (e tekintetben a Nemzeti Kulturális Örökség Minisztérium jogelődje) által alapított 1977 óta Szombathelyen működő Nemzetközi Bartók Szeminárium - amely 1985-től Nemzetközi Bartók Fesztivállá (a továbbiakban: Fesztivál) bővült — mára a szombathelyi és a Vas megyei kulturális élet egyik legfontosabb eseményévé vált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) Az 1.1. pontban hivatkozott rendezvénysorozat jelentőségének magas szakmai színvonalon történő lebonyolításához szükséges feltételek biztosítása érdekében a Felek az alábbi megállapodást köt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 Kht. feladatai, kötelezettség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 Fesztivál megrendezésével a Nemzeti Kulturális Örökség Minisztériuma által megbízott Kht. vállalja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 a Bartók Szemináriumot is magában Foglaló Fesztivál évente Szombathelyen kerül megrendezésr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b.) kialakítja az esedékes Fesztivál koncepcióját a Szerkesztő Bizottság közreműködésével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a kialakított és elfogadott programkoncepció szerint felkéri a közreműködőket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.) gondoskodik a program hazai és külföldi propagandájáról, ezen belül a Fesztivál Baráti Körével együttműködve mozgósítja a testvérvárosi kapcsolatoka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) elkészíti a költségvetést, és a hiányzó források pótlása érdekében pályázatokat nyújt b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) gondoskodik a teljes rendezvény előkészítéséről és lebonyolításáró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) megköti a szükséges szerződéseket, gondoskodik a rendelkezésére álló pénzeszközök kezeléséről és elszámolásról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.) gondoskodik a rendezvény befejezését követően a szakmai beszámoló, valamint a pénzügyi elszámolás elkészítéséről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.) a teljes költségvetésről minden év október 30. napjáig részletes elszámolást készít mind a városi, mind a megyei önkormányza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 Szombathely Megyei Jogú Város és Vas Megyei Önkormányzat feladatai, kötelezettsége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) Szombathely Megyei Jogú Város Polgármestere és Vas Megye Közgyűlésének elnöke, a Bartók Szeminárium és Fesztivál nemzetközi rangjához méltó, egy – egy fogadást rendez a nyitó illetve záró eseményhez kapcsolód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.) Szombathely Megyei Jogú Város a rendezvény időszakára – a fesztivál hangulatot erősítendő – a város szívében (Fő tér, Iseum, stb.) évente egyedi, propaganda célú dekorációt és szabadtéri színpadot állít fel, melyen a fesztivált beharangozó programok zajl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.) Felek rögzítik, hogy a Bartók Fesztivál Baráti Kör segíti a 2. és 3. pont szerinti PR munkát egy – a hatékonyabb propagandához rendelkezésre álló helyi lehetőségekről szóló – felmérés és javaslat elkészí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5.) Szombathely Megyei Jogú Város vállalja két – a </w:t>
      </w:r>
      <w:r>
        <w:rPr>
          <w:rFonts w:cs="Arial" w:ascii="Arial" w:hAnsi="Arial"/>
          <w:b/>
          <w:bCs/>
        </w:rPr>
        <w:t>Filharmónia Budapest Kht.</w:t>
      </w:r>
      <w:r>
        <w:rPr>
          <w:rFonts w:cs="Arial" w:ascii="Arial" w:hAnsi="Arial"/>
        </w:rPr>
        <w:t xml:space="preserve"> döntése szerinti - hangverseny televíziós rögzítését és közvetítését. A Városi Televízió és a Kht. kölcsönösen vállalják, hogy a rendezvényről készült felvételeket térítésmentesen adják át egymásnak közvetítés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6.) Vas Megye Közgyűlése a megyei fenntartású kulturális és művészeti intézményhálózatán keresztül a Bartók Fesztivál és Szeminárium propaganda anyagának terjesztését váll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ámogatá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) A Felek megállapodnak abban, hogy 2006. évtől a városi és a megyei önkormányzat évente </w:t>
      </w:r>
      <w:r>
        <w:rPr>
          <w:rFonts w:cs="Arial" w:ascii="Arial" w:hAnsi="Arial"/>
          <w:b/>
          <w:bCs/>
        </w:rPr>
        <w:t xml:space="preserve">támogatja a Fesztivál megrendezését 3.300.000 </w:t>
      </w:r>
      <w:r>
        <w:rPr>
          <w:rFonts w:cs="Arial" w:ascii="Arial" w:hAnsi="Arial"/>
        </w:rPr>
        <w:t xml:space="preserve">- 3.300.000,- (azaz hárommillió-háromszázezer – hárommillió-háromszázezer) </w:t>
      </w:r>
      <w:r>
        <w:rPr>
          <w:rFonts w:cs="Arial" w:ascii="Arial" w:hAnsi="Arial"/>
          <w:b/>
          <w:bCs/>
        </w:rPr>
        <w:t>forinttal</w:t>
      </w:r>
      <w:r>
        <w:rPr>
          <w:rFonts w:cs="Arial" w:ascii="Arial" w:hAnsi="Arial"/>
        </w:rPr>
        <w:t>, mely összegeket évente növelnek az infláció mérték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és a megyei önkormányzat kötelezettséget vállal arra, hogy a jelen pontban meghatározott összeget legkésőbb a tárgyév március 31. napjáig egy összegben előre átutalja a Kh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 jelen szerződés időtart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) A Felek megállapodnak abban, hogy a jelen megállapodást </w:t>
      </w:r>
      <w:r>
        <w:rPr>
          <w:rFonts w:cs="Arial" w:ascii="Arial" w:hAnsi="Arial"/>
          <w:b/>
          <w:bCs/>
        </w:rPr>
        <w:t>határozott időre 2006. január 1. napjától 2009. december 31. napjáig terjedő időtartamra köti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gyéb rendelkez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) A. Felek megállapodnak abban, hogy a Fesztivál színvonalának biztosítása érdekében egymással szorosan együttműködnek, és haladéktalanul írásban tájékoztatják egymást az időközben felmerült mindennemű kérdés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) A jelen megállapodást bármelyik fél írásbeli nyilatkozatával hat hónapos határidővel felmond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) A Kht. tudomásul veszi, amennyiben a jelen megállapodásban meghatározott kötelezettségének nem tesz eleget, úgy mind a városi, mind a megyei önkormányzat – a másik fél számára megküldött teljesítési felszólítás eredménytelensége esetén - jogosult a megállapodást azonnali hatállyal egyoldalúan felmon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) A Felek megállapodnak abban, hogy a </w:t>
      </w:r>
      <w:r>
        <w:rPr>
          <w:rFonts w:cs="Arial" w:ascii="Arial" w:hAnsi="Arial"/>
          <w:b/>
          <w:bCs/>
        </w:rPr>
        <w:t xml:space="preserve">jelen megállapodásban foglaltakat 2008. december 31. napjáig felülvizsgálják </w:t>
      </w:r>
      <w:r>
        <w:rPr>
          <w:rFonts w:cs="Arial" w:ascii="Arial" w:hAnsi="Arial"/>
        </w:rPr>
        <w:t>és ezt követően döntenek a megállapodás meghosszabbításáról ás a szükség szerinti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) A jelen megállapodásban nem szabályozott kérdésekben a hatályos jogszabályok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)</w:t>
        <w:tab/>
        <w:t>Jelen szerződés aláírásával egyidejűleg hatályát veszti a Nemzetközi Bartók Szeminárium és Fesztivál megszervezésére és lebonyolítására Szombathely Megyei Jogú Város Önkormányzata, Vas Megye Önkormányzata, valamint a Hungarofest Nemzeti Rendezvényszervező Kht. között 2005. május 10-én aláírt megállap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, mint akaratukkal mindenben megegyezőt jóváhagyólag írták alá azzal, hogy az itt nem szabályozott kérdések tekintetében a Ptk. rendelkezéseit tekintik az irányadón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6. május 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gármes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Markó Péter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s Megye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3623" w:space="2340"/>
            <w:col w:w="310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Igric György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harmónia Budapest Kh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9:00Z</dcterms:created>
  <dc:creator>Tóth Ágota</dc:creator>
  <dc:description/>
  <dc:language>en-US</dc:language>
  <cp:lastModifiedBy>Tóth Ágota</cp:lastModifiedBy>
  <cp:lastPrinted>2006-05-09T08:13:00Z</cp:lastPrinted>
  <dcterms:modified xsi:type="dcterms:W3CDTF">2006-05-11T06:39:00Z</dcterms:modified>
  <cp:revision>2</cp:revision>
  <dc:subject/>
  <dc:title>Kiegészítés </dc:title>
</cp:coreProperties>
</file>