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6. május 25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 NEMZETKÖZI BARTÓK SZEMINÁRIUM ÉS FESZTIVÁL SZERZŐDÉS-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velődési és Közoktatási Minisztérium által 1977-ben alapított Nemzetközi Bartók Szeminárium – amely 1985-ben Nemzetközi Bartók Fesztivállal bővült – Szombathelyen kerül megrend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inárium és a fesztivál lebonyolításához szükséges feltételek biztosítását Szombathely Megyei Jogú Város Önkormányzata, a Vas Megyei Önkormányzat és a Hungarofest Nemzeti Rendezvényszervező Kht. biztosította háromoldalú megállapodás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1. évben négy évre kötött háromoldalú megállapodás 2004. december 31-én lejárt. Az újabb négy évre megkötött megállapodás 2005. január 1-jétől 2008. december 31-ig sz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05. augusztusában a Nemzeti Kulturális Örökség Minisztériuma úgy döntött, hogy a Szombathelyi Nemzetközi Bartók Szeminárium és Fesztivál – több más országos zenei rendezvénnyel együtt – megszervezése és lebonyolítása 2005. december 31. napjától a Filharmónia Budapest Kht. feladata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nisztériumi döntést követően „Tevékenység átadás – átvételi megállapodás” aláírására került sor a két budapesti rendezvényszervező kht. ál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közi projekt szervezőjének és lebonyolítójának változása szerződésmódosítást igény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ő megállapodás-tervezetben – amelyet a Filharmónia Budapest Kht. küldött meg városunknak – az előző megállapodáshoz képest változott a harmadik fél személye, a támogatás összege (100.000 forinttal), a szerződés időtartama (2006. január 1. napjától 2009. december 31-ig), a szerződés felülvizsgálatának időpontja (2008. december 31-i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változások félkövér betűvel vannak jelölve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4/2006. (II. 23.) számú rendelete az önkormányzat 2006. évi költségvetésének M.III/3. sz. mellékletében 3.350.000 forinttal címzetten szerepel a Nemzetközi Bartók Szeminárium és Fesztivál támog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mellékelt szerződés-tervezetet változatlan tartalommal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jus 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V. 25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A Közgyűlés tudomásul veszi a Nemzeti Kulturális Örökség Minisztériumának 2005. augusztus 31-i döntését, mely szerint a Szombathelyi Nemzetközi Bartók Szeminárium és Fesztivál megszervezésével és lebonyolításával a Filharmónia Budapest Kht-t bí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2./</w:t>
        <w:tab/>
        <w:t>A Közgyűlés megtárgyalta Szombathely Megyei Jogú Város Önkormányzata, a Vas Megyei Önkormányzat és a Filharmónia Budapest Kht. háromoldalú megállapodás-tervezetet a Nemzetközi Bartók Szeminárium és Fesztivál megszervezésével, lebonyolításával, támogatásával kapcsolatban és azt változatlan tartalommal jóváhagy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felhatalmazza a polgármestert, hogy a háromoldalú megállapodást Szombathely Megyei Jogú Város nevében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6. máj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/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  <w:tab w:val="center" w:pos="5040" w:leader="none"/>
      </w:tabs>
      <w:ind w:left="5040" w:hanging="24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lturális és Társadalmi Kapcsolatok Bizottsága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  <w:tab w:val="center" w:pos="5040" w:leader="none"/>
      </w:tabs>
      <w:ind w:left="5040" w:hanging="24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énzügyi és Gazdasági Bizottsága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  <w:tab w:val="center" w:pos="5040" w:leader="none"/>
      </w:tabs>
      <w:ind w:left="5040" w:hanging="24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Ügyrend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40:00Z</dcterms:created>
  <dc:creator>Tóth Ágota</dc:creator>
  <dc:description/>
  <dc:language>en-US</dc:language>
  <cp:lastModifiedBy>Tóth Ágota</cp:lastModifiedBy>
  <cp:lastPrinted>2006-05-05T09:26:00Z</cp:lastPrinted>
  <dcterms:modified xsi:type="dcterms:W3CDTF">2006-05-11T06:40:00Z</dcterms:modified>
  <cp:revision>2</cp:revision>
  <dc:subject/>
  <dc:title>A határozati javaslatot törvényességi szempontból megvizsgáltam:</dc:title>
</cp:coreProperties>
</file>