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4/2006. (V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/</w:t>
        <w:tab/>
        <w:t xml:space="preserve">Szombathely Megyei Jogú Város Közgyűlése az Önkormányzata vagyonáról, a vagyontárgyak feletti tulajdonosi jogok gyakorlásáról szóló 29/2004. (VI.30.) számú rendeletének 18. § (1) bekezdése alapján egyet ért azzal, hog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Gothárd Jenő Általános Iskol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Zrínyi Ilona Általános Iskol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Paragvári utcai Általános Iskol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ercsényi Miklós Általános Iskol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Derkovits Gyula Általános Iskol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Dési Huber István Általános Iskol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Neumann János Általános Isko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entkirályi Általános Iskol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Simon István utcai Általános Iskol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Reguly Antal Általános Iskol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anizsai Dorottya Gimnázium, mint bérbeadó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Lorigo Alapfokú Művészetoktatási Intézménnyel, mint bérlőve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Zrínyi Ilona Általános Isko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Neumann János Általános Iskol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Simon István utcai Általános Iskola, valamint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z Aréna Óvoda, mint bérbeadó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riola Alapfokú Művészetoktatási Intézménnyel, mint bérlővel 2006. szeptember 01. napjától 2011. augusztus 31. napjáig terjedő határozott időre,  öt tanévre, nevelési évre kössön művészetoktatás céljára bérleti szerződ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z intézményvezetőket a bérleti szerződések megkötésére azzal, hogy a bérleti díjat minden intézmény az önköltség-számítási szabályzatában foglaltak szerint állapítsa meg, továbbá a fizetendő bérleti díj összegét 2007. január 01. napjától évente az infláció növekedésével azonos mértékben emel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ovábbá a bérleti szerződésnek tartalmaznia kell, hogy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elsősorban az adott iskola diákjainak biztosítja a képzést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érlő által ellátott tevékenység nem zavarhatja az intézmény működésé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érlő felel a bérelt helyiségért, továbbá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felel az ott okozott kárér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érleti szerződés felmondásáról úgy rendelkezzen, hogy az iskola zavartalan működése és gazdasági érdeke érvényesüljö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Közgyűlés a Szombathelyi MSH Rendezvényház Kht., mint bérbeadó, valamint a Lorigo Alapfokú Művészetoktatási Intézmény, mint bérlő között művészetoktatás céljára kötendő bérleti szerződésre vonatkozó javaslatot nem fogadt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6. augusztus 3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31:00Z</dcterms:created>
  <dc:creator>Petrovics Dóra</dc:creator>
  <dc:description/>
  <dc:language>en-US</dc:language>
  <cp:lastModifiedBy>Petrovics Dóra</cp:lastModifiedBy>
  <dcterms:modified xsi:type="dcterms:W3CDTF">2006-06-08T06:31:00Z</dcterms:modified>
  <cp:revision>1</cp:revision>
  <dc:subject/>
  <dc:title>184/2006</dc:title>
</cp:coreProperties>
</file>