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4/2006. (V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>A Közgyűlés hozzájárul a Bercsényi Miklós Általános Iskolában 2006. szeptember 1-től emelt óraszámú informatikai képzés indításához az 5. és a 6. évfolyamon, majd felmenő rendszerben a 8. évfolyamig évfolyamon belüli csoport keretében azzal a feltétellel, hogy a feladatmódosítás költségvetési többletkihatással nem járhat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skola alapító okirata a következőképpen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11.1 pontban Az iskola nevelési-oktatási tevékenységének sajátosságai bekezdés kiegészül az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„- informatika oktatása emelt óraszámban 5-8. évfolyamokon, évfolyamonkénti csoport keretében”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orral. </w:t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módosított alapító okir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6. augusztus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0:00Z</dcterms:created>
  <dc:creator>Petrovics Dóra</dc:creator>
  <dc:description/>
  <dc:language>en-US</dc:language>
  <cp:lastModifiedBy>Petrovics Dóra</cp:lastModifiedBy>
  <dcterms:modified xsi:type="dcterms:W3CDTF">2006-06-08T06:00:00Z</dcterms:modified>
  <cp:revision>1</cp:revision>
  <dc:subject/>
  <dc:title>174/2006</dc:title>
</cp:coreProperties>
</file>