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3/2006. (V. 25.) Kgy. sz. határozat</w:t>
      </w:r>
    </w:p>
    <w:p>
      <w:pPr>
        <w:pStyle w:val="Szvegtrzs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elhatározza, hogy - 125/2006. (IV.27.) sz. határozatának megfelelően – a 2007/2008. tanévtől kezdődően vállalja a városban felépülő új Büntetés-végrehajtási Intézetben a fogva tartottak számára szervezett általános iskolai és érettségire felkészítő középiskolai oktatási feladatok ellátását oly módon, hogy a feladatellátást a képzésben részt vevők után igényelhető állami normatíva keretein belül biztosít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Felkéri a polgármestert, hogy dolgoztassa ki és terjessze a Közgyűlés elé azt a strukturált jogi és gazdasági konstrukciót – a szükséges intézményei-, személyi- és tárgyi- feltételek figyelembevételével -, amely tekintettel va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z elvégzendő feladatokra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 feladatok szükséges megosztására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 megvalósításhoz szükséges (teljes körű) infrastruktúrára és az ezzel kapcsolatosan felmerülő költségek viselésére, annak mértékére ill. megosztására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 felmerülő egyéb (pl. tárgyi eszközök-, forgóeszközök-, bér-, stb.) költségek nagyságára és azok megosztásá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lőterjesztés vegye figyelembe és mutassa be – a projekt eredményes lebonyolítása érdekében – a szükséges tanórák és korrepetálások mennyiségét (és költségét), tekintettel az „esti tagozatos” képzésre, a felkészítés „esti” oktatási munkarendjére, mutassa be a Büntetés-végrehajtási Intézetben jelentkező feladatok illeszkedését az oktatási intézmény nappali tagozatos feladataihoz, különös tekintettel az érintett pedagógusok foglalkoztatásának rendjére és módjá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z előterjesztés legyen tekintettel </w:t>
      </w:r>
    </w:p>
    <w:p>
      <w:pPr>
        <w:pStyle w:val="Normal"/>
        <w:jc w:val="both"/>
        <w:rPr/>
      </w:pPr>
      <w:r>
        <w:rPr>
          <w:rFonts w:cs="Arial"/>
          <w:bCs/>
        </w:rPr>
        <w:t>- arra, hogy a feladat ellátását a három szóba került iskola önként vállalta, valamint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- az oktatás finanszírozás módjának, mértékének, esetleg szerkezetének várható változásá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egyetért azzal, hogy tárgyalások a Simon István Utcai Általános Iskolával, a Teleki Blanka Szakképző Iskola és Kollégiummal, valamint a Hefele Menyhért Szakközépiskolával kezdődjenek meg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Vargha Károly, az Oktatási és Ifjúsági Bizottság elnök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Kulturális és Sport Osztály vezetője)</w:t>
      </w:r>
    </w:p>
    <w:p>
      <w:pPr>
        <w:pStyle w:val="Normal"/>
        <w:ind w:left="141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6. októ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5:59:00Z</dcterms:created>
  <dc:creator>Petrovics Dóra</dc:creator>
  <dc:description/>
  <dc:language>en-US</dc:language>
  <cp:lastModifiedBy>Petrovics Dóra</cp:lastModifiedBy>
  <dcterms:modified xsi:type="dcterms:W3CDTF">2006-06-08T06:00:00Z</dcterms:modified>
  <cp:revision>1</cp:revision>
  <dc:subject/>
  <dc:title>173/2006</dc:title>
</cp:coreProperties>
</file>