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2/2006. (V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/>
          <w:bCs/>
        </w:rPr>
        <w:t xml:space="preserve">Andor Ottó </w:t>
      </w:r>
      <w:r>
        <w:rPr>
          <w:rFonts w:cs="Arial"/>
        </w:rPr>
        <w:t>a Gothard Jenő Általános Iskola igazgatója közalkalmazotti jogviszonyát, kérésének megfelelően végleges nyugdíjba vonulására tekintettel, 2006. november 30-i hatállyal közös megegyezéssel megszünteti és 2006. augusztus 1-től 2006. november 30-ig mentesíti a munkavégzés al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ndor Ottónak 15 évi kiemelkedő vezetői tevékenysége alapján címzetes igazgatói címet adomány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közalkalmazotti jogviszony megszüntetéséhez kapcsolódó 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9:00Z</dcterms:created>
  <dc:creator>Petrovics Dóra</dc:creator>
  <dc:description/>
  <dc:language>en-US</dc:language>
  <cp:lastModifiedBy>Petrovics Dóra</cp:lastModifiedBy>
  <dcterms:modified xsi:type="dcterms:W3CDTF">2006-06-08T05:59:00Z</dcterms:modified>
  <cp:revision>1</cp:revision>
  <dc:subject/>
  <dc:title>172/2006</dc:title>
</cp:coreProperties>
</file>