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atározati javaslatot törvényes-ségi 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május 25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VELÉSI-OKTATÁSI INTÉZMÉNY MAGASABB VEZETŐJE KÖZALKALMAZOTTI JOGVISZONYÁNAK KÖZÖS MEGEGYEZÉSSEL TÖRTÉNŐ MEGSZÜNTE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dor Ottó </w:t>
      </w:r>
      <w:r>
        <w:rPr>
          <w:rFonts w:cs="Arial" w:ascii="Arial" w:hAnsi="Arial"/>
        </w:rPr>
        <w:t>a Gothard Jenő Általános Iskola igazgatója - végleges nyugdíjba vonulása miatt - kérte közalkalmazotti jogviszonyának megszüntetését. Igazgatói megbízása 2006. július 31-én lejár és nem nyújtott be magasabb vezetői pályázatot, ugyanis öregségi nyugdíjba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Közgyűlésnek Andor Ottó közalkalmazotti jogviszonyának 2006. november 30-i hatállyal közös megegyezéssel történő megszüntetését, megadva – kérésének megfelelően - a közalkalmazotti jogviszony felmentéssel történő megszüntetésekor a közalkalmazottak jogállásáról szóló törvény szerint Őt megillető munkavégzés alóli mentesítési időt. A vezetői feladatokat 2006. július 27-én adja át az intézmény új igazgatóján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om, hogy a fentieknek megfelelően a Közgyűlés 2006. augusztus 1-től 2006. november 30-ig mentesítse a munkavégzés al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továbbá, hogy a Közgyűlés Andor Ottónak másfélévtizedes kiemelkedő vezetői tevékenységéért címzetes igazgatói címet adományozzon. (A cím adományozásának semmiféle költségvetési vonzata ninc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május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6. (V. 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/>
          <w:bCs/>
        </w:rPr>
        <w:t xml:space="preserve">Andor Ottó </w:t>
      </w:r>
      <w:r>
        <w:rPr>
          <w:rFonts w:cs="Arial" w:ascii="Arial" w:hAnsi="Arial"/>
        </w:rPr>
        <w:t>a Gothard Jenő Általános Iskola igazgatója közalkalmazotti jogviszonyát, kérésének megfelelően végleges nyugdíjba vonulására tekintettel, 2006. november 30-i hatállyal közös megegyezéssel megszünteti és 2006. augusztus 1-től 2006. november 30-ig mentesíti a munkavégzés al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Andor Ottónak 15 évi kiemelkedő vezetői tevékenysége alapján címzetes igazgatói címet adomány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közalkalmazotti jogviszony megszüntetéséhez kapcsolódó iratoka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 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júni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1:00Z</dcterms:created>
  <dc:creator>Informatikai Csoport</dc:creator>
  <dc:description/>
  <dc:language>en-US</dc:language>
  <cp:lastModifiedBy>Hédi Róbertné</cp:lastModifiedBy>
  <cp:lastPrinted>2005-05-09T14:54:00Z</cp:lastPrinted>
  <dcterms:modified xsi:type="dcterms:W3CDTF">2006-05-11T08:21:00Z</dcterms:modified>
  <cp:revision>2</cp:revision>
  <dc:subject/>
  <dc:title> </dc:title>
</cp:coreProperties>
</file>