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1/2006. (V. 25.) Kgy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)</w:t>
        <w:tab/>
        <w:t>A Közgyűlés az óvodai felvételi jelentkezésről készített tájékoztatót elfogadja, és az Önkormányzat által fenntartott óvodákban a 2006. szeptember 1-től indítható óvodai csoportok számát összesen 98 csoportban határozza meg az alábbiak szerint: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134"/>
        <w:gridCol w:w="1276"/>
        <w:gridCol w:w="1417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Óvod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soportok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dul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ét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dul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tatisztika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ét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duló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átlaglétszám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statisztikai</w:t>
            </w:r>
          </w:p>
          <w:p>
            <w:pPr>
              <w:pStyle w:val="Normal"/>
              <w:ind w:right="-121" w:hanging="0"/>
              <w:jc w:val="center"/>
              <w:rPr>
                <w:sz w:val="18"/>
              </w:rPr>
            </w:pPr>
            <w:r>
              <w:rPr>
                <w:rFonts w:cs="Arial"/>
                <w:sz w:val="18"/>
              </w:rPr>
              <w:t>létsz. alapjá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egjegyzés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alapító okiratot érintő változások)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é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,8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átsá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czú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,5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g.szakszolg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zdag Erz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étszínvirá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3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grált ó. nev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átékszig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őrö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so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garé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sevá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2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org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,5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sugá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6,2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pité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,1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várv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>integrált ó. nev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űrcsap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,2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dvirá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öres Sá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,3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ÖSS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-gal  jelöltük azokat az  óvodákat, amelyeknél a csoport indításhoz OKÉV engedélyt kell kérni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 xml:space="preserve">aláhúzással </w:t>
      </w:r>
      <w:r>
        <w:rPr>
          <w:sz w:val="16"/>
        </w:rPr>
        <w:t>jelöltük azokat az óvodákat, amelyeknél az induló csoport létszám nem éri el a Kgy által meghatározott minimumot</w:t>
      </w:r>
    </w:p>
    <w:p>
      <w:pPr>
        <w:pStyle w:val="TextBodyIndent"/>
        <w:ind w:left="0" w:hanging="85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)  A Közgyűlés hozzájárul, hogy a Hétszínvirág és a Szivárvány Óvodákban az alapító okirat 11.1./ pontjában a kötelező állami feladatként ellátandó alaptevékenységek köre bővüljön a „Sajátos nevelési igényű gyermekek óvodai nevelésé”-vel.</w:t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3.)  A Közgyűlés jóváhagyja, hogy a Benczúr Óvoda alapító okiratának 11.1./ pontjában a kötelező állami feladatként ellátandó alaptevékenységek köréből az „Óvodai nevelés” feladatai közül törlésre kerüljön a „Waldorf pedagógiai, módszertani óvodai csoport szervezése a Szombathelyi Waldorf Társaskörrel kötött együttműködési megállapodás alapján.” szövegrész. Továbbá e pontba kerüljön be új feladatként a „Pedagógiai szakszolgálat” működtetése, „- a logopédiai szakszolgálat feladatainak intézményen belüli ellátása”. 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)</w:t>
        <w:tab/>
        <w:t>A Közgyűlés az általános iskolai felvételi jelentkezésről készített tájékoztatót elfogadja, és az önkormányzat által fenntartott általános iskolákban a 2006. szeptember 1-től induló első osztályok számát az alábbiak szerint határozza meg:</w:t>
      </w:r>
    </w:p>
    <w:p>
      <w:pPr>
        <w:pStyle w:val="Szvegtrzs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280" w:type="dxa"/>
        <w:jc w:val="left"/>
        <w:tblInd w:w="36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80"/>
        <w:gridCol w:w="560"/>
        <w:gridCol w:w="560"/>
        <w:gridCol w:w="560"/>
        <w:gridCol w:w="560"/>
        <w:gridCol w:w="560"/>
        <w:gridCol w:w="560"/>
        <w:gridCol w:w="555"/>
        <w:gridCol w:w="631"/>
        <w:gridCol w:w="556"/>
        <w:gridCol w:w="498"/>
      </w:tblGrid>
      <w:tr>
        <w:trPr>
          <w:trHeight w:val="164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eírt tanulók szá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Évismétlők várható szá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tisztikai többlet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sszes létszá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Összes statisztikai létszá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duló osztályok száma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duló első osztályok statisztikai létszáma</w:t>
            </w:r>
          </w:p>
        </w:tc>
      </w:tr>
      <w:tr>
        <w:trPr>
          <w:trHeight w:val="35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b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z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BERCSÉNY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DERKOVIT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9</w:t>
            </w:r>
            <w:r>
              <w:rPr>
                <w:rFonts w:cs="Arial"/>
                <w:b/>
                <w:bCs/>
                <w:i/>
                <w:iCs/>
                <w:sz w:val="20"/>
                <w:vertAlign w:val="superscript"/>
              </w:rPr>
              <w:t>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9*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DÉS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EÖTVÖ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</w:t>
            </w:r>
            <w:r>
              <w:rPr>
                <w:rFonts w:cs="Arial"/>
                <w:b/>
                <w:bCs/>
                <w:sz w:val="20"/>
              </w:rPr>
              <w:t>kislétszám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GOTHARD normá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9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NEUMAN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NYIT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ARAGVÁ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8*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REGULY normá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  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ebből német nemzetiség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SIM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*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SZENTKIRÁL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VÁC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8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9*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RÍNY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7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8*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ind w:firstLine="426"/>
        <w:rPr/>
      </w:pPr>
      <w:r>
        <w:rPr>
          <w:sz w:val="16"/>
        </w:rPr>
        <w:t>*-gal  jelöltük azokat az osztályokat, amelyek indításához OKÉV engedélyt kell kérni</w:t>
      </w:r>
    </w:p>
    <w:p>
      <w:pPr>
        <w:pStyle w:val="Normal"/>
        <w:ind w:left="426" w:hanging="0"/>
        <w:rPr>
          <w:sz w:val="16"/>
          <w:u w:val="single"/>
        </w:rPr>
      </w:pPr>
      <w:r>
        <w:rPr>
          <w:sz w:val="16"/>
          <w:u w:val="single"/>
        </w:rPr>
        <w:t xml:space="preserve">aláhúzással </w:t>
      </w:r>
      <w:r>
        <w:rPr>
          <w:sz w:val="16"/>
        </w:rPr>
        <w:t>jelöltük azokat az osztályokat, amelyek létszáma nem éri el a Kgy. által meghatározott minimumot</w:t>
      </w:r>
    </w:p>
    <w:p>
      <w:pPr>
        <w:pStyle w:val="TextBodyIndent"/>
        <w:ind w:left="0" w:hanging="85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5.)</w:t>
        <w:tab/>
        <w:t>A Közgyűlés felhatalmazza a polgármestert, hogy a maximális csoportlétszámot, illetve osztálylétszámot meghaladó esetekben az Országos Közoktatási Értékelési és Vizsgaközponttól az indításhoz szükséges engedélyeket megkérje.</w:t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center" w:pos="1080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6.)</w:t>
        <w:tab/>
        <w:t xml:space="preserve">A Közgyűlés felkéri a polgármestert, hogy az óvodai csoportok, illetve az iskolai osztályok számának módosításából adódó közalkalmazotti álláshely változásokról, valamint ezek költségvetési kihatásáról  szóló előterjesztést terjessze be a Közgyűlés júniusi ülésére. </w:t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/>
          <w:dstrike/>
        </w:rPr>
      </w:pPr>
      <w:r>
        <w:rPr>
          <w:rFonts w:cs="Arial" w:ascii="Arial" w:hAnsi="Arial"/>
          <w:b w:val="false"/>
          <w:bCs/>
          <w:dstrike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7.)</w:t>
        <w:tab/>
        <w:t>A Közgyűlés felkéri a polgármestert, hogy az érintett intézmények alapító okirataiban a módosítások átvezetéséről gondoskodjon, és felhatalmazza a módosított alapító okiratok aláírására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6. pontok esetében </w:t>
        <w:tab/>
        <w:tab/>
        <w:tab/>
        <w:tab/>
        <w:tab/>
        <w:t>2006. júniusi Közgyűlés</w:t>
      </w:r>
    </w:p>
    <w:p>
      <w:pPr>
        <w:pStyle w:val="Normal"/>
        <w:jc w:val="both"/>
        <w:rPr>
          <w:bCs/>
        </w:rPr>
      </w:pPr>
      <w:r>
        <w:rPr>
          <w:rFonts w:cs="Arial"/>
          <w:bCs/>
        </w:rPr>
        <w:tab/>
        <w:tab/>
        <w:t xml:space="preserve">1., 2., 3., 4., 5.  és a 7. pontok esetében  </w:t>
        <w:tab/>
        <w:t>2006. auguszt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7z0">
    <w:name w:val="WW8Num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7z0">
    <w:name w:val="WW8Num1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6z0">
    <w:name w:val="WW8Num1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7z0">
    <w:name w:val="WW8Num1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8z0">
    <w:name w:val="WW8Num1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1z0">
    <w:name w:val="WW8Num1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lfaen" w:hAnsi="Sylfaen" w:cs="Sylfaen"/>
    </w:rPr>
  </w:style>
  <w:style w:type="character" w:styleId="WW8Num146z1">
    <w:name w:val="WW8Num146z1"/>
    <w:qFormat/>
    <w:rPr>
      <w:rFonts w:ascii="Courier New" w:hAnsi="Courier New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3z0">
    <w:name w:val="WW8Num1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4z0">
    <w:name w:val="WW8Num1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5z0">
    <w:name w:val="WW8Num1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>
      <w:rFonts w:ascii="Arial" w:hAnsi="Arial" w:cs="Arial"/>
      <w:b w:val="false"/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Courier New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hadow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1z0">
    <w:name w:val="WW8Num1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2z0">
    <w:name w:val="WW8Num20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7z0">
    <w:name w:val="WW8Num207z0"/>
    <w:qFormat/>
    <w:rPr>
      <w:rFonts w:ascii="Times New Roman" w:hAnsi="Times New Roman" w:cs="Times New Roman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0z0">
    <w:name w:val="WW8Num2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1z0">
    <w:name w:val="WW8Num2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2z0">
    <w:name w:val="WW8Num2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4z0">
    <w:name w:val="WW8Num2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9z0">
    <w:name w:val="WW8Num2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6z0">
    <w:name w:val="WW8Num2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7z0">
    <w:name w:val="WW8Num2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58:00Z</dcterms:created>
  <dc:creator>Petrovics Dóra</dc:creator>
  <dc:description/>
  <dc:language>en-US</dc:language>
  <cp:lastModifiedBy>Petrovics Dóra</cp:lastModifiedBy>
  <dcterms:modified xsi:type="dcterms:W3CDTF">2006-06-08T05:59:00Z</dcterms:modified>
  <cp:revision>1</cp:revision>
  <dc:subject/>
  <dc:title>171/2006</dc:title>
</cp:coreProperties>
</file>