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0/2006. (V. 25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705" w:hanging="705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./</w:t>
        <w:tab/>
        <w:t>A Közgyűlés tudomásul veszi „A nem szombathelyi lakóhellyel rendelkező gyermekek, tanulók óvodai és általános iskolai ellátásáról önkormányzati intézményeinkben” szóló tájékoztatót.</w:t>
      </w:r>
    </w:p>
    <w:p>
      <w:pPr>
        <w:pStyle w:val="Normal"/>
        <w:jc w:val="both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>Felkéri a polgármestert, hogy tájékoztassa a települések önkormányzatait arról, hogy településükről hány gyermek, tanuló veszi igénybe Szombathely Megyei Jogú Város Önkormányzata által fenntartott intézményben az óvodai, illetve az általános iskolai ellátást, valamint ez a Város számára mekkora költségvetési többletkiadást jelent.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Felkéri a polgármestert, hogy dolgoztassa ki Szombathely város vonatkozásában a Többcélú Kistérségi Társulás keretében történő közoktatási feladatellátások lehetőségeit, feltételeit, megoldási alternatívá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/>
          <w:bCs/>
        </w:rPr>
        <w:t>Heckenast Gusztáv, az Oktatási, Kulturális és Sport Osztály vezetője</w:t>
      </w:r>
      <w:r>
        <w:rPr>
          <w:rFonts w:cs="Arial"/>
          <w:b/>
        </w:rPr>
        <w:t>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1./ pontra: 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2006. június 30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  <w:tab/>
        <w:t>2./ pontra:  2006. szept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30:00Z</dcterms:created>
  <dc:creator>Petrovics Dóra</dc:creator>
  <dc:description/>
  <dc:language>en-US</dc:language>
  <cp:lastModifiedBy>Petrovics Dóra</cp:lastModifiedBy>
  <dcterms:modified xsi:type="dcterms:W3CDTF">2006-06-07T15:30:00Z</dcterms:modified>
  <cp:revision>1</cp:revision>
  <dc:subject/>
  <dc:title>170/2006</dc:title>
</cp:coreProperties>
</file>