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ulturális és Idegenforgalmi 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Szociális és Foglalkoztatás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Egészségügy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7. ÉVI BELSŐ ELLENŐRZÉSI TERVE VÉGREHAJTÁSÁNA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ek belső ellenőrzéséről szóló 193/2003. (XI.26.) Korm. rend. 31. §-a alapján a költségvetési szervek  belső ellenőrzésükről éves ellenőrzési jelentést készítenek, amelyet a helyi önkormányzatokról szóló 1990. évi LXV. tv. 92. § (10) bekezdése alapján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belső ellenőrzés által végzett tevékenység bemutatása: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zemélyi és tárgyi feltételeit, a tevékenységet elősegítő és akadályozó tényezőket,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/>
      </w:pPr>
      <w:r>
        <w:rPr>
          <w:b/>
          <w:bCs/>
          <w:kern w:val="0"/>
          <w:sz w:val="22"/>
          <w:szCs w:val="20"/>
        </w:rPr>
        <w:t>az ellenőrzések fontosabb megállapításait,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folyamatba épített, előzetes és utólagos vezetői ellenőrzési rendszer szabályszerűségének, gazdaságosságának, hatékonyságának és eredményességének növelése, javítása érdekében tett fontosabb javaslatokat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/>
      </w:pPr>
      <w:r>
        <w:rPr>
          <w:b/>
          <w:bCs/>
          <w:kern w:val="0"/>
          <w:sz w:val="22"/>
          <w:szCs w:val="20"/>
        </w:rPr>
        <w:t>a belső ellenőrzés által tett megállapítások és javaslatok hasznosítását: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intézkedési tervek megvalósításáról szóló beszámolót, az ellenőrzési megállapítások és ajánlások hasznosulásának tapasztalatait,</w:t>
      </w:r>
    </w:p>
    <w:p>
      <w:pPr>
        <w:pStyle w:val="Normal"/>
        <w:keepNext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vékenység fejlesztésére vonatkozó javaslatokat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207/2007. (IV.26.) Kgy. számú határozatában kérte az intézményeket, hogy 2007. évi belső ellenőrzésük terjedjen ki a közbeszerzési eljárások vizsgálatára. Az intézmények a Közgyűlés határozatát teljesítetté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intézménynél a 2007. évre jóváhagyott ellenőrzési terv tartalmazta a közbeszerzés vizsgálat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intézmény terven felüli ellenőrzésként tervezte vizsgálni a közbeszerzés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16 intézmény pedig a jelentésben jelezte, hogy közbeszerzési eljárás lefolytatására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évben a Közgyűlés döntése alapján 2 iskola megszüntetésére, továbbá 6 intézmény összevonására került sor, ugyanakkor az átszervezéstől függetlenül a belső ellenőrzési tevékenység időarányosan ezen intézményekben is megtört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költségvetési intézménynél, valamint a részben önállóan gazdálkodó intézményeknél 2007. évben összesen 123 témakörben került sor belső ellenőrzésre. A lefolytatott ellenőrzések közül 117 tervezett volt, 6 terven felüli ellenőrzésre került sor (az előzőekben jelzett közbeszerzés vizsgálata témakörben). Az ellenőrzések közül 12 nem valósult meg: 4 tervezett ellenőrzés az adott intézmény megszüntetése miatt, 8 (6 tervezett és 2 terven felüli) amiatt, hogy közbeszerzési eljárás lefolytatására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lső ellenőrök összesen 57 intézkedési javaslatot fogalmaztak meg, melyeket szinte teljes egészében meg is valósították az intézmények (56 megvalósult, 1 intézkedés végrehajtása folyamatban va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áprili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 (IV.24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7. évi belsőellenőrzési jelentéseit az előterjesztés melléklete szerinti tartalommal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8:00Z</dcterms:created>
  <dc:creator>Informatikai Csoport</dc:creator>
  <dc:description/>
  <dc:language>en-US</dc:language>
  <cp:lastModifiedBy>Hédi Róbertné</cp:lastModifiedBy>
  <cp:lastPrinted>2008-04-09T08:44:00Z</cp:lastPrinted>
  <dcterms:modified xsi:type="dcterms:W3CDTF">2008-04-09T06:59:00Z</dcterms:modified>
  <cp:revision>4</cp:revision>
  <dc:subject/>
  <dc:title> </dc:title>
</cp:coreProperties>
</file>