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9/2006. (V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Savaria TISZK Kht. ügyvezetőjét, hogy a </w:t>
      </w:r>
      <w:r>
        <w:rPr>
          <w:rFonts w:cs="Arial"/>
          <w:bCs/>
        </w:rPr>
        <w:t>2005. decemberében megkötött háromoldalú megállapodás 4. pontjában foglaltaknak megfelelően dolgozza ki a Projekt Előrehaladási Jelentések  (PEJ) beadása után visszautasított számlák  kiegyenlítésének szabályai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Wagner András, a SAVARIA TISZK Kh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68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2268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28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lius 31.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0:00Z</dcterms:created>
  <dc:creator>Petrovics Dóra</dc:creator>
  <dc:description/>
  <dc:language>en-US</dc:language>
  <cp:lastModifiedBy>Petrovics Dóra</cp:lastModifiedBy>
  <dcterms:modified xsi:type="dcterms:W3CDTF">2006-06-07T15:30:00Z</dcterms:modified>
  <cp:revision>1</cp:revision>
  <dc:subject/>
  <dc:title>169/2006</dc:title>
</cp:coreProperties>
</file>