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8/2006. (V. 25.) Kgy. s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 xml:space="preserve">A Közgyűlés a SAVARIA TISZK Kht. által a számvitelről szóló 2000. évi C. törvény szerint elkészített 2005. évi mérlegbeszámolóját és közhasznúsági jelentését </w:t>
        <w:br/>
        <w:t>megtárgyalta, és a társaság taggyűlésének elfogadásra ajánlja a 430 eFt. veszteség  eredmény eredménytartalékba történő helyez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 xml:space="preserve">Wagner András, a SAVARIA TISZK Kht. ügyvezetője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709"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</w:rPr>
        <w:t xml:space="preserve">a társaság taggyűlésének napja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30:00Z</dcterms:created>
  <dc:creator>Petrovics Dóra</dc:creator>
  <dc:description/>
  <dc:language>en-US</dc:language>
  <cp:lastModifiedBy>Petrovics Dóra</cp:lastModifiedBy>
  <dcterms:modified xsi:type="dcterms:W3CDTF">2006-06-07T15:30:00Z</dcterms:modified>
  <cp:revision>1</cp:revision>
  <dc:subject/>
  <dc:title>168/2006</dc:title>
</cp:coreProperties>
</file>