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7/2006. (V. 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Közgyűlés javasolja a „CLAUDIUS” Ipari és Innovációs Park Kft. taggyűlésének, hogy a társaság könyvvizsgálója - a BILANZ-KONTROLL Kft, Házi Károlyné könyvvizsgáló - megbízását 2007. május 31-ig hosszabbítsa meg.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Dienes András, a „Claudius” Ipari és Innovációs Park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 xml:space="preserve">a társaság taggyűlésének napj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9:00Z</dcterms:created>
  <dc:creator>Petrovics Dóra</dc:creator>
  <dc:description/>
  <dc:language>en-US</dc:language>
  <cp:lastModifiedBy>Petrovics Dóra</cp:lastModifiedBy>
  <dcterms:modified xsi:type="dcterms:W3CDTF">2006-06-07T15:29:00Z</dcterms:modified>
  <cp:revision>1</cp:revision>
  <dc:subject/>
  <dc:title>167/2006</dc:title>
</cp:coreProperties>
</file>