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5/2006. (V. 25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1.) A Közgyűlés a Szombathelyi Távhőszolgáltató Kft.  által a számvitelről szóló 2000. évi C. törvény szerint elkészített 2005. évi mérlegbeszámolóját </w:t>
        <w:br/>
        <w:t>megtárgyalta, és a társaság taggyűlésének 3.000.773 eFt. mérleg főösszeggel elfogadásra ajánlja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</w:rPr>
      </w:pPr>
      <w:r>
        <w:rPr>
          <w:rFonts w:cs="Arial"/>
        </w:rPr>
        <w:t>A Közgyűlés egyetért az előterjesztés szerinti javaslattal, hogy a társaság az adózott eredmény terhére 28 Millió forint összegű osztalékot fizessen.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426" w:hanging="426"/>
        <w:jc w:val="both"/>
        <w:rPr/>
      </w:pPr>
      <w:r>
        <w:rPr/>
        <w:t>2.) A Közgyűlés felkéri a polgármestert és a jegyzőt, hogy az önkormányzat tulajdonában álló lakásokban a Távhőszolgáltató Kft-vel szemben felhalmozott díjhátralékok kezeléséről készüljön előterjesztés az illetékes szakmai bizottságok, valamint a Közgyűlés júniusi ül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</w:t>
      </w:r>
      <w:r>
        <w:rPr>
          <w:rFonts w:cs="Arial"/>
          <w:b/>
          <w:u w:val="single"/>
        </w:rPr>
        <w:t>ős:</w:t>
      </w:r>
      <w:r>
        <w:rPr>
          <w:rFonts w:cs="Arial"/>
          <w:b/>
        </w:rPr>
        <w:tab/>
      </w:r>
      <w:r>
        <w:rPr>
          <w:rFonts w:cs="Arial"/>
          <w:bCs/>
        </w:rPr>
        <w:t>D</w:t>
      </w:r>
      <w:r>
        <w:rPr>
          <w:rFonts w:cs="Arial"/>
        </w:rPr>
        <w:t>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ab/>
        <w:tab/>
        <w:t>Szücs Gábor, a Pénzügyi és Gazda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 xml:space="preserve">Popovics Attila, a Távhőszolgáltató  Kf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cs="Arial"/>
        </w:rPr>
      </w:pPr>
      <w:r>
        <w:rPr>
          <w:rFonts w:cs="Arial"/>
        </w:rPr>
        <w:t>Vass Péter, a Szociális és Családvédelmi Osztály vezetője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  <w:bCs/>
        </w:rPr>
        <w:t>1.) pontra:</w:t>
      </w:r>
      <w:r>
        <w:rPr>
          <w:rFonts w:cs="Arial"/>
          <w:b/>
        </w:rPr>
        <w:t xml:space="preserve"> </w:t>
      </w:r>
      <w:r>
        <w:rPr>
          <w:rFonts w:cs="Arial"/>
        </w:rPr>
        <w:t>a társaság taggyűlésének nap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2.) pontra: 2006. júniusi bizottsági ülések, illetve 2006. június 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9:00Z</dcterms:created>
  <dc:creator>Petrovics Dóra</dc:creator>
  <dc:description/>
  <dc:language>en-US</dc:language>
  <cp:lastModifiedBy>Petrovics Dóra</cp:lastModifiedBy>
  <dcterms:modified xsi:type="dcterms:W3CDTF">2006-06-07T15:29:00Z</dcterms:modified>
  <cp:revision>1</cp:revision>
  <dc:subject/>
  <dc:title>165/2006</dc:title>
</cp:coreProperties>
</file>