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4/2006. (V. 25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A Közgyűlés úgy dönt, hogy a VASIVÍZ Zrt. 2006. május 26-i közgyűlésén a napirendi pontokról történő szavazásnál kérje az önkormányzat az alapító okirat módosításának és az ajándékozási szerződésnek a napirendről való levételét, felhatalmazás hiányáb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A Közgyűlés a VASIVÍZ ZRt. által a számvitelről szóló 2000. évi C. törvény szerint elkészített 2005. évi mérlegbeszámolóját megtárgyalta, és a társaság közgyűlésének elfogadásra ajánlja  a 159.299 eFt. adózott eredménynek - a fejlesztésekre, illetve a meglévő szerződések teljesítésére történő felhasználásra  - az eredménytartalékba történő helyezés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A Közgyűlés felhatalmazza az önkormányzat képviselőjét, hogy a könyvvizsgáló megbízásának meghosszabbítását támogassa, illetve a tiszteletdíjak inflációt követő növekedését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jor József, a VASIVÍZ Zrt. igazgatóságának elnök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 xml:space="preserve">Wagner József, a VASIVÍZ ZRt. vezérigazgatója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</w:r>
      <w:r>
        <w:rPr>
          <w:rFonts w:cs="Arial"/>
        </w:rPr>
        <w:t xml:space="preserve">2006. május 26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29:00Z</dcterms:created>
  <dc:creator>Petrovics Dóra</dc:creator>
  <dc:description/>
  <dc:language>en-US</dc:language>
  <cp:lastModifiedBy>Petrovics Dóra</cp:lastModifiedBy>
  <dcterms:modified xsi:type="dcterms:W3CDTF">2006-06-07T15:29:00Z</dcterms:modified>
  <cp:revision>1</cp:revision>
  <dc:subject/>
  <dc:title>164/2006</dc:title>
</cp:coreProperties>
</file>