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gészítő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Általános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cégneve</w:t>
      </w:r>
    </w:p>
    <w:p>
      <w:pPr>
        <w:pStyle w:val="Normal"/>
        <w:ind w:left="567" w:hanging="0"/>
        <w:rPr/>
      </w:pPr>
      <w:r>
        <w:rPr/>
        <w:t>Savaria TISZK Térségi Integrált Szakképző Központ Kiemelkedően Közhasznú Társasá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székhelye</w:t>
      </w:r>
    </w:p>
    <w:p>
      <w:pPr>
        <w:pStyle w:val="Normal"/>
        <w:ind w:left="567" w:hanging="0"/>
        <w:rPr/>
      </w:pPr>
      <w:r>
        <w:rPr/>
        <w:t>9700 Szombathely, Selyemrét u.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ég cégjegyzékszáma</w:t>
      </w:r>
    </w:p>
    <w:p>
      <w:pPr>
        <w:pStyle w:val="Normal"/>
        <w:rPr/>
      </w:pPr>
      <w:r>
        <w:rPr/>
        <w:tab/>
        <w:t>18-14-00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ég statisztikai számjele</w:t>
      </w:r>
    </w:p>
    <w:p>
      <w:pPr>
        <w:pStyle w:val="Normal"/>
        <w:ind w:left="567" w:hanging="0"/>
        <w:rPr/>
      </w:pPr>
      <w:r>
        <w:rPr/>
        <w:t>22176190-8022-57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g adószáma</w:t>
      </w:r>
    </w:p>
    <w:p>
      <w:pPr>
        <w:pStyle w:val="Normal"/>
        <w:ind w:left="567" w:hanging="0"/>
        <w:rPr/>
      </w:pPr>
      <w:r>
        <w:rPr/>
        <w:t>22176190-2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alapítója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lapítás időpontja</w:t>
      </w:r>
    </w:p>
    <w:p>
      <w:pPr>
        <w:pStyle w:val="Normal"/>
        <w:ind w:left="567" w:hanging="0"/>
        <w:rPr/>
      </w:pPr>
      <w:r>
        <w:rPr/>
        <w:t>2005. április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ég alapítását kimondó Közgyűlési határozat száma</w:t>
      </w:r>
    </w:p>
    <w:p>
      <w:pPr>
        <w:pStyle w:val="Normal"/>
        <w:ind w:left="567" w:hanging="0"/>
        <w:rPr/>
      </w:pPr>
      <w:r>
        <w:rPr/>
        <w:t>152/2005 (IV. 28.) KGY sz. határoz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ársaság tagjai és székhelyük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ársadalmi közös szükséglet kielégítéséért felelős szerv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ulajdonosok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ombathely Megyei Jogú Város Önkormányzata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67%-os 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MJV 252/2005. (VI.23.) Kgy.sz határo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Vas Megyei Önkormányzat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Berzsenyi D. tér 1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33%-os 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MJV 252/2005. (VI.23.) Kgy.sz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ében tárgyi adómentes körbe tartozó szolgáltatásoka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i Szerződésben rögzített tevékenységekhez kapcsolódóan üzletszerű gazdasági tevékenységet végez, mely tevékenységek ÁFA-körbe tarto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jogállása</w:t>
      </w:r>
    </w:p>
    <w:p>
      <w:pPr>
        <w:pStyle w:val="Normal"/>
        <w:rPr/>
      </w:pPr>
      <w:r>
        <w:rPr/>
        <w:t>Kiemelkedően közhasznú társ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rsaság által ellátandó közhasznú tevékenységek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80.22</w:t>
        <w:tab/>
        <w:t>Szakmai középfokú oktat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55.23</w:t>
        <w:tab/>
        <w:t>Egyéb szálláshely-szolgáltatás (diákotthon, kollégium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5.51</w:t>
        <w:tab/>
        <w:t>Munkahelyi étkezteté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5.52</w:t>
        <w:tab/>
        <w:t>Közétkezteté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80.42</w:t>
        <w:tab/>
        <w:t>Máshova nem sorolt felnőtt- és egyéb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aság üzletszerű gazdasági tevékenysége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15</w:t>
        <w:tab/>
        <w:t>Egyéb ki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2</w:t>
        <w:tab/>
        <w:t>Máshova nem sorolt nyom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4</w:t>
        <w:tab/>
        <w:t>Nyomdai előkészítő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2.25</w:t>
        <w:tab/>
        <w:t>Kisegítő nyomdai tevékenység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1</w:t>
        <w:tab/>
        <w:t>Hangfelvétel-sokszoros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2</w:t>
        <w:tab/>
        <w:t>Videofelvétel-sokszoros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2.33</w:t>
        <w:tab/>
        <w:t>Számítógépes adathordozó sokszorosít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Egyéb, szárazföldi személyszállít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10</w:t>
        <w:tab/>
        <w:t>Hardver-szaktanácsad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21</w:t>
        <w:tab/>
        <w:t>Szoftverkiad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72.22</w:t>
        <w:tab/>
        <w:t>Egyéb szoftver-szaktanácsadás, -ellá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Adatfeldolg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Adatbázis-tevékenység, on-line kiadá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yéb számítástechnikai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3.10</w:t>
        <w:tab/>
        <w:t>Műszaki kutatás fejleszt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13</w:t>
        <w:tab/>
        <w:t>Piac- és közvélemény-ku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15</w:t>
        <w:tab/>
        <w:t>Vagyonkezel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20</w:t>
        <w:tab/>
        <w:t>Mérnöki tevékenység,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30</w:t>
        <w:tab/>
        <w:t>Műszaki vizsgálat, elem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40</w:t>
        <w:tab/>
        <w:t>Hírdeté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Munkaerő közvetíté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itkári, fordítói tevékenységek</w:t>
      </w:r>
    </w:p>
    <w:p>
      <w:pPr>
        <w:pStyle w:val="Normal"/>
        <w:jc w:val="both"/>
        <w:rPr/>
      </w:pPr>
      <w:r>
        <w:rPr/>
        <w:t>74.87</w:t>
        <w:tab/>
        <w:t xml:space="preserve">        Máshova nem sorolt egyéb gazdasági szolgáltatás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első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ltalános középfokú oktatá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akmai középfokú oktatá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áshova nem sorolt felnőtt- és egyéb oktatá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zakmai érdekképvisele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2.51</w:t>
        <w:tab/>
        <w:t>Könyvtári, levéltár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vezetés módja:</w:t>
      </w:r>
    </w:p>
    <w:p>
      <w:pPr>
        <w:pStyle w:val="Normal"/>
        <w:rPr/>
      </w:pPr>
      <w:r>
        <w:rPr/>
        <w:t>Kettős könyv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zámoló készítés formája:</w:t>
      </w:r>
    </w:p>
    <w:p>
      <w:pPr>
        <w:pStyle w:val="Normal"/>
        <w:rPr/>
      </w:pPr>
      <w:r>
        <w:rPr/>
        <w:t>Egyszerűsített éves beszámoló</w:t>
      </w:r>
    </w:p>
    <w:p>
      <w:pPr>
        <w:pStyle w:val="Normal"/>
        <w:rPr/>
      </w:pPr>
      <w:r>
        <w:rPr/>
        <w:t>Mérleg „A” típusú</w:t>
      </w:r>
    </w:p>
    <w:p>
      <w:pPr>
        <w:pStyle w:val="Normal"/>
        <w:rPr/>
      </w:pPr>
      <w:r>
        <w:rPr/>
        <w:t>Eredménykimutatás „A” összköltségeljár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ht. társasági adó kötelezettség hatálya alá tartozik a közhasznú társaságokra vonatkozó szabályo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ht az általános forgalmi adó alanya.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Társaságunk a tárgyi eszközei és immateriális javai után számított terv szerinti értékcsökkenés meghatározásakor alapvetően a bruttó értékből kiinduló lineáris elszámolást alkalmazza; a hasznos élettartam és a maradványérték meghatározása alapján. 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Társaságunk él a számviteli törvény 80. § (2) bekezdésében megfogalmazott lehetőséggel, mely szerint az 50 e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/>
      </w:pPr>
      <w:r>
        <w:rPr/>
        <w:t>Az 50 eFt és a 200 eFt közötti egyedi beszerzési értékű tárgyi eszközökre és szellemi termékekre a használatbavételkor két év használati időt vélelmez, ezért a terv szerinti értékcsökkenésük elszámolása két év alatt lineárisan, időarányosan történik, 50%-os leírási kulcc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mérleghe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ben a befektetett eszközök az időarányosan elszámolt értékcsökkenési leírással csökkentett bekerülési értékben szerepelnek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minden esetben lineáris leírási módot alkalmazott, terven felüli értékcsökkenési leírásra nem került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ó eszközök között kimutatott pénzeszközök részlet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énztár: </w:t>
        <w:tab/>
        <w:tab/>
        <w:tab/>
        <w:t xml:space="preserve">   </w:t>
        <w:tab/>
        <w:t xml:space="preserve">      26.977,-Ft</w:t>
      </w:r>
    </w:p>
    <w:p>
      <w:pPr>
        <w:pStyle w:val="Normal"/>
        <w:numPr>
          <w:ilvl w:val="0"/>
          <w:numId w:val="7"/>
        </w:numPr>
        <w:rPr/>
      </w:pPr>
      <w:r>
        <w:rPr/>
        <w:t>Bank:</w:t>
        <w:tab/>
        <w:t xml:space="preserve"> főszámla:</w:t>
        <w:tab/>
        <w:tab/>
        <w:t xml:space="preserve">    284.573,- Ft</w:t>
      </w:r>
    </w:p>
    <w:p>
      <w:pPr>
        <w:pStyle w:val="Normal"/>
        <w:ind w:left="2124" w:hanging="0"/>
        <w:rPr/>
      </w:pPr>
      <w:r>
        <w:rPr/>
        <w:t>HEFOP 3.2.2:</w:t>
        <w:tab/>
        <w:tab/>
        <w:t>88.621.538,-Ft</w:t>
      </w:r>
    </w:p>
    <w:p>
      <w:pPr>
        <w:pStyle w:val="Normal"/>
        <w:ind w:left="2124" w:hanging="0"/>
        <w:rPr/>
      </w:pPr>
      <w:r>
        <w:rPr/>
        <w:t>HEFOP 4.1.1:</w:t>
        <w:tab/>
        <w:tab/>
        <w:t xml:space="preserve">  5.293.718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rsaság saját tőkéje</w:t>
      </w:r>
      <w:r>
        <w:rPr/>
        <w:t xml:space="preserve"> a HEFOP projektekből nem finanszírozható költségek miatt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övidlejáratú kötelezettségek</w:t>
      </w:r>
      <w:r>
        <w:rPr/>
        <w:t xml:space="preserve"> között mutattuk ki a fennálló szállítói tartozásokat és az államháztartással kapcsolatos 2005 évet terhelő kötelezettsége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zív időbeli elhatárolások között az alábbi tételeket mutattuk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atok következő évre áthúzódó része:</w:t>
      </w:r>
    </w:p>
    <w:p>
      <w:pPr>
        <w:pStyle w:val="Normal"/>
        <w:rPr/>
      </w:pPr>
      <w:r>
        <w:rPr/>
        <w:tab/>
        <w:t>HEFOP 3.2.2:</w:t>
        <w:tab/>
        <w:tab/>
        <w:t>81.728.069,-Ft</w:t>
      </w:r>
    </w:p>
    <w:p>
      <w:pPr>
        <w:pStyle w:val="Normal"/>
        <w:rPr/>
      </w:pPr>
      <w:r>
        <w:rPr/>
        <w:tab/>
        <w:t>HEFOP 4.1.1:</w:t>
        <w:tab/>
        <w:tab/>
        <w:t xml:space="preserve">  2.509.252,-Ft</w:t>
      </w:r>
    </w:p>
    <w:p>
      <w:pPr>
        <w:pStyle w:val="Normal"/>
        <w:rPr/>
      </w:pPr>
      <w:r>
        <w:rPr/>
        <w:t>Könyvvizsgáló szerződés szerinti díjazása megosztva a két projekt között: 108-108ezer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redménykimutatásho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esítés nettó árbevé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lalkozói tevékenységből származó bevételek:</w:t>
        <w:tab/>
        <w:t>1.500 e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FOP 3.2.2 pályázat</w:t>
        <w:tab/>
        <w:t>6.894 e Ft</w:t>
      </w:r>
    </w:p>
    <w:p>
      <w:pPr>
        <w:pStyle w:val="Normal"/>
        <w:rPr/>
      </w:pPr>
      <w:r>
        <w:rPr/>
        <w:t>HEFOP 4.1.1 pályázat</w:t>
        <w:tab/>
        <w:t>3.304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kívüli 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jlesztésre kapott pénzeszközök időbeli elhatárolás feloldása:</w:t>
        <w:tab/>
        <w:t>282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ájékoztat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gyévben foglalkoztatott munkavállalók létszámának és javadalmazásának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őállású alkalmazott:</w:t>
        <w:tab/>
        <w:tab/>
        <w:t>3 fő</w:t>
      </w:r>
    </w:p>
    <w:p>
      <w:pPr>
        <w:pStyle w:val="Normal"/>
        <w:rPr/>
      </w:pPr>
      <w:r>
        <w:rPr/>
        <w:t>Összes bérköltség:</w:t>
        <w:tab/>
        <w:t>5.999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ízási díjasok:</w:t>
        <w:tab/>
        <w:tab/>
        <w:t>2 fő</w:t>
      </w:r>
    </w:p>
    <w:p>
      <w:pPr>
        <w:pStyle w:val="Normal"/>
        <w:rPr/>
      </w:pPr>
      <w:r>
        <w:rPr/>
        <w:t>Összes bérköltség:</w:t>
        <w:tab/>
        <w:t>1.59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ető tisztségviselő javadalmazásának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Ügyvezető igazgató: Wagner András</w:t>
      </w:r>
    </w:p>
    <w:p>
      <w:pPr>
        <w:pStyle w:val="Normal"/>
        <w:rPr/>
      </w:pPr>
      <w:r>
        <w:rPr/>
        <w:tab/>
        <w:tab/>
        <w:tab/>
        <w:tab/>
        <w:t>9700 Szombathely, Wesselényi u. 6.</w:t>
      </w:r>
    </w:p>
    <w:p>
      <w:pPr>
        <w:pStyle w:val="Normal"/>
        <w:rPr/>
      </w:pPr>
      <w:r>
        <w:rPr/>
        <w:tab/>
        <w:t>Összes 2005 évi bérköltség:</w:t>
        <w:tab/>
        <w:t xml:space="preserve">3.150 e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zámoló összeállítójának neve: </w:t>
      </w:r>
    </w:p>
    <w:p>
      <w:pPr>
        <w:pStyle w:val="Normal"/>
        <w:rPr/>
      </w:pPr>
      <w:r>
        <w:rPr/>
        <w:t>Csejteiné Ancsin Andrea</w:t>
      </w:r>
    </w:p>
    <w:p>
      <w:pPr>
        <w:pStyle w:val="Normal"/>
        <w:rPr/>
      </w:pPr>
      <w:r>
        <w:rPr/>
        <w:t>Regisztrációsszáma: 163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vizsgáló:</w:t>
      </w:r>
    </w:p>
    <w:p>
      <w:pPr>
        <w:pStyle w:val="Normal"/>
        <w:rPr/>
      </w:pPr>
      <w:r>
        <w:rPr/>
        <w:t>Csendesné Kóbor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beszámoló aláírására kö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vezető igazgató</w:t>
      </w:r>
    </w:p>
    <w:p>
      <w:pPr>
        <w:pStyle w:val="Normal"/>
        <w:rPr/>
      </w:pPr>
      <w:r>
        <w:rPr/>
        <w:t>Wagner András</w:t>
      </w:r>
    </w:p>
    <w:p>
      <w:pPr>
        <w:pStyle w:val="Normal"/>
        <w:rPr/>
      </w:pPr>
      <w:r>
        <w:rPr/>
        <w:t>9700 Szombathely, Wesselényi u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időszakban felügyeleti, illetőleg adóhatósági ellenőrzé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-0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gner Andrá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Ügyvezető igazgat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0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4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3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1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6:00Z</dcterms:created>
  <dc:creator>Csejtei András</dc:creator>
  <dc:description/>
  <cp:keywords/>
  <dc:language>en-US</dc:language>
  <cp:lastModifiedBy>Csejtei András</cp:lastModifiedBy>
  <cp:lastPrinted>2006-05-02T08:19:00Z</cp:lastPrinted>
  <dcterms:modified xsi:type="dcterms:W3CDTF">2006-05-08T12:58:00Z</dcterms:modified>
  <cp:revision>5</cp:revision>
  <dc:subject/>
  <dc:title>Kiegészítő melléklet</dc:title>
</cp:coreProperties>
</file>