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hadow/>
          <w:spacing w:val="20"/>
          <w:sz w:val="28"/>
          <w:szCs w:val="28"/>
        </w:rPr>
      </w:pPr>
      <w:r>
        <w:rPr>
          <w:rFonts w:cs="Book Antiqua" w:ascii="Book Antiqua" w:hAnsi="Book Antiqua"/>
          <w:b/>
          <w:shadow/>
          <w:spacing w:val="20"/>
          <w:sz w:val="28"/>
          <w:szCs w:val="28"/>
        </w:rPr>
        <w:t>Emlékeztető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elügyelő Bizottsági ülésről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u w:val="single"/>
        </w:rPr>
        <w:t>Időpont</w:t>
      </w:r>
      <w:r>
        <w:rPr>
          <w:rFonts w:cs="Book Antiqua" w:ascii="Book Antiqua" w:hAnsi="Book Antiqua"/>
        </w:rPr>
        <w:t>: 2006. május 4. 15 óra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u w:val="single"/>
        </w:rPr>
        <w:t>Helyszín</w:t>
      </w:r>
      <w:r>
        <w:rPr>
          <w:rFonts w:cs="Book Antiqua" w:ascii="Book Antiqua" w:hAnsi="Book Antiqua"/>
        </w:rPr>
        <w:t xml:space="preserve">: Savaria TISZK iroda, Szombathely, Kossuth L. u. 6.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u w:val="single"/>
        </w:rPr>
        <w:t>Résztvevők</w:t>
      </w:r>
      <w:r>
        <w:rPr>
          <w:rFonts w:cs="Book Antiqua" w:ascii="Book Antiqua" w:hAnsi="Book Antiqua"/>
        </w:rPr>
        <w:t>: Dr. Abonyi János, Breznovits István, Friedlné Gáspár Zsuzsanna, Horváth Antal, dr. Kővári Istvánné, Wagner András, Csejtei András, Kovács Andrea, Horváth Kinga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árgy: A FEB ülés 2. napirendi pontja alapján a 2005. évi beszámoló értékelése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dr. Abonyi János készített dokumentációt a Savaria TISZK Kht. 2005. évi egyszerűsített éves beszámolójának ellenőrzéséről. 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/2006.FEB határozat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A Felügyelő Bizottság megvitatta, megtárgyalta a Savaria Tiszk Kht. 2005. évi beszámolóját a csatlakozó dokumentumokkal együtt és a Tulajdonosok számára egyhangúlag elfogadásra javasolja az alábbi kiegészítéssel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>A KHT működési finanszírozását nem látja biztosítottnak a HEFOP 3.2.2 és a HEFOP 4.1.1 projekt költségvetése alapján. Éves szinten ezek a költségek mintegy 3 millió Ft-ot tesznek ki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A FEB felhívja a tulajdonosok figyelmét, hogy a Kht-val meglevő szerződésük értelemében biztosítani szükséges a Savaria TISZK Kht működő képességét.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Kmf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. Kővári Istvánné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lügyelő Bizottság elnök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rPr/>
    </w:pPr>
    <w:r>
      <w:rPr/>
      <w:drawing>
        <wp:inline distT="0" distB="0" distL="0" distR="0">
          <wp:extent cx="5759450" cy="2882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548" r="-5" b="493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343025" cy="561975"/>
          <wp:effectExtent l="0" t="0" r="0" b="0"/>
          <wp:wrapTight wrapText="bothSides">
            <wp:wrapPolygon edited="0">
              <wp:start x="-141" y="0"/>
              <wp:lineTo x="-141" y="21123"/>
              <wp:lineTo x="21599" y="21123"/>
              <wp:lineTo x="21599" y="0"/>
              <wp:lineTo x="-1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96590" cy="5772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4061" r="44382" b="88784"/>
                  <a:stretch>
                    <a:fillRect/>
                  </a:stretch>
                </pic:blipFill>
                <pic:spPr bwMode="auto">
                  <a:xfrm>
                    <a:off x="0" y="0"/>
                    <a:ext cx="319659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9:31:00Z</dcterms:created>
  <dc:creator>Titkárság</dc:creator>
  <dc:description/>
  <cp:keywords/>
  <dc:language>en-US</dc:language>
  <cp:lastModifiedBy>Csejtei András</cp:lastModifiedBy>
  <dcterms:modified xsi:type="dcterms:W3CDTF">2006-05-06T09:48:00Z</dcterms:modified>
  <cp:revision>3</cp:revision>
  <dc:subject/>
  <dc:title>JEGYZŐKÖNYV</dc:title>
</cp:coreProperties>
</file>