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VASIVÍZ Vas megyei Víz- és Csatornamű ZR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zombathely, Rákóczi Ferenc u. 19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AZ ÉVES BESZÁMOLÓ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KIEGÉSZÍTŐ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datok ezer Ft-ba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5. év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Szombathely, 2005. március 28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. ÁLTALÁNOS RÉSZ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8"/>
        </w:rPr>
        <w:t>1. A társaság neve:</w:t>
      </w:r>
      <w:r>
        <w:rPr/>
        <w:t xml:space="preserve"> VASIVÍZ Vas megyei Víz- és Csatornamű Zártkörűen Működő </w:t>
      </w:r>
    </w:p>
    <w:p>
      <w:pPr>
        <w:pStyle w:val="Normal"/>
        <w:ind w:left="2268" w:hanging="0"/>
        <w:jc w:val="both"/>
        <w:rPr/>
      </w:pPr>
      <w:r>
        <w:rPr/>
        <w:t>Részvénytársasá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 A társaság székhelye</w:t>
      </w:r>
      <w:r>
        <w:rPr>
          <w:b/>
          <w:i/>
        </w:rPr>
        <w:t>:</w:t>
      </w:r>
      <w:r>
        <w:rPr/>
        <w:t xml:space="preserve"> 9700 Szombathely Rákóczi F. u. 19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 Alapításának időpontja</w:t>
      </w:r>
      <w:r>
        <w:rPr>
          <w:b/>
          <w:i/>
        </w:rPr>
        <w:t>:</w:t>
      </w:r>
      <w:r>
        <w:rPr/>
        <w:t xml:space="preserve"> 1996. október 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</w:rPr>
        <w:t>4. Alapítók, részvényarányok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426" w:right="141" w:hanging="0"/>
        <w:jc w:val="both"/>
        <w:rPr/>
      </w:pPr>
      <w:r>
        <w:rPr/>
        <w:t>A részvénytársaságot a Vas megyei Víz- és Csatornamű Vállalat jogutódjaként VASIVÍZ Vas megyei Víz- és Catornamű Rt. néven átalakulással alapította Vas megye Önkormányzata (32 település képviseletében), Szombathely, Kőszeg, Csepreg, Sárvár, Vasvár, Körmend, Szentgotthárd városok és további 172 Vas megyei, 1 Veszprém megyei és 3 Zala megyei község.</w:t>
      </w:r>
    </w:p>
    <w:p>
      <w:pPr>
        <w:pStyle w:val="Normal"/>
        <w:ind w:left="426" w:hanging="0"/>
        <w:jc w:val="both"/>
        <w:rPr/>
      </w:pPr>
      <w:r>
        <w:rPr/>
        <w:t>1997. évben 14 település, 1998. január 3l-én Pápoc község kivált a részvénytársaságból.</w:t>
      </w:r>
    </w:p>
    <w:p>
      <w:pPr>
        <w:pStyle w:val="Normal"/>
        <w:ind w:left="426" w:hanging="0"/>
        <w:jc w:val="both"/>
        <w:rPr/>
      </w:pPr>
      <w:r>
        <w:rPr/>
        <w:t>2006. január 1-től a társaság neve VASIVÍZ Vas megyei Víz- és Csatornamű Zártkörűen Működő Részvénytársaság.</w:t>
      </w:r>
    </w:p>
    <w:p>
      <w:pPr>
        <w:pStyle w:val="Normal"/>
        <w:ind w:left="426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lapításkor a társaság jegyzett tőkéje 7 537 500 eFt volt, amely 75 375 db 100 000 Ft  névértékű bemutatóra szóló részvényből állt. 1999. május 26-tól a részvények nyomdai úton előállított névre szóló részvények. Ezek mindegyike törzsrészvény, amely a társaság osztalékából való részesedésre és teljes körű szavazati jog gyakorlására jogosít. 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/>
        <w:t>Az alapítók a részvényeket a következő címletekben bocsátották ki: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center" w:pos="3828" w:leader="none"/>
          <w:tab w:val="center" w:pos="6521" w:leader="none"/>
        </w:tabs>
        <w:ind w:left="426" w:right="1842" w:hanging="0"/>
        <w:jc w:val="both"/>
        <w:rPr/>
      </w:pPr>
      <w:r>
        <w:rPr/>
        <w:tab/>
        <w:t>részvények száma</w:t>
        <w:tab/>
        <w:t>címlet</w:t>
        <w:tab/>
        <w:t xml:space="preserve">részvények értéke 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  <w:tab w:val="right" w:pos="8505" w:leader="none"/>
        </w:tabs>
        <w:spacing w:before="120" w:after="0"/>
        <w:ind w:left="426" w:hanging="0"/>
        <w:jc w:val="both"/>
        <w:rPr/>
      </w:pPr>
      <w:r>
        <w:rPr/>
        <w:tab/>
        <w:t>669 db</w:t>
        <w:tab/>
        <w:t>10 000 000 Ft</w:t>
        <w:tab/>
        <w:t>6 690 000 eF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ab/>
        <w:t>767 db</w:t>
        <w:tab/>
        <w:t>1 000 000 Ft</w:t>
        <w:tab/>
        <w:t>767 000 eF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426" w:right="1842" w:hanging="0"/>
        <w:jc w:val="both"/>
        <w:rPr/>
      </w:pPr>
      <w:r>
        <w:rPr/>
        <w:tab/>
        <w:t>805 db</w:t>
        <w:tab/>
        <w:t>100 000 Ft</w:t>
        <w:tab/>
        <w:t>80 500 eFt</w:t>
      </w:r>
    </w:p>
    <w:p>
      <w:pPr>
        <w:pStyle w:val="Normal"/>
        <w:tabs>
          <w:tab w:val="clear" w:pos="709"/>
          <w:tab w:val="left" w:pos="567" w:leader="none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 xml:space="preserve"> </w:t>
      </w:r>
      <w:r>
        <w:rPr/>
        <w:tab/>
        <w:t>összesen</w:t>
        <w:tab/>
        <w:tab/>
        <w:tab/>
        <w:t>7 537 500 eFt</w:t>
      </w:r>
    </w:p>
    <w:p>
      <w:pPr>
        <w:pStyle w:val="Normal"/>
        <w:tabs>
          <w:tab w:val="clear" w:pos="709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>Alapításkor a  részvényekkel 182 település önkormányzata, valamint 32 település részvényeivel Vas Megye Önkormányzata rendelkezett.</w:t>
      </w:r>
    </w:p>
    <w:p>
      <w:pPr>
        <w:pStyle w:val="Normal"/>
        <w:ind w:left="426" w:hanging="0"/>
        <w:jc w:val="both"/>
        <w:rPr/>
      </w:pPr>
      <w:r>
        <w:rPr/>
        <w:t>2005. december 31-én a részvények 167 település önkormányzatának valamint Vas Megye     Önkormányzatának a tulajdonában voltak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511"/>
        <w:gridCol w:w="1636"/>
        <w:gridCol w:w="1776"/>
        <w:gridCol w:w="2023"/>
      </w:tblGrid>
      <w:tr>
        <w:trPr>
          <w:trHeight w:val="8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tulajdonos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rtokában lévő részvények szám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észvények névértéke      összesen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észesedés az alaptőkébő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lajdonos     önkormányzatok száma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ulajdonosok megoszlása a részvények száma szerint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db ala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-25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4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7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-10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-3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+Vas M.Önk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 db fele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7 50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Jelentős befolyású részvényes neve: Szombathely Megyei Jogú Város Önkormányzata</w:t>
      </w:r>
    </w:p>
    <w:p>
      <w:pPr>
        <w:pStyle w:val="Normal"/>
        <w:ind w:left="426" w:hanging="0"/>
        <w:jc w:val="both"/>
        <w:rPr/>
      </w:pPr>
      <w:r>
        <w:rPr/>
        <w:t>Székhelye: Szombathely Kossuth L. u. 1-3.</w:t>
      </w:r>
    </w:p>
    <w:p>
      <w:pPr>
        <w:pStyle w:val="Normal"/>
        <w:ind w:left="426" w:hanging="0"/>
        <w:jc w:val="both"/>
        <w:rPr/>
      </w:pPr>
      <w:r>
        <w:rPr/>
        <w:t>Szavazati aránya:  54,09 %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A társaság tevékenységi kör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Fő tevékenység</w:t>
      </w:r>
    </w:p>
    <w:p>
      <w:pPr>
        <w:pStyle w:val="Normal"/>
        <w:ind w:left="1276" w:hanging="0"/>
        <w:jc w:val="both"/>
        <w:rPr/>
      </w:pPr>
      <w:r>
        <w:rPr/>
        <w:t>41.00 Víztermelés, -kezelés, -elosztás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>További</w:t>
      </w:r>
      <w:r>
        <w:rPr/>
        <w:t xml:space="preserve"> </w:t>
      </w:r>
      <w:r>
        <w:rPr>
          <w:i/>
        </w:rPr>
        <w:t>tevékenységek (összevontan)</w:t>
      </w:r>
    </w:p>
    <w:p>
      <w:pPr>
        <w:pStyle w:val="Normal"/>
        <w:ind w:left="1276" w:hanging="0"/>
        <w:jc w:val="both"/>
        <w:rPr/>
      </w:pPr>
      <w:r>
        <w:rPr/>
        <w:t>90.01 Szennyvíz gyűjtése, - kezelése</w:t>
      </w:r>
    </w:p>
    <w:p>
      <w:pPr>
        <w:pStyle w:val="Normal"/>
        <w:ind w:left="1276" w:hanging="0"/>
        <w:jc w:val="both"/>
        <w:rPr/>
      </w:pPr>
      <w:r>
        <w:rPr/>
        <w:t>92.61 Sportlétesítmény működtetése (fedett uszoda)</w:t>
      </w:r>
    </w:p>
    <w:p>
      <w:pPr>
        <w:pStyle w:val="Normal"/>
        <w:ind w:left="1276" w:hanging="0"/>
        <w:jc w:val="both"/>
        <w:rPr/>
      </w:pPr>
      <w:r>
        <w:rPr/>
        <w:t>Egyéb vízgazdálkodási szolgáltatás</w:t>
      </w:r>
    </w:p>
    <w:p>
      <w:pPr>
        <w:pStyle w:val="Normal"/>
        <w:ind w:left="1276" w:hanging="0"/>
        <w:jc w:val="both"/>
        <w:rPr/>
      </w:pPr>
      <w:r>
        <w:rPr/>
        <w:t>Ipari szolgáltatás</w:t>
      </w:r>
    </w:p>
    <w:p>
      <w:pPr>
        <w:pStyle w:val="Normal"/>
        <w:ind w:left="1276" w:hanging="0"/>
        <w:jc w:val="both"/>
        <w:rPr/>
      </w:pPr>
      <w:r>
        <w:rPr/>
        <w:t>Építőipar, vezeték építése</w:t>
      </w:r>
    </w:p>
    <w:p>
      <w:pPr>
        <w:pStyle w:val="Normal"/>
        <w:ind w:left="1276" w:hanging="0"/>
        <w:jc w:val="both"/>
        <w:rPr/>
      </w:pPr>
      <w:r>
        <w:rPr/>
        <w:t>Egyéb tevékenység (gépkölcsönzés, bérbea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A társaság jellemző mutatói</w:t>
      </w:r>
    </w:p>
    <w:p>
      <w:pPr>
        <w:pStyle w:val="Normal"/>
        <w:ind w:left="1276" w:hanging="0"/>
        <w:jc w:val="both"/>
        <w:rPr/>
      </w:pPr>
      <w:r>
        <w:rPr/>
        <w:t>Sajá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/>
      </w:pPr>
      <w:r>
        <w:rPr/>
        <w:t>Jegyzet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/>
      </w:pPr>
      <w:r>
        <w:rPr/>
        <w:t>Értékesítés nettó árbevétele</w:t>
        <w:tab/>
        <w:t xml:space="preserve"> </w:t>
      </w:r>
    </w:p>
    <w:p>
      <w:pPr>
        <w:pStyle w:val="Normal"/>
        <w:ind w:left="1276" w:hanging="0"/>
        <w:jc w:val="both"/>
        <w:rPr/>
      </w:pPr>
      <w:r>
        <w:rPr/>
        <w:t>Befektetett eszközök érté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7.  Számviteli politika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. Beszámolási kötelezettség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részvénytársaság éves beszámolót és üzleti jelentést készí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lkalmazott mérlegséma: 2000. évi C. törvény a számvitelről</w:t>
      </w:r>
      <w:r>
        <w:rPr>
          <w:i/>
        </w:rPr>
        <w:t xml:space="preserve">  </w:t>
      </w:r>
      <w:r>
        <w:rPr/>
        <w:t>1. sz. melléklet „A” változata</w:t>
      </w:r>
    </w:p>
    <w:p>
      <w:pPr>
        <w:pStyle w:val="Normal"/>
        <w:numPr>
          <w:ilvl w:val="0"/>
          <w:numId w:val="0"/>
        </w:numPr>
        <w:ind w:left="5954" w:hanging="5528"/>
        <w:outlineLvl w:val="0"/>
        <w:rPr/>
      </w:pPr>
      <w:r>
        <w:rPr/>
        <w:t>Választott, alkalmazott eredmény-elszámolási módszer: 2000. évi C. törvény a számvitelről</w:t>
      </w:r>
    </w:p>
    <w:p>
      <w:pPr>
        <w:pStyle w:val="Normal"/>
        <w:numPr>
          <w:ilvl w:val="0"/>
          <w:numId w:val="0"/>
        </w:numPr>
        <w:ind w:left="5103" w:hanging="142"/>
        <w:outlineLvl w:val="0"/>
        <w:rPr>
          <w:i/>
          <w:i/>
        </w:rPr>
      </w:pPr>
      <w:r>
        <w:rPr/>
        <w:t>3. sz. melléklet "A" forgalmi költség eljár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2. Az üzleti év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Üzleti év: minden év január 1.-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mérleg fordulónapja: 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z éves beszámoló készítésének időpontja</w:t>
      </w:r>
      <w:r>
        <w:rPr>
          <w:b/>
        </w:rPr>
        <w:t>:</w:t>
      </w:r>
      <w:r>
        <w:rPr/>
        <w:t xml:space="preserve">  tárgyévet követő év február 15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7.3. A könyvvezetés módja </w:t>
      </w:r>
    </w:p>
    <w:p>
      <w:pPr>
        <w:pStyle w:val="Normal"/>
        <w:ind w:left="426" w:hanging="0"/>
        <w:jc w:val="both"/>
        <w:rPr/>
      </w:pPr>
      <w:r>
        <w:rPr/>
        <w:t xml:space="preserve">A részvénytársaság kettős könyvvitelt vezető gazdálkodó szervezet. </w:t>
      </w:r>
    </w:p>
    <w:p>
      <w:pPr>
        <w:pStyle w:val="Normal"/>
        <w:ind w:left="426" w:hanging="0"/>
        <w:jc w:val="both"/>
        <w:rPr/>
      </w:pPr>
      <w:r>
        <w:rPr/>
        <w:t>A Részvénytársaság saját számítógépein integrált informatikai rendszer keretében végzi a könyvvezetést és az ehhez kapcsolódó analitikus ügyviteli nyilvántartásokat.</w:t>
      </w:r>
    </w:p>
    <w:p>
      <w:pPr>
        <w:pStyle w:val="Normal"/>
        <w:ind w:left="426" w:hanging="0"/>
        <w:jc w:val="both"/>
        <w:rPr/>
      </w:pPr>
      <w:r>
        <w:rPr/>
        <w:t>A költségek könyvelése elsődlegesen - költségnemenként - az 5-ös számlaosztály, másodlagosan a 6-7-es számlaosztály számlái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4 Könyvvizsgálat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2000. évi C. törvény 155. § (2) valamint az 1997. évi CXLIV. törvény 41. §  alapján a Társaságra vonatkozóan a könyvvizsgálat kötelező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5. Befektetett eszközök értékelése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Befektetett pénzügyi eszköz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Az immateriális javak</w:t>
      </w:r>
      <w:r>
        <w:rPr/>
        <w:t xml:space="preserve"> - mint befektetett eszközök - beszerzéskor, előállításkor beszerzési illetve előállítási költségen kerülnek aktiválásr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A tárgyi eszközök</w:t>
      </w:r>
      <w:r>
        <w:rPr/>
        <w:t xml:space="preserve"> állományba vétele beszerzési áron történik. A tárgyi eszközök saját vállalkozásban történő előállítás esetén közvetlen önköltségen kerülnek állományba.</w:t>
      </w:r>
    </w:p>
    <w:p>
      <w:pPr>
        <w:pStyle w:val="Normal"/>
        <w:ind w:left="426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A befektetett pénzügyi eszközök</w:t>
      </w:r>
      <w:r>
        <w:rPr/>
        <w:t xml:space="preserve"> nyilvántartásba vétele beszerzéskor bekerülési értéke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Értékvesztés elszámolására a befektetett pénzügyi eszközök között nyilvántartott részesedéseknél kerülhet sor, ha mérlegkészítéskor a könyv szerinti érték tartósan 20 %-kal a piaci érték alatt van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6. Amortizáció elszámolása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Immateriális javak</w:t>
      </w:r>
      <w:r>
        <w:rPr/>
        <w:t xml:space="preserve"> (lineáris leírás)</w:t>
      </w:r>
    </w:p>
    <w:p>
      <w:pPr>
        <w:pStyle w:val="Normal"/>
        <w:ind w:left="426" w:hanging="0"/>
        <w:jc w:val="both"/>
        <w:rPr/>
      </w:pPr>
      <w:r>
        <w:rPr/>
        <w:t>vagyoni értékű jogok   leírási idő 8 év (leírási kulcsa 12,5 %)</w:t>
      </w:r>
    </w:p>
    <w:p>
      <w:pPr>
        <w:pStyle w:val="Normal"/>
        <w:ind w:left="426" w:hanging="0"/>
        <w:jc w:val="both"/>
        <w:rPr/>
      </w:pPr>
      <w:r>
        <w:rPr/>
        <w:t>szellemi termékek        leírási idő 4 év (leírási kulcsa 25 %)</w:t>
      </w:r>
    </w:p>
    <w:p>
      <w:pPr>
        <w:pStyle w:val="Normal"/>
        <w:ind w:left="426" w:hanging="0"/>
        <w:jc w:val="both"/>
        <w:rPr/>
      </w:pPr>
      <w:r>
        <w:rPr/>
        <w:t>alapítás, átszervezés    leírási idő 5 év (leírási kulcsa 20 %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  <w:t>Tárgyi eszközök</w:t>
      </w:r>
    </w:p>
    <w:p>
      <w:pPr>
        <w:pStyle w:val="Normal"/>
        <w:ind w:left="426" w:hanging="0"/>
        <w:jc w:val="both"/>
        <w:rPr/>
      </w:pPr>
      <w:r>
        <w:rPr/>
        <w:t>50 000 Ft értékhatárig a tárgyi eszközöket használatba vételkor egy összegben számolják el értékcsökkenésként, kivéve azok a tehergépjárművek, amelyek közvetlenül szolgálják a szolgáltatási tevékenységet (leírási idő 8 év, leírási kulcs  12,5 %), valamint a mobiltelefonok, amelyekre értéktől függetlenül az 50 000 Ft értékhatár feletti tárgyi eszközökre érvényes leírási szabályok vonatkoznak.</w:t>
      </w:r>
    </w:p>
    <w:p>
      <w:pPr>
        <w:pStyle w:val="Normal"/>
        <w:ind w:left="426" w:hanging="0"/>
        <w:jc w:val="both"/>
        <w:rPr/>
      </w:pPr>
      <w:r>
        <w:rPr/>
        <w:t>50 000 Ft feletti tárgyi eszközöknél a részvénytársaság időarányos, lineáris leírást alkalmaz a "Társasági adótörvény" mellékletében rögzített amortizációs normák szerint, havonkénti elszámolással, napi értékcsökkenést számítva.</w:t>
      </w:r>
    </w:p>
    <w:p>
      <w:pPr>
        <w:pStyle w:val="Normal"/>
        <w:ind w:left="426" w:hanging="0"/>
        <w:jc w:val="both"/>
        <w:rPr/>
      </w:pPr>
      <w:r>
        <w:rPr/>
        <w:t>Az Rt. tárgyi eszközeinél a hasznos élettartam végén várható maradványérték nulla, kivéve azon járműveket, amelyek nem közvetlenül szolgálják a szolgáltatási tevékenysége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Mindkét eszközcsoportban</w:t>
      </w:r>
      <w:r>
        <w:rPr/>
        <w:t xml:space="preserve"> az értékcsökkenési leírás elszámolásának kezdete az üzembe helyezés, aktiválás napja, a leírás alapja a bekerülési (bruttó) érték.</w:t>
      </w:r>
    </w:p>
    <w:p>
      <w:pPr>
        <w:pStyle w:val="Normal"/>
        <w:ind w:left="426" w:hanging="0"/>
        <w:jc w:val="both"/>
        <w:rPr/>
      </w:pPr>
      <w:r>
        <w:rPr/>
        <w:t xml:space="preserve">Terven felüli értékcsökkenés akkor kerül elszámolásra, ha </w:t>
      </w:r>
    </w:p>
    <w:p>
      <w:pPr>
        <w:pStyle w:val="Normal"/>
        <w:ind w:left="851" w:hanging="142"/>
        <w:jc w:val="both"/>
        <w:rPr/>
      </w:pPr>
      <w:r>
        <w:rPr/>
        <w:t>- a könyv szerinti érték tartósan, egy évnél hosszabb ideig 20 %-kal magasabb, mint a piaci érték,</w:t>
      </w:r>
    </w:p>
    <w:p>
      <w:pPr>
        <w:pStyle w:val="Normal"/>
        <w:ind w:left="709" w:right="-142" w:hanging="0"/>
        <w:jc w:val="both"/>
        <w:rPr/>
      </w:pPr>
      <w:r>
        <w:rPr/>
        <w:t>- a szellemi termék, tárgyi eszköz értéke tartósan lecsökken, feleslegessé válik, megsemmisül,</w:t>
      </w:r>
    </w:p>
    <w:p>
      <w:pPr>
        <w:pStyle w:val="Normal"/>
        <w:ind w:left="709" w:hanging="0"/>
        <w:jc w:val="both"/>
        <w:rPr/>
      </w:pPr>
      <w:r>
        <w:rPr/>
        <w:t>- a vagyoni értékű jog a szerződés módosulása miatt korlátozottan érvényesíthető,</w:t>
      </w:r>
    </w:p>
    <w:p>
      <w:pPr>
        <w:pStyle w:val="Normal"/>
        <w:ind w:left="709" w:hanging="0"/>
        <w:jc w:val="both"/>
        <w:rPr/>
      </w:pPr>
      <w:r>
        <w:rPr/>
        <w:t>- eszközök selejtezésre kerülnek.</w:t>
      </w:r>
    </w:p>
    <w:p>
      <w:pPr>
        <w:pStyle w:val="Normal"/>
        <w:ind w:left="426" w:hanging="0"/>
        <w:jc w:val="both"/>
        <w:rPr/>
      </w:pPr>
      <w:r>
        <w:rPr/>
        <w:t>Terven felüli értékcsökkenés visszaírása akkor alkalmazandó, ha a könyv szerinti érték a piaci értéket 20 %-kal tartósan, egy évnél hosszabb ideig meghalad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7. Forgóeszközök értékelése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Készlete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Követelése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Értékpapírok</w:t>
      </w:r>
    </w:p>
    <w:p>
      <w:pPr>
        <w:pStyle w:val="Normal"/>
        <w:ind w:left="28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vásárolt készletek </w:t>
      </w:r>
      <w:r>
        <w:rPr/>
        <w:t>nyilvántartása bekerülési (beszerzési) értéken történik, amely a beszerzéssel kapcsolatban felmerült közvetlen költségekkel növelt és engedményekkel csökkentett vételár. A december 31-i zárókészlet a mérlegben a legutolsó beszerzési áron jelenik meg.</w:t>
      </w:r>
    </w:p>
    <w:p>
      <w:pPr>
        <w:pStyle w:val="Normal"/>
        <w:ind w:left="426" w:hanging="0"/>
        <w:jc w:val="both"/>
        <w:rPr/>
      </w:pPr>
      <w:r>
        <w:rPr/>
        <w:t xml:space="preserve">Év végén azon anyagféleségeken, amelyeknek év végi készletértéke az 500 eFt-ot meghaladja, a készleten lévő anyagok beszerzési értékét viszonyítani kell a mérleg készítéskori piaci árához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Értékhelyesbítést kell alkalmazni, amennyiben a bekerülési (beszerzési) érték jelentősen, </w:t>
      </w:r>
      <w:r>
        <w:rPr>
          <w:sz w:val="22"/>
        </w:rPr>
        <w:t>20%-k</w:t>
      </w:r>
      <w:r>
        <w:rPr/>
        <w:t>al és tartósan, 1 éven túl eltér a mérlegkészítéskor ismert piaci értéktő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befejezetlen termelés </w:t>
      </w:r>
      <w:r>
        <w:rPr/>
        <w:t xml:space="preserve">értékelése előállítási közvetlen önköltségen, a közvetlen önköltség meghatározása ténylegesen felmerült költségek alapján történik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z önköltség utókalkuláció alapján </w:t>
      </w:r>
    </w:p>
    <w:p>
      <w:pPr>
        <w:pStyle w:val="Normal"/>
        <w:ind w:left="567" w:firstLine="567"/>
        <w:jc w:val="both"/>
        <w:rPr/>
      </w:pPr>
      <w:r>
        <w:rPr/>
        <w:t>vízellátási körzetenként</w:t>
      </w:r>
    </w:p>
    <w:p>
      <w:pPr>
        <w:pStyle w:val="Normal"/>
        <w:ind w:left="567" w:firstLine="567"/>
        <w:jc w:val="both"/>
        <w:rPr/>
      </w:pPr>
      <w:r>
        <w:rPr/>
        <w:t>szennyvízelvezetési és tisztítási körzetenként</w:t>
      </w:r>
    </w:p>
    <w:p>
      <w:pPr>
        <w:pStyle w:val="Normal"/>
        <w:ind w:left="567" w:firstLine="567"/>
        <w:jc w:val="both"/>
        <w:rPr/>
      </w:pPr>
      <w:r>
        <w:rPr/>
        <w:t>ipari víz termelésre</w:t>
      </w:r>
    </w:p>
    <w:p>
      <w:pPr>
        <w:pStyle w:val="Normal"/>
        <w:ind w:left="567" w:firstLine="567"/>
        <w:jc w:val="both"/>
        <w:rPr/>
      </w:pPr>
      <w:r>
        <w:rPr/>
        <w:t>fürdő szolgáltatásra</w:t>
      </w:r>
    </w:p>
    <w:p>
      <w:pPr>
        <w:pStyle w:val="Normal"/>
        <w:ind w:left="567" w:firstLine="567"/>
        <w:jc w:val="both"/>
        <w:rPr/>
      </w:pPr>
      <w:r>
        <w:rPr/>
        <w:t>egyéb tevékenységeknél üzemmérnökségeken belüli részletezéssel</w:t>
      </w:r>
    </w:p>
    <w:p>
      <w:pPr>
        <w:pStyle w:val="Normal"/>
        <w:ind w:left="567" w:firstLine="567"/>
        <w:jc w:val="both"/>
        <w:rPr/>
      </w:pPr>
      <w:r>
        <w:rPr/>
        <w:t>építőiparnál 200 eFt alatt összevontan, 200 eFt felett munkánként készü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Követelése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mérlegbe csak az adós által elismert követelés kerül be.</w:t>
      </w:r>
    </w:p>
    <w:p>
      <w:pPr>
        <w:pStyle w:val="Normal"/>
        <w:ind w:left="426" w:hanging="0"/>
        <w:jc w:val="both"/>
        <w:rPr/>
      </w:pPr>
      <w:r>
        <w:rPr/>
        <w:t>A társaság értékvesztést egyedi és csoportos bontásban a vevők, adósok minősítése alapján azokra a mérleg fordulónapján fennálló követelésekre számol el, amelyek a mérlegkészítés időpontjáig nagy valószínűséggel nem folynak be.</w:t>
      </w:r>
    </w:p>
    <w:p>
      <w:pPr>
        <w:pStyle w:val="Normal"/>
        <w:ind w:left="426" w:hanging="0"/>
        <w:jc w:val="both"/>
        <w:rPr/>
      </w:pPr>
      <w:r>
        <w:rPr/>
        <w:t>Egyedi értékvesztés számolható el a felszámolás alatt álló vevők, adósok esetében a hitelezői igényként bejelentett és elfogadott összegre, ha az elszámolható értékvesztés meghaladja társaságunk tárgyévet megelőző évi nettó árbevételének 0,1 %-át. Az értékvesztés mértéke a követelés összegének egyedileg meghatározott százaléka.</w:t>
      </w:r>
    </w:p>
    <w:p>
      <w:pPr>
        <w:pStyle w:val="Normal"/>
        <w:ind w:left="426" w:hanging="0"/>
        <w:jc w:val="both"/>
        <w:rPr/>
      </w:pPr>
      <w:r>
        <w:rPr/>
        <w:t>Csoportos értékvesztés számolandó el minden más esetben, mértéke a Sztv. 55. § (2) bekezdésében meghatározottak szerinti: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91 - 180 napos késedelem esetén</w:t>
        <w:tab/>
        <w:t>2 %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181- 360 napos késedelem esetén</w:t>
        <w:tab/>
        <w:t>5 %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360 napon túli késedelem esetén</w:t>
        <w:tab/>
        <w:t xml:space="preserve"> 25 %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Értékpapíro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forgóeszközök között kimutatott értékpapírok vételáron, egyedileg kerülnek a nyilvántartásba. A tőzsdén jegyzett értékpapírok – ha azok tőzsdei árfolyama tartósan legalább 20 %-kal alacsonyabb a vételi árnál – a tárgyév utolsó közzétett tőzsdei árán szerepelnek a mérlegbe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8. Leltárfelvétel</w:t>
      </w:r>
    </w:p>
    <w:p>
      <w:pPr>
        <w:pStyle w:val="Normal"/>
        <w:ind w:left="426" w:hanging="0"/>
        <w:jc w:val="both"/>
        <w:rPr/>
      </w:pPr>
      <w:r>
        <w:rPr/>
        <w:t>A társaság az eszközökről, kötelezettségekről számítógépes mennyiségi és értékbeni nyilvántartást vezet, a mérleg tételeinek alátámasztására leltárt készít, amely tételesen tartalmazza a mérleg fordulónapján meglévő eszközöket és forrásokat mennyiségben és értékben.</w:t>
      </w:r>
    </w:p>
    <w:p>
      <w:pPr>
        <w:pStyle w:val="Normal"/>
        <w:ind w:left="426" w:hanging="0"/>
        <w:jc w:val="both"/>
        <w:rPr/>
      </w:pPr>
      <w:r>
        <w:rPr/>
        <w:t>A leltározás gyakorisága a Leltározási Szabályzat alapján a következő:</w:t>
      </w:r>
    </w:p>
    <w:p>
      <w:pPr>
        <w:pStyle w:val="Normal"/>
        <w:ind w:left="1134" w:hanging="0"/>
        <w:jc w:val="both"/>
        <w:rPr/>
      </w:pPr>
      <w:r>
        <w:rPr/>
        <w:t>- anyagkészleteket évente</w:t>
      </w:r>
    </w:p>
    <w:p>
      <w:pPr>
        <w:pStyle w:val="Normal"/>
        <w:ind w:left="1134" w:hanging="0"/>
        <w:jc w:val="both"/>
        <w:rPr/>
      </w:pPr>
      <w:r>
        <w:rPr/>
        <w:t>- épületek, építmények 5 évente nyilvántartásokkal való egyeztetéssel</w:t>
      </w:r>
    </w:p>
    <w:p>
      <w:pPr>
        <w:pStyle w:val="Normal"/>
        <w:ind w:left="1134" w:hanging="0"/>
        <w:jc w:val="both"/>
        <w:rPr/>
      </w:pPr>
      <w:r>
        <w:rPr/>
        <w:t>- gépek, berendezések, járművek 3 évente nyilvántartásokkal való egyeztetéssel</w:t>
      </w:r>
    </w:p>
    <w:p>
      <w:pPr>
        <w:pStyle w:val="Normal"/>
        <w:ind w:left="1134" w:hanging="0"/>
        <w:jc w:val="both"/>
        <w:rPr/>
      </w:pPr>
      <w:r>
        <w:rPr/>
        <w:t>- 50 000 eFt alatti tárgyi eszközöket évente nyilvántartásokkal való egyeztetéssel</w:t>
      </w:r>
    </w:p>
    <w:p>
      <w:pPr>
        <w:pStyle w:val="Normal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9. Aktív időbeli elhatárolások</w:t>
      </w:r>
    </w:p>
    <w:p>
      <w:pPr>
        <w:pStyle w:val="Normal"/>
        <w:ind w:left="426" w:hanging="0"/>
        <w:jc w:val="both"/>
        <w:rPr/>
      </w:pPr>
      <w:r>
        <w:rPr/>
        <w:t>Aktív időbeli elhatárolásként számolandó el</w:t>
      </w:r>
    </w:p>
    <w:p>
      <w:pPr>
        <w:pStyle w:val="Normal"/>
        <w:ind w:left="993" w:right="283" w:hanging="142"/>
        <w:jc w:val="both"/>
        <w:rPr/>
      </w:pPr>
      <w:r>
        <w:rPr/>
        <w:t>- a beszámolási időszakban keletkezett olyan költség, ráfordítás, mely a fordulónapot követő évet terhel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right="425" w:hanging="142"/>
        <w:jc w:val="both"/>
        <w:rPr/>
      </w:pPr>
      <w:r>
        <w:rPr/>
        <w:t>a mérleg fordulónapja után – a tényleges leolvasás alapján - számlázásra kerülő, de a mérleggel lezárt időszakra vonatkozó árbevételek, bevételek, különös tekintettel az ivóvíz- és csatornaszolgáltatás árbevételéből az utolsó olvasástól december 31-ig terjedő időszakra vonatkozó összeg, a tárgyévre kibocsátott részszámlák összegével csökkentve, és ezen számlákban szereplő alapdíjak összegével növel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0. Céltartalékképzés</w:t>
      </w:r>
    </w:p>
    <w:p>
      <w:pPr>
        <w:pStyle w:val="Normal"/>
        <w:ind w:left="567" w:right="141" w:hanging="0"/>
        <w:jc w:val="both"/>
        <w:rPr/>
      </w:pPr>
      <w:r>
        <w:rPr/>
        <w:t xml:space="preserve">A részvénytársaság a Számviteli törvénynek megfelelően - kötelezően- céltartalékot képez a várható kötelezettségekre, ezek közül különösen a korengedményes nyugdíj, a végkielégítés és a környezetvédelmi kötelezettségek összegére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11. Kötelezettségek</w:t>
      </w:r>
    </w:p>
    <w:p>
      <w:pPr>
        <w:pStyle w:val="Szvegtrzsbehzssal2"/>
        <w:rPr/>
      </w:pPr>
      <w:r>
        <w:rPr/>
        <w:t>A kötelezettségek a mérlegben könyv szerinti érték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2. Passzív időbeli elhatárolások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both"/>
        <w:rPr/>
      </w:pPr>
      <w:r>
        <w:rPr/>
        <w:t>A Számviteli törvény előírásai szerint passzív időbeli elhatárolásként kell elszámolni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/>
      </w:pPr>
      <w:r>
        <w:rPr/>
        <w:t>- a mérleg fordulónapja előtt befolyt, illetve elszámolt árbevételt – különösen a víz- és csatornadíj részszámlákat -, amely a mérleg fordulónapja utáni időszakot illeti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/>
      </w:pPr>
      <w:r>
        <w:rPr/>
        <w:t>- a mérleg fordulónapja előtti időszakot terhelő költséget, ráfordítást, amely csak a fordulónap után merül fel, kerül számlázásra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>
          <w:i/>
          <w:i/>
        </w:rPr>
      </w:pPr>
      <w:r>
        <w:rPr/>
        <w:t>- halasztott bevételek között kell kimutatni a fejlesztési célú átvett pénzeszközöket</w:t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.13. Szokásos és rendkívüli tételek elkülönítési szempontjai</w:t>
      </w:r>
    </w:p>
    <w:p>
      <w:pPr>
        <w:pStyle w:val="Szvegtrzsbehzssal2"/>
        <w:ind w:left="567" w:right="-284" w:hanging="0"/>
        <w:rPr/>
      </w:pPr>
      <w:r>
        <w:rPr/>
        <w:t xml:space="preserve">Szokásos mértékűek azok az események, amelyek a tevékenységhez kapcsolódnak, rendszeresen ismétlődnek és nem kiemelkedően nagy értékűek. Az ettől eltérőek számítanak rendkívülinek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8.  Piaci helyze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/>
        <w:t>A szolgáltatás speciális jellegéből adódóan a piaci viszonyok csak korlátozottan érvényesülnek, mivel egyrészt ellátási területén monopolhelyzetben van, másrészt gazdasági megfontolásokból a társaság sem tud termékváltás lehetőségével élni, mert a víz mással nem helyettesíthető termék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9. A részvénytársaság mérlegének főbb adatai</w:t>
      </w:r>
    </w:p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2"/>
        <w:gridCol w:w="1616"/>
        <w:gridCol w:w="1560"/>
      </w:tblGrid>
      <w:tr>
        <w:trPr>
          <w:trHeight w:val="408" w:hRule="atLeast"/>
        </w:trPr>
        <w:tc>
          <w:tcPr>
            <w:tcW w:w="47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dec.31.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dec.31.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BEFEKTETETT 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150 3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355 993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Immateriális java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 0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 719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Tárgyi 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052 9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273 548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Befektetett pénzügyi 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 3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726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FORGÓ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356 7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742 221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Készlet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 0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 653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Követelés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62 9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104 943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Értékpapíro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Pénz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2 7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7 625</w:t>
            </w:r>
          </w:p>
        </w:tc>
      </w:tr>
      <w:tr>
        <w:trPr>
          <w:trHeight w:val="307" w:hRule="atLeast"/>
        </w:trPr>
        <w:tc>
          <w:tcPr>
            <w:tcW w:w="47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KTÍV IDŐBELI ELHATÁROLÁSOK</w:t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89 015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13 77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ESZKÖZÖK ÖSSZESE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9 696 1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 311 984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AJÁT TŐK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191 4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350 754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Jegyzett tők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537 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537 50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Jegyzett, de még be nem fiz. tőke (-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Tőke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7 8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7 872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Eredmény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8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 444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Lekötött 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 7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2 639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Értékelési 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Mérleg szerinti eredmén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4 5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9 299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CÉL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524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KÖTELEZETTSÉG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12 5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89 205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Hosszú lejáratú kötelezettség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9 4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3 923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Rövid lejáratú kötelezettség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3 1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5 282</w:t>
            </w:r>
          </w:p>
        </w:tc>
      </w:tr>
      <w:tr>
        <w:trPr>
          <w:trHeight w:val="307" w:hRule="atLeast"/>
        </w:trPr>
        <w:tc>
          <w:tcPr>
            <w:tcW w:w="47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PASSZÍV IDŐBELI ELHATÁROLÁSOK</w:t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91 504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367 501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eastAsia="hu-HU"/>
              </w:rPr>
              <w:t>FORRÁSOK ÖSSZESE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9 696 1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 311 984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Mérleg szerinti eredmény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tbl>
      <w:tblPr>
        <w:tblW w:w="789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4"/>
        <w:gridCol w:w="1504"/>
        <w:gridCol w:w="1518"/>
      </w:tblGrid>
      <w:tr>
        <w:trPr>
          <w:trHeight w:val="305" w:hRule="atLeast"/>
        </w:trPr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</w:t>
            </w:r>
            <w:r>
              <w:rPr>
                <w:i/>
                <w:color w:val="000000"/>
                <w:lang w:eastAsia="hu-HU"/>
              </w:rPr>
              <w:t>2004.év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</w:t>
            </w:r>
            <w:r>
              <w:rPr>
                <w:i/>
                <w:color w:val="000000"/>
                <w:lang w:eastAsia="hu-HU"/>
              </w:rPr>
              <w:t>2005.év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Üzemi (üzleti)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24 81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1 504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Pénzügyi műveletek eredmény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 36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3 639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zokásos vállalkozási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45 17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75 143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Rendkívüli eredmény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-2 219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792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dózás előtti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42 95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80 935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dófizetési kötelezettség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447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 636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dózott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24 50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9 299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sztalék, részesedés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Mérleg szerinti eredmény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24 509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59 299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  <w:t>II.   Vagyoni, pénzügyi és jövedelmi helyzet</w:t>
      </w:r>
    </w:p>
    <w:p>
      <w:pPr>
        <w:pStyle w:val="Normal"/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</w:rPr>
        <w:t>1. Eszközök és források összetételének mutatói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283" w:hanging="0"/>
        <w:jc w:val="both"/>
        <w:rPr/>
      </w:pPr>
      <w:r>
        <w:rPr/>
        <w:t>A társaság eszközei és forrásai 2005. év során  6,4 %-kal, 9 696 112 eFt-ról 10 311 984 eFt-ra növekedtek.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Vagyonösszetétel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tbl>
      <w:tblPr>
        <w:tblW w:w="895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1629"/>
        <w:gridCol w:w="1630"/>
        <w:gridCol w:w="1629"/>
        <w:gridCol w:w="1512"/>
      </w:tblGrid>
      <w:tr>
        <w:trPr>
          <w:trHeight w:val="314" w:hRule="atLeast"/>
        </w:trPr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4.dec.31.</w:t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goszlás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5.dec.31.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goszlás</w:t>
            </w:r>
          </w:p>
        </w:tc>
      </w:tr>
      <w:tr>
        <w:trPr>
          <w:trHeight w:val="31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efektetett eszközö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150 32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4,1%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355 99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1,0%</w:t>
            </w:r>
          </w:p>
        </w:tc>
      </w:tr>
      <w:tr>
        <w:trPr>
          <w:trHeight w:val="31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orgóeszközö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356 77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,0%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742 22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,9%</w:t>
            </w:r>
          </w:p>
        </w:tc>
      </w:tr>
      <w:tr>
        <w:trPr>
          <w:trHeight w:val="314" w:hRule="atLeast"/>
        </w:trPr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Aktív időbeli elhatárolás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9 015</w:t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,9%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3 770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,1%</w:t>
            </w:r>
          </w:p>
        </w:tc>
      </w:tr>
      <w:tr>
        <w:trPr>
          <w:trHeight w:val="31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szközök összes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696 11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311 9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 xml:space="preserve">A társaság tevékenységének jellegéből adódóan a befektetett eszközök - ezen belül is a tárgyi eszközök - aránya nagyon magas. </w:t>
      </w:r>
    </w:p>
    <w:p>
      <w:pPr>
        <w:pStyle w:val="Szvegtrzsbehzssal3"/>
        <w:ind w:left="284" w:hanging="0"/>
        <w:rPr/>
      </w:pPr>
      <w:r>
        <w:rPr/>
        <w:t xml:space="preserve">A befektetett eszközök értéke 2,5 %-kal növekedett. Ezen belül az immateriális javak értéke      26 %-kal csökkent, a tárgyi eszközök értéke 2,7 %-kal, a befektetett pénzügyi eszközök értéke 4,1 %-kal magasabb, mint az előző évben. 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 xml:space="preserve">A befektetett eszközökön belül az immateriális javak aránya 0,8 %ról 0,6 %-ra csökkent. A szellemi termékek értéke 29 mFt-tal alacsonyabb, míg a vagyoni értékű jogok értéke 17 mFt-tal magasabb, mint az előző évben. 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 tárgyi eszközök aránya 0,2 %-kal magasabb, mint az előző évben. Ezen belül az ingatlanok értéke 171 mFt-tal, a műszaki berendezések, gépek, járművek értéke 188 mFt-tal növekedett, a beruházások év végi állománya 137 mFt-tal csökken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right="-142" w:hanging="0"/>
        <w:jc w:val="both"/>
        <w:rPr/>
      </w:pPr>
      <w:r>
        <w:rPr/>
        <w:t xml:space="preserve">A lényegesen kisebb súlyt képviselő forgóeszközök 28,4 %-os növekedése a követelések és a pénzeszközök növekedéséből, valamint a készletek csökkenéséből adódott. </w:t>
      </w:r>
    </w:p>
    <w:p>
      <w:pPr>
        <w:pStyle w:val="TextBodyIndent"/>
        <w:rPr/>
      </w:pPr>
      <w:r>
        <w:rPr/>
        <w:t>A készletek értéke 2005. év során 2,7 %-kal tovább csökkent. A követelések túlnyomó részét a vevőállomány teszi ki. A bankbetétek állománya 71,5 %-kal, 245 mFt-tal magasabb, mint az előző évben, ennek nagy része a csatornadíjakban beszedett, még fel nem használt használati díjból és a Kohéziós Alap (ISPA) önrészből származik.</w:t>
      </w:r>
    </w:p>
    <w:p>
      <w:pPr>
        <w:pStyle w:val="TextBodyIndent"/>
        <w:rPr>
          <w:sz w:val="16"/>
        </w:rPr>
      </w:pPr>
      <w:r>
        <w:rPr/>
        <w:t>Az aktív időbeli elhatárolások összegében túlnyomórészt a víz- és csatornaszolgáltatási árbevétel időbeli elhatárolása jelenik meg, növekedése 13,1 %, 25 mF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Mindezek eredőjeként az eszközök értéke összességében 6,4 %-kal, 616 mFt-tal növekede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 Vagyoni helyzet mutatói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outlineLvl w:val="0"/>
        <w:rPr>
          <w:sz w:val="23"/>
        </w:rPr>
      </w:pPr>
      <w:r>
        <w:rPr>
          <w:i/>
          <w:sz w:val="23"/>
        </w:rPr>
        <w:t>Tőkeösszetétel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tbl>
      <w:tblPr>
        <w:tblW w:w="9019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2525"/>
        <w:gridCol w:w="2525"/>
      </w:tblGrid>
      <w:tr>
        <w:trPr>
          <w:trHeight w:val="262" w:hRule="atLeast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4. dec. 31.</w:t>
            </w:r>
          </w:p>
        </w:tc>
        <w:tc>
          <w:tcPr>
            <w:tcW w:w="2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5. dec. 31.</w:t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Saját tőke aránya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Saját tőke/Összes forrá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84,5%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1,0%</w:t>
            </w:r>
          </w:p>
        </w:tc>
      </w:tr>
      <w:tr>
        <w:trPr>
          <w:trHeight w:val="15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Saját tőke/Jegyzett tők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8,7%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0,8%</w:t>
            </w:r>
          </w:p>
        </w:tc>
      </w:tr>
      <w:tr>
        <w:trPr>
          <w:trHeight w:val="9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aját tőke változás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Mérleg szerinti eredmény/Saját tők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52%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91%</w:t>
            </w:r>
          </w:p>
        </w:tc>
      </w:tr>
      <w:tr>
        <w:trPr>
          <w:trHeight w:val="9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Befektetett eszközök fedezettség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Saját tőke/Befektetett eszközö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5%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9,9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>A mutatók azt tükrözik, hogy az Rt-nél meghatározó a saját forrás mind az összes forrás, mind a befektetett eszközök vonatkozásában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rPr/>
      </w:pPr>
      <w:r>
        <w:rPr/>
        <w:t>A lekötött tartalék 41 mFt, a mérleg szerinti eredmény 35 mFt és az eredménytartalék 84 mFt növekedése összességében a saját tőke 159 mFt-tal való növekedését eredményezte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>A kötelezettségek csökkentek az üzemeltetett szennyvízelvezetési és -tisztítási rendszerek használati díjának elszámolására vonatkozó szerződésmódosításoknak megfelelően. A tételek túlnyomó része - a 2004. évi hosszú lejáratú kötelezettségekből 73 111 eFt, a rövid lejáratú kötelezettségekből 31 334 eFt - a passzív időbeli elhatárolások közé került. Szállítókkal szembeni tartozás 120 mFt-tal növekedett, elsősorban a beruházási szállítók nagymértékű növekedése miatt – a likviditás javítása érdekében a társaság igyekszik egyre hosszabb fizetési határidőt elérni. A kötelezettségek összességében 15 %-kal, 77 mFt-tal növekedtek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>A passzív időbeli elhatárolások 37,9 %-kal, 376 mFt-tal növekedtek az előző időszakhoz képest, főként az átvett pénzeszközök és a közműfejlesztési hozzájárulás még fel nem használt részének, valamint ugyanezen. fejlesztési forrásokból megvalósított beruházások nettó értékének passzív időbeli elhatárolásából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rPr/>
      </w:pPr>
      <w:r>
        <w:rPr/>
        <w:t>Mindezek a saját tőke forrásokon belüli arányának csökkenését és a kötelezettségek, valamint a passzív időbeli elhatárolások arányának növekedését eredményezték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Pénzügyi helyzet mutatói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74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809"/>
        <w:gridCol w:w="1687"/>
      </w:tblGrid>
      <w:tr>
        <w:trPr>
          <w:trHeight w:val="240" w:hRule="atLeast"/>
        </w:trPr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4. dec. 31.</w:t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5. dec. 31.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Likviditási mutató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. Likvid pénzeszközök/Rövid lejáratú kötelezettsége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1,9%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118,6%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I.Pénzeszközök+Követelések/Rövid lej.köt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II.Forgóeszközök/Rövid lejáratú kötelezettsége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Vevőállomány/Szállítóállomány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,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,4</w:t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szedési idő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Követelések/Átlagos napi értékesíté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6</w:t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ladósodottság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Kötelezettségek/Saját tők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,1%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,1%</w:t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ettó eladósodottság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Kötelezettségek-Követelések/Saját tők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5,5%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6,2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  <w:t>A lejárt követelések a lejárat ideje szerint: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7891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9"/>
        <w:gridCol w:w="629"/>
        <w:gridCol w:w="1651"/>
        <w:gridCol w:w="1512"/>
      </w:tblGrid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dec.31.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dec.31.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-30 nap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1 54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 835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-90nap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 72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 789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91-180 nap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8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 359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1-360 nap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 80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204</w:t>
            </w:r>
          </w:p>
        </w:tc>
      </w:tr>
      <w:tr>
        <w:trPr>
          <w:trHeight w:val="307" w:hRule="atLeast"/>
        </w:trPr>
        <w:tc>
          <w:tcPr>
            <w:tcW w:w="40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0 napon túl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 934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 830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Lejárt követelések összesen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34 89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70 017</w:t>
            </w:r>
          </w:p>
        </w:tc>
      </w:tr>
      <w:tr>
        <w:trPr>
          <w:trHeight w:val="307" w:hRule="atLeast"/>
        </w:trPr>
        <w:tc>
          <w:tcPr>
            <w:tcW w:w="4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rlegkészítés időpontjáig befoly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2 620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 149</w:t>
            </w:r>
          </w:p>
        </w:tc>
      </w:tr>
      <w:tr>
        <w:trPr>
          <w:trHeight w:val="614" w:hRule="atLeast"/>
        </w:trPr>
        <w:tc>
          <w:tcPr>
            <w:tcW w:w="4728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érlegkészítés időpontjában fennálló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lejárt követelés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2 27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4 868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222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222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222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 likviditási mutatók változása közel azonos mértékű, a fedezetül szolgáló eszközök között a bankbetétek és a vevőállomány értékének növekedését meghaladta a rövid lejáratú kötelezettségek értékének növekedési üteme, így a likviditás minimális mértékben romlott.</w:t>
      </w:r>
    </w:p>
    <w:p>
      <w:pPr>
        <w:pStyle w:val="TextBodyIndent"/>
        <w:rPr/>
      </w:pPr>
      <w:r>
        <w:rPr/>
        <w:t>A vevő/szállítóállomány mutató csökkenésének irányába hatott, hogy a szállítóállomány nagyobb mértékben növekedett, mint a vevőállomány.</w:t>
      </w:r>
    </w:p>
    <w:p>
      <w:pPr>
        <w:pStyle w:val="Szvegtrzsbehzssal2"/>
        <w:ind w:left="284" w:hanging="0"/>
        <w:rPr/>
      </w:pPr>
      <w:r>
        <w:rPr/>
        <w:t>A beszedési idő növekedését a követelések (vevők) jelentősebb növekedése eredményezte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z eladósodottság mutatóiból is látható, hogy a társaság tevékenységének finanszírozásában nagyon csekély a külső forrás szerepe. Hosszú lejáratú kötelezettsége minimális, a rövid lejáratú kötelezettségek nagyobb részét az adó- és társadalombiztosítási fizetési kötelezettségek, valamint a szállítóállomány teszik ki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4. Gazdálkodási eredmények, jövedelmezőség vizsgálata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62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1887"/>
        <w:gridCol w:w="1694"/>
      </w:tblGrid>
      <w:tr>
        <w:trPr>
          <w:trHeight w:val="302" w:hRule="atLeast"/>
        </w:trPr>
        <w:tc>
          <w:tcPr>
            <w:tcW w:w="50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4. év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5. év</w:t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Árbevétel arányos üzleti eredmény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Üzemi (üzleti) eredmény/Értékesítés nettó árbev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,64%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,04%</w:t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aját tőke jövedelmezőség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Szokásos vállalkozási eredmény/Saját tők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77%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,10%</w:t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laptőke jövedelmezőség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Adózott eredmény/Jegyzett tők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65%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,11%</w:t>
            </w:r>
          </w:p>
        </w:tc>
      </w:tr>
    </w:tbl>
    <w:p>
      <w:pPr>
        <w:pStyle w:val="Normal"/>
        <w:tabs>
          <w:tab w:val="clear" w:pos="709"/>
          <w:tab w:val="right" w:pos="6804" w:leader="none"/>
          <w:tab w:val="right" w:pos="8505" w:leader="none"/>
        </w:tabs>
        <w:ind w:left="284" w:hanging="0"/>
        <w:jc w:val="both"/>
        <w:rPr/>
      </w:pPr>
      <w:r>
        <w:rPr/>
      </w:r>
    </w:p>
    <w:p>
      <w:pPr>
        <w:pStyle w:val="Szvegblokk"/>
        <w:rPr/>
      </w:pPr>
      <w:r>
        <w:rPr/>
        <w:t>Az értékesítés nettó árbevételének több mint 90%-a származik az alaptevékenységből, amelynek döntő része ivóvíz-szolgáltatásból valamint szennyvízelvezetésből és -tisztításból tevődik össze.</w:t>
      </w:r>
    </w:p>
    <w:p>
      <w:pPr>
        <w:pStyle w:val="Normal"/>
        <w:tabs>
          <w:tab w:val="clear" w:pos="709"/>
          <w:tab w:val="right" w:pos="6804" w:leader="none"/>
          <w:tab w:val="right" w:pos="8505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rPr/>
      </w:pPr>
      <w:r>
        <w:rPr/>
        <w:t>2005. évben az üzemi tevékenység, a pénzügyi műveletek eredménye és a rendkívüli eredmény egyaránt meghaladta az előző évit, így a mérleg szerinti eredmény 35 mFt-tal magasabb az előző időszak eredményéhez képest.</w:t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III. Mérleghez kapcsolódó kiegészítések</w:t>
      </w:r>
    </w:p>
    <w:p>
      <w:pPr>
        <w:pStyle w:val="Normal"/>
        <w:tabs>
          <w:tab w:val="clear" w:pos="709"/>
          <w:tab w:val="center" w:pos="6237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1. Tárgyi eszközök bruttó értékének és értékcsökkenésének változás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14"/>
        <w:gridCol w:w="1621"/>
        <w:gridCol w:w="1559"/>
        <w:gridCol w:w="1418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Ingatlanok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Műszaki berendezések,gépek, járművek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Egyéb berendezések, felszerelések,  jármű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Tárgy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szközö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</w:tr>
      <w:tr>
        <w:trPr>
          <w:trHeight w:val="1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jan.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8 875 4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252 5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42 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0 370 359</w:t>
            </w:r>
          </w:p>
        </w:tc>
      </w:tr>
      <w:tr>
        <w:trPr>
          <w:trHeight w:val="13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Új berendezés, ért.növ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31 21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5 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1 3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807 951</w:t>
            </w:r>
          </w:p>
        </w:tc>
      </w:tr>
      <w:tr>
        <w:trPr>
          <w:trHeight w:val="15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sznált eszk. beszerz.,átv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Átminő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 26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7 5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0 653</w:t>
            </w:r>
          </w:p>
        </w:tc>
      </w:tr>
      <w:tr>
        <w:trPr>
          <w:trHeight w:val="20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öveked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42 48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52 9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3 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lang w:eastAsia="hu-HU"/>
              </w:rPr>
              <w:t>938 604</w:t>
            </w:r>
          </w:p>
        </w:tc>
      </w:tr>
      <w:tr>
        <w:trPr>
          <w:trHeight w:val="2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elejtezés,megsemmi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 87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 0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7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5 691</w:t>
            </w:r>
          </w:p>
        </w:tc>
      </w:tr>
      <w:tr>
        <w:trPr>
          <w:trHeight w:val="2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adás, átadá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6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 949</w:t>
            </w:r>
          </w:p>
        </w:tc>
      </w:tr>
      <w:tr>
        <w:trPr>
          <w:trHeight w:val="11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Átminő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 26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7 5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0 654</w:t>
            </w:r>
          </w:p>
        </w:tc>
      </w:tr>
      <w:tr>
        <w:trPr>
          <w:trHeight w:val="1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csökken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50</w:t>
            </w:r>
          </w:p>
        </w:tc>
      </w:tr>
      <w:tr>
        <w:trPr>
          <w:trHeight w:val="15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Csökkené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0 2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40 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 8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83 444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dec. 3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 287 65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565 1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lang w:eastAsia="hu-HU"/>
              </w:rPr>
              <w:t>272 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1 125 519</w:t>
            </w:r>
          </w:p>
        </w:tc>
      </w:tr>
      <w:tr>
        <w:trPr>
          <w:trHeight w:val="18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 jan.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726 69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67 5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7 2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671 442</w:t>
            </w:r>
          </w:p>
        </w:tc>
      </w:tr>
      <w:tr>
        <w:trPr>
          <w:trHeight w:val="20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rgyidőszaki é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5 2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6 6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 5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20 455</w:t>
            </w:r>
          </w:p>
        </w:tc>
      </w:tr>
      <w:tr>
        <w:trPr>
          <w:trHeight w:val="22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. változá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4 25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2 4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0 6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37 405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Halmozott écs dec.31-én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967 639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891 7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95 1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054 492</w:t>
            </w:r>
          </w:p>
        </w:tc>
      </w:tr>
      <w:tr>
        <w:trPr>
          <w:trHeight w:val="290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hu-HU"/>
              </w:rPr>
              <w:t>Nettó érték dec.3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7 320 01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73 4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77 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8 071 027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2. Immateriális javak bruttó értékének és értékcsökkenésének változása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404"/>
        <w:gridCol w:w="1404"/>
        <w:gridCol w:w="1404"/>
        <w:gridCol w:w="1485"/>
      </w:tblGrid>
      <w:tr>
        <w:trPr>
          <w:trHeight w:val="775" w:hRule="atLeast"/>
        </w:trPr>
        <w:tc>
          <w:tcPr>
            <w:tcW w:w="2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Vagyon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értékű jogo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zellem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terméke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Alapítás- átszervezé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aktivált értéke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Immateriális jav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Bruttó érték jan.1-é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7 1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3 77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50 921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Növekedé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 9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5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 508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Csökkenés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32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 85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 175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dec. 31-é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1 6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76 85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3 77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62 254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 jan.1-é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3 04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 78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7 825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rgyidőszaki éc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76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 1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35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 256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Halmozott écs. változá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7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7 3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5 546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Halmozott écs dec.31-én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537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51 863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9 135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15 535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ettó érték dec.31-é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7 0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4 99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6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6 719</w:t>
            </w:r>
          </w:p>
        </w:tc>
      </w:tr>
    </w:tbl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/>
        <w:t>A részvénytársaság az alábbi tárgyi eszközök után nem számolt el értékcsökkenést: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jc w:val="both"/>
        <w:rPr/>
      </w:pPr>
      <w:r>
        <w:rPr/>
        <w:t>Földterület</w:t>
        <w:tab/>
        <w:t>94 879 eF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3. Befektetett pénzügyi eszközö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851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1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766"/>
        <w:gridCol w:w="1704"/>
      </w:tblGrid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4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ASVÍZGÉP Kf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5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500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laudius Ipari Park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0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olgozóknak nyújtott lakásépítési kölcsön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826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226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sszese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 3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726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. Kétes és határidőn túli követelések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45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9"/>
        <w:gridCol w:w="1146"/>
        <w:gridCol w:w="1701"/>
        <w:gridCol w:w="1512"/>
      </w:tblGrid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dec.31.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dec.31.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-30 nap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1 54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 835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-90nap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 72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 789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1-180 nap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8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 359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1-360 nap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 80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204</w:t>
            </w:r>
          </w:p>
        </w:tc>
      </w:tr>
      <w:tr>
        <w:trPr>
          <w:trHeight w:val="307" w:hRule="atLeast"/>
        </w:trPr>
        <w:tc>
          <w:tcPr>
            <w:tcW w:w="40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0 napon túl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 934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 830</w:t>
            </w:r>
          </w:p>
        </w:tc>
      </w:tr>
      <w:tr>
        <w:trPr>
          <w:trHeight w:val="307" w:hRule="atLeast"/>
        </w:trPr>
        <w:tc>
          <w:tcPr>
            <w:tcW w:w="409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Lejárt követelések összese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34 89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70 01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rlegkészítés időpontjáig befoly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2 620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 149</w:t>
            </w:r>
          </w:p>
        </w:tc>
      </w:tr>
      <w:tr>
        <w:trPr>
          <w:trHeight w:val="61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érlegkészítés időpontjában fennálló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lejárt követelés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2 27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4 868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5. Egyéb követelések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50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9"/>
        <w:gridCol w:w="1805"/>
        <w:gridCol w:w="1704"/>
      </w:tblGrid>
      <w:tr>
        <w:trPr>
          <w:trHeight w:val="29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4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lejáratú lakáskölcsön törleszté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8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34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Egyéb célra adott előlegek (Édász, Égáz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3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799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vállalóknak folyósított előlege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87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övetelés (Grawe életbiztosítás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2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701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B pénzügyi elszámolá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3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968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 pénzügyi elszámolá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2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861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sági adó pénzügyi elszámolá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58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328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Helyi adók pénzügyi elszámolá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tornabírság pénzügyi elszámolá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55</w:t>
            </w:r>
          </w:p>
        </w:tc>
      </w:tr>
      <w:tr>
        <w:trPr>
          <w:trHeight w:val="305" w:hRule="atLeast"/>
        </w:trPr>
        <w:tc>
          <w:tcPr>
            <w:tcW w:w="49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állítóval szembeni követelés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3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192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4 6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2 725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/>
      </w:pPr>
      <w:r>
        <w:rPr>
          <w:b/>
          <w:i/>
          <w:sz w:val="26"/>
        </w:rPr>
        <w:t xml:space="preserve">6. Kapcsolt vállalkozásokkal (Vasvízgép Kft) szembeni követelések és kötelezettségek  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50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9"/>
        <w:gridCol w:w="1805"/>
        <w:gridCol w:w="1704"/>
      </w:tblGrid>
      <w:tr>
        <w:trPr>
          <w:trHeight w:val="29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4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vetelése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885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telezettsége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5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269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7. Céltartalék képzése jogcímek szerint</w:t>
      </w:r>
    </w:p>
    <w:p>
      <w:pPr>
        <w:pStyle w:val="Normal"/>
        <w:tabs>
          <w:tab w:val="clear" w:pos="709"/>
          <w:tab w:val="right" w:pos="5670" w:leader="none"/>
          <w:tab w:val="center" w:pos="6379" w:leader="none"/>
          <w:tab w:val="center" w:pos="8222" w:leader="none"/>
          <w:tab w:val="center" w:pos="9214" w:leader="none"/>
        </w:tabs>
        <w:ind w:left="1276" w:hanging="0"/>
        <w:jc w:val="both"/>
        <w:rPr/>
      </w:pPr>
      <w:r>
        <w:rPr>
          <w:i/>
        </w:rPr>
        <w:tab/>
      </w:r>
      <w:r>
        <w:rPr>
          <w:i/>
          <w:u w:val="single"/>
        </w:rPr>
        <w:tab/>
        <w:t>2004. dec. 31.</w:t>
        <w:tab/>
        <w:t>2005. dec. 31.</w:t>
      </w:r>
    </w:p>
    <w:p>
      <w:pPr>
        <w:pStyle w:val="Normal"/>
        <w:tabs>
          <w:tab w:val="clear" w:pos="709"/>
          <w:tab w:val="right" w:pos="6946" w:leader="none"/>
          <w:tab w:val="right" w:pos="8789" w:leader="none"/>
        </w:tabs>
        <w:ind w:left="284" w:hanging="0"/>
        <w:jc w:val="both"/>
        <w:rPr/>
      </w:pPr>
      <w:r>
        <w:rPr/>
        <w:t>Korengedményes nyugdíjra</w:t>
        <w:tab/>
        <w:t>599</w:t>
        <w:tab/>
        <w:t>4 524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. Egyéb hosszú lejáratú kötelezettségek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  <w:gridCol w:w="25"/>
        <w:gridCol w:w="1701"/>
        <w:gridCol w:w="1701"/>
        <w:gridCol w:w="142"/>
      </w:tblGrid>
      <w:tr>
        <w:trPr>
          <w:trHeight w:val="29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dec. 31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</w:tr>
      <w:tr>
        <w:trPr>
          <w:trHeight w:val="305" w:hRule="atLeast"/>
        </w:trPr>
        <w:tc>
          <w:tcPr>
            <w:tcW w:w="5078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zemeltetett eszközök használati díjának 70 %-a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lízingdíj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 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19 25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9. Egyéb rövid lejáratú kötelezettségek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93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843"/>
        <w:gridCol w:w="1704"/>
      </w:tblGrid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4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 4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426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adói járul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73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89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vállalói járul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17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83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habilitációs foglalkoztatási hozzájárul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0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hozzájárul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13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novációs járul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0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terhelési díj, levegőterhelési dí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666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iparűzési ad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2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övedelem elszámol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 4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 242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ánnyugdíjpénztá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2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351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dalombiztosítási járul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 3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001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képzési hozzájárul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16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1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készlet járul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06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4 204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olgozói bérből továbbutal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67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04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vetkező évben fizetendő Áf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7 93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2 968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evőkkel szembeni tartoz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26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656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 lejáratú kötelezettség használati díjbó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 3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lízing kötelezettségből rövid lejár. tör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217</w:t>
            </w:r>
          </w:p>
        </w:tc>
      </w:tr>
      <w:tr>
        <w:trPr>
          <w:trHeight w:val="305" w:hRule="atLeast"/>
        </w:trPr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91 78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74 883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Aktív és passzív időbeli elhatárol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0.1. Aktív időbeli elhatárolások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9"/>
        <w:gridCol w:w="1630"/>
        <w:gridCol w:w="1701"/>
      </w:tblGrid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4. dec. 31.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Bevételek aktív időbeli elhatárolása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186 207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206 495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 xml:space="preserve">ebből ivóvíz- és csat.szolg. árbev. számított időbeli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</w:t>
            </w:r>
            <w:r>
              <w:rPr>
                <w:color w:val="000000"/>
                <w:lang w:eastAsia="hu-HU"/>
              </w:rPr>
              <w:t xml:space="preserve">elhatárolása az utolsó olvasástól dec. 31-ig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177 772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202 160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</w:t>
            </w:r>
            <w:r>
              <w:rPr>
                <w:color w:val="000000"/>
                <w:lang w:eastAsia="hu-HU"/>
              </w:rPr>
              <w:t xml:space="preserve">egyéb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 xml:space="preserve">8 435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 xml:space="preserve">4 335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Költségek, ráford. aktív időbeli elhatárolása </w:t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 xml:space="preserve">2 808   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 xml:space="preserve">7 275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Összesen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</w:t>
            </w:r>
            <w:r>
              <w:rPr>
                <w:i/>
                <w:color w:val="000000"/>
                <w:lang w:eastAsia="hu-HU"/>
              </w:rPr>
              <w:t xml:space="preserve">189 015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</w:t>
            </w:r>
            <w:r>
              <w:rPr>
                <w:i/>
                <w:color w:val="000000"/>
                <w:lang w:eastAsia="hu-HU"/>
              </w:rPr>
              <w:t xml:space="preserve">213 770    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0.2.Passzív időbeli elhatárolások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9"/>
        <w:gridCol w:w="1630"/>
        <w:gridCol w:w="1701"/>
      </w:tblGrid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4. dec. 31.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Bevét. passzív időbeli elhat. (víz- és csat.díj részszámlák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463 456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491 028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Költségek, ráford. passzív időbeli elhatárolása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</w:t>
            </w:r>
            <w:r>
              <w:rPr>
                <w:color w:val="000000"/>
                <w:lang w:eastAsia="hu-HU"/>
              </w:rPr>
              <w:t xml:space="preserve">56 471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114 993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Halasztott bevételek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471 577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761 480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(fejl. célra átvett pénzeszk., térítés nélkül átvett eszk.) </w:t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Összesen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</w:t>
            </w:r>
            <w:r>
              <w:rPr>
                <w:i/>
                <w:color w:val="000000"/>
                <w:lang w:eastAsia="hu-HU"/>
              </w:rPr>
              <w:t xml:space="preserve">991 504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eastAsia="hu-HU"/>
              </w:rPr>
              <w:t xml:space="preserve">    </w:t>
            </w:r>
            <w:r>
              <w:rPr>
                <w:i/>
                <w:color w:val="000000"/>
                <w:lang w:eastAsia="hu-HU"/>
              </w:rPr>
              <w:t xml:space="preserve">1 367 501    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ind w:left="1276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>
          <w:b/>
          <w:i/>
          <w:caps/>
          <w:sz w:val="28"/>
        </w:rPr>
        <w:t>IV. Eredménykimutatáshoz kapcsolódó kiegészítés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sz w:val="26"/>
        </w:rPr>
        <w:t>1. Aktivált saját teljesítmények értékének költségnemenkénti összetétele</w:t>
      </w:r>
    </w:p>
    <w:p>
      <w:pPr>
        <w:pStyle w:val="Normal"/>
        <w:tabs>
          <w:tab w:val="clear" w:pos="709"/>
          <w:tab w:val="right" w:pos="2268" w:leader="none"/>
          <w:tab w:val="center" w:pos="6237" w:leader="none"/>
          <w:tab w:val="right" w:pos="7655" w:leader="none"/>
        </w:tabs>
        <w:jc w:val="both"/>
        <w:rPr/>
      </w:pPr>
      <w:r>
        <w:rPr/>
        <w:t xml:space="preserve">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134"/>
        <w:gridCol w:w="1843"/>
      </w:tblGrid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     </w:t>
            </w: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etlen anyagkölt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6 6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4 951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etlen bérkölt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7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460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dalombiztosítási járu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5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933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állítási és rakodási költ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4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274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etlen gépkölt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0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196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Élőmunkával arányos összetett költsé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1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4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68 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2 428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. Költségek költségnemenként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18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388"/>
        <w:gridCol w:w="142"/>
        <w:gridCol w:w="251"/>
        <w:gridCol w:w="142"/>
        <w:gridCol w:w="1308"/>
        <w:gridCol w:w="141"/>
        <w:gridCol w:w="1"/>
        <w:gridCol w:w="83"/>
        <w:gridCol w:w="169"/>
        <w:gridCol w:w="142"/>
      </w:tblGrid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4. év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Anyagköltség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1 460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9 868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nergiaköltség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3 253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0 404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9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ebből: villamos energia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8 496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1 313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39" w:hRule="atLeast"/>
        </w:trPr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       </w:t>
            </w:r>
            <w:r>
              <w:rPr>
                <w:color w:val="000000"/>
                <w:sz w:val="22"/>
                <w:lang w:eastAsia="hu-HU"/>
              </w:rPr>
              <w:t>üzemanyag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1 980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8 575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57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        </w:t>
            </w:r>
            <w:r>
              <w:rPr>
                <w:color w:val="000000"/>
                <w:sz w:val="22"/>
                <w:lang w:eastAsia="hu-HU"/>
              </w:rPr>
              <w:t>földgáz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2 777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 516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génybe vett szolgáltatások érték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89 840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66 664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szolgáltatások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 180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 788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adott áruk beszerzési érték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42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95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adott (közvetített) szolgáltatások érték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983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8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érköltség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49 109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05 965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mélyi jellegű egyéb költ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 482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8 431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rsadalombiztosítási és egészségbizt. jár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53 546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1 518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33" w:hRule="atLeast"/>
        </w:trPr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csökkenési leírás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0 48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75 903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426 584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662 754</w:t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3. Igénybevett szolgáltatások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2230"/>
        <w:gridCol w:w="1842"/>
      </w:tblGrid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4. év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Üzemeltetett eszk. használati díj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08 098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58 006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nyvíziszap szállítás, injektálá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90 093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28 033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nyvíztisztítás bérmunkadíj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51 405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57 122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vközlési és postai szolgáltatások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88 718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83 846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degen fenntartá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28 907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13 670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ízminőségvizsgálatok (EU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6 959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3 912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érleti díjak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7 836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1 828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írdetés, reklámköltségek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8 364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0 420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Oktatás, továbbképzés, szakkönyvek költsége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4 596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3 890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nyvvizsgálat költsége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1 970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2 088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iztonsági őrzés költsége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9 479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2 911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gbízásba adott takarítás költség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5 759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6 384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ztisztaság díjak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6 002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6 156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pítőipari szolgáltatá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7 454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2 077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akértői díj, tanácsadá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4 989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3 689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agsági díjak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3 086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3 646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igénybevett szolgáltatások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36 125    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38 986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</w:t>
            </w:r>
            <w:r>
              <w:rPr>
                <w:i/>
                <w:color w:val="000000"/>
                <w:sz w:val="22"/>
                <w:lang w:eastAsia="hu-HU"/>
              </w:rPr>
              <w:t xml:space="preserve">589 840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</w:t>
            </w:r>
            <w:r>
              <w:rPr>
                <w:i/>
                <w:color w:val="000000"/>
                <w:sz w:val="22"/>
                <w:lang w:eastAsia="hu-HU"/>
              </w:rPr>
              <w:t xml:space="preserve">666 664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Egyéb szolgáltat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8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3303"/>
        <w:gridCol w:w="1452"/>
      </w:tblGrid>
      <w:tr>
        <w:trPr>
          <w:trHeight w:val="305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305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készlet járulék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44 549 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51 168    </w:t>
            </w:r>
          </w:p>
        </w:tc>
      </w:tr>
      <w:tr>
        <w:trPr>
          <w:trHeight w:val="305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atósági, igazgatási díjak, illetékek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</w:t>
            </w:r>
            <w:r>
              <w:rPr>
                <w:color w:val="000000"/>
                <w:lang w:eastAsia="hu-HU"/>
              </w:rPr>
              <w:t xml:space="preserve">5 429 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5 401    </w:t>
            </w:r>
          </w:p>
        </w:tc>
      </w:tr>
      <w:tr>
        <w:trPr>
          <w:trHeight w:val="305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ostai Elszámolási Kp. csekkelszámolá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36 881 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39 300    </w:t>
            </w:r>
          </w:p>
        </w:tc>
      </w:tr>
      <w:tr>
        <w:trPr>
          <w:trHeight w:val="305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agyonbiztosítá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</w:t>
            </w:r>
            <w:r>
              <w:rPr>
                <w:color w:val="000000"/>
                <w:lang w:eastAsia="hu-HU"/>
              </w:rPr>
              <w:t xml:space="preserve">8 576 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4 967    </w:t>
            </w:r>
          </w:p>
        </w:tc>
      </w:tr>
      <w:tr>
        <w:trPr>
          <w:trHeight w:val="305" w:hRule="atLeast"/>
        </w:trPr>
        <w:tc>
          <w:tcPr>
            <w:tcW w:w="39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biztosítás</w:t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</w:t>
            </w:r>
            <w:r>
              <w:rPr>
                <w:color w:val="000000"/>
                <w:lang w:eastAsia="hu-HU"/>
              </w:rPr>
              <w:t xml:space="preserve">9 745    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11 952    </w:t>
            </w:r>
          </w:p>
        </w:tc>
      </w:tr>
      <w:tr>
        <w:trPr>
          <w:trHeight w:val="305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</w:t>
            </w:r>
            <w:r>
              <w:rPr>
                <w:i/>
                <w:color w:val="000000"/>
                <w:lang w:eastAsia="hu-HU"/>
              </w:rPr>
              <w:t xml:space="preserve">105 180 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</w:t>
            </w:r>
            <w:r>
              <w:rPr>
                <w:i/>
                <w:color w:val="000000"/>
                <w:lang w:eastAsia="hu-HU"/>
              </w:rPr>
              <w:t xml:space="preserve">112 788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5. Egyéb bevétel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4"/>
        <w:gridCol w:w="1010"/>
        <w:gridCol w:w="1423"/>
      </w:tblGrid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esített immateriális javak és tárgyi eszközök árbevéte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 5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735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Kapott bírság, kötbér, késedelmi kamat, kártéríté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1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156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tornabírsá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81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iztosító által visszaigazolt kártérítés össze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791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rható kötelezettség fedezetére képzett céltartalék felhasználá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1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9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vesztett köv-re befolyt egyéb bevét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7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90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vetelések visszaírt értékveszté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lami költségvetési támogatások (lakossági víz- és csat.díjhoz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9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21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támogatások (Szombathely város az uszodához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00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hrwersteier utalás Ausztriábó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626</w:t>
            </w:r>
          </w:p>
        </w:tc>
      </w:tr>
      <w:tr>
        <w:trPr>
          <w:trHeight w:val="305" w:hRule="atLeast"/>
        </w:trPr>
        <w:tc>
          <w:tcPr>
            <w:tcW w:w="62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bevételek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403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236</w:t>
            </w:r>
          </w:p>
        </w:tc>
      </w:tr>
      <w:tr>
        <w:trPr>
          <w:trHeight w:val="305" w:hRule="atLeast"/>
        </w:trPr>
        <w:tc>
          <w:tcPr>
            <w:tcW w:w="621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61 1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5 435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Egyéb ráfordít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2"/>
        <w:gridCol w:w="1457"/>
        <w:gridCol w:w="1418"/>
      </w:tblGrid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esített, selejtezett  eszközök nyilv. érték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7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386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, kötbér, késedelmi kamat, kártéríté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422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bírság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66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éltartalékképzés a várható kötelezettségek fedezésér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24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vetelések elszámolt értékvesztés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2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546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rányosítás miatt le nem vonható Áf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4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 221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Innovációs járulék (2005. évben előző évi módosítással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3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370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terhelési és levegőterhelési díj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725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hajthatatlan követelés leírt összeg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92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arűzési adó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 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 971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0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213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egenforgalmi adó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5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áreseményekkel kapcs. fiz. kártéríté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515</w:t>
            </w:r>
          </w:p>
        </w:tc>
      </w:tr>
      <w:tr>
        <w:trPr>
          <w:trHeight w:val="305" w:hRule="atLeast"/>
        </w:trPr>
        <w:tc>
          <w:tcPr>
            <w:tcW w:w="5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Egyéb 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70</w:t>
            </w:r>
          </w:p>
        </w:tc>
      </w:tr>
      <w:tr>
        <w:trPr>
          <w:trHeight w:val="30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6 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32 106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 Értékvesztés elszámolása 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84"/>
        <w:gridCol w:w="1084"/>
        <w:gridCol w:w="1134"/>
        <w:gridCol w:w="1134"/>
      </w:tblGrid>
      <w:tr>
        <w:trPr>
          <w:trHeight w:val="20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lyószámla érték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vesztés összeg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dileg képzett értékveszté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oportosan képzett értékvesztés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 93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 6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9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69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sszese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 93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 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695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ebből előző évben már megképzett </w:t>
            </w:r>
            <w:r>
              <w:rPr>
                <w:color w:val="000000"/>
                <w:sz w:val="22"/>
                <w:lang w:eastAsia="hu-HU"/>
              </w:rPr>
              <w:t>(technikai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28 562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42 5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5 6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7 149</w:t>
            </w:r>
          </w:p>
        </w:tc>
      </w:tr>
      <w:tr>
        <w:trPr>
          <w:trHeight w:val="2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gyévi képzett értékveszté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37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546</w:t>
            </w:r>
          </w:p>
        </w:tc>
      </w:tr>
      <w:tr>
        <w:trPr>
          <w:trHeight w:val="13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Értékvesztés visszaírása (befolyt köv. miatt)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 80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Befolyt követelések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90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sz w:val="28"/>
        </w:rPr>
        <w:t>8. Rendkívüli bevételek és ráfordít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1"/>
        <w:gridCol w:w="2388"/>
        <w:gridCol w:w="1701"/>
      </w:tblGrid>
      <w:tr>
        <w:trPr>
          <w:trHeight w:val="90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3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234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Rendkívüli bevételek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Véglegesen fejlesztési célra kapott támogatá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9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012</w:t>
            </w:r>
          </w:p>
        </w:tc>
      </w:tr>
      <w:tr>
        <w:trPr>
          <w:trHeight w:val="271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Térítés nélkül átvett eszk. forg. piaci érték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75</w:t>
            </w:r>
          </w:p>
        </w:tc>
      </w:tr>
      <w:tr>
        <w:trPr>
          <w:trHeight w:val="289" w:hRule="atLeast"/>
        </w:trPr>
        <w:tc>
          <w:tcPr>
            <w:tcW w:w="48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Fejlesztési támogatás használati díjból</w:t>
            </w:r>
          </w:p>
        </w:tc>
        <w:tc>
          <w:tcPr>
            <w:tcW w:w="2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75</w:t>
            </w:r>
          </w:p>
        </w:tc>
      </w:tr>
      <w:tr>
        <w:trPr>
          <w:trHeight w:val="264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 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3 062</w:t>
            </w:r>
          </w:p>
        </w:tc>
      </w:tr>
      <w:tr>
        <w:trPr>
          <w:trHeight w:val="14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Rendkívüli  ráfordítások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61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Térítés nélkül átadott eszk. nyilvtart.sz. ért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1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Véglegesen fejl. célra adott támogatá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13" w:hRule="atLeast"/>
        </w:trPr>
        <w:tc>
          <w:tcPr>
            <w:tcW w:w="48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Véglegesen átadott pénzeszközök</w:t>
            </w:r>
          </w:p>
        </w:tc>
        <w:tc>
          <w:tcPr>
            <w:tcW w:w="23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4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270</w:t>
            </w:r>
          </w:p>
        </w:tc>
      </w:tr>
      <w:tr>
        <w:trPr>
          <w:trHeight w:val="161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3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270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sz w:val="28"/>
        </w:rPr>
        <w:t>9. Társasági adóalap módosító tételei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276"/>
        <w:gridCol w:w="1701"/>
      </w:tblGrid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ind w:firstLine="284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dózás előtti eredményt csökkentő tétel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Céltartalék fel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1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9</w:t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Adótörvény szerint figyelembe vett écs. és az eszközö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kivezetésekor a számított nyilvántartási érté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1 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9 158</w:t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Fejlesztési tartalé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7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 234</w:t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Behajthatatlan követelésre befolyt össze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Kiegy. miatt a könyv sz. értéket meghaladóan elszám.bevé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90</w:t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Követelések értékvesztése adótörvény szeri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2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Adóévben ráford-ként elszám. iparűzési adó 25, ill. 50 %-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3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 986</w:t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Adomány, tartós adomány igazolt össz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60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Kapott osztalék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6</w:t>
            </w:r>
          </w:p>
        </w:tc>
      </w:tr>
      <w:tr>
        <w:trPr>
          <w:trHeight w:val="305" w:hRule="atLeast"/>
        </w:trPr>
        <w:tc>
          <w:tcPr>
            <w:tcW w:w="640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</w:t>
            </w: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29 8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74 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6"/>
        <w:gridCol w:w="1205"/>
        <w:gridCol w:w="1439"/>
      </w:tblGrid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dózás előtti eredményt növelő tétele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4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Céltartalék képzés várható kötelezettségekr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24</w:t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Számviteli tv.alapján költségként elszámolt ért.csökk. és a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tárgyi eszközök nyilvántartásból való kivezetésekor 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1 26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1 288</w:t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ráfordításként elszámolt összeg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Nem a vállalkozás érdekében felmerült költség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Bírságok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15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645</w:t>
            </w:r>
          </w:p>
        </w:tc>
      </w:tr>
      <w:tr>
        <w:trPr>
          <w:trHeight w:val="290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>ebből szennyvízbírság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28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566</w:t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Követelésre elszámolt értékveszté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55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844</w:t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Behajthatatlan követelésként leírt összeg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6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610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Bíróság előtt nem érvényesíthető, továbbá az elévült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követelés miatti ráfordítá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8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Véglegesen átadott pénzeszközök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428</w:t>
            </w:r>
          </w:p>
        </w:tc>
        <w:tc>
          <w:tcPr>
            <w:tcW w:w="143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270</w:t>
            </w:r>
          </w:p>
        </w:tc>
      </w:tr>
      <w:tr>
        <w:trPr>
          <w:trHeight w:val="305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</w:t>
            </w: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02 1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15 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0. Fejlesztési tartalék képzése és felhasználás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552"/>
        <w:gridCol w:w="1843"/>
        <w:gridCol w:w="1559"/>
      </w:tblGrid>
      <w:tr>
        <w:trPr>
          <w:trHeight w:val="947" w:hRule="atLeast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Év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Képezhető maximum az adózás előtti eredmény %-ába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Fejlesztés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hu-HU"/>
              </w:rPr>
              <w:t xml:space="preserve">tartalékr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hu-HU"/>
              </w:rPr>
              <w:t>képzett össze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Felhasználás</w:t>
            </w:r>
          </w:p>
        </w:tc>
      </w:tr>
      <w:tr>
        <w:trPr>
          <w:trHeight w:val="25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2 1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115</w:t>
            </w:r>
          </w:p>
        </w:tc>
      </w:tr>
      <w:tr>
        <w:trPr>
          <w:trHeight w:val="25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7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5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 234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0 1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 1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V. CASH FLOW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1276"/>
        <w:gridCol w:w="1134"/>
      </w:tblGrid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4. é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</w:tr>
      <w:tr>
        <w:trPr>
          <w:trHeight w:val="223" w:hRule="atLeast"/>
        </w:trPr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I. Szokásos tevékenységből származó pénzeszköz-változá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611 8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66 267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(Működési cash flow, 1-13. soro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1. Adózás előtti eredmény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2 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 299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 Elszámolt amortizáció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0 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5 903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 Elszámolt értékvesztés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 Céltartalék képzés és -felhasználás különbözete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1 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925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. Befektetett eszközök értékesítésének eredménye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3 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650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 Szállítói kötelezettség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9 670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. Egyéb rövid lejáratú kötelezettség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4 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6 197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. Passzív időbeli elhatárolások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6 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5 997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. Vevőkövetelés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65 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39 074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 Forgóeszközök (vevőkövetelés és pénzeszköz nélkül) vált.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0 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 515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. Aktív időbeli elhatárolások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6 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24 755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. Fizetett, fizetendő adó (nyereség után)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 636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 Fizetett, fizetendő osztalék, részesedés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II. Befekt. tevékenységből szárm. pénzeszk.vált. (14-16. sorok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-667 3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-693 184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. Befektetett eszközök beszerzése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91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95 556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15. Befektetett eszközök eladása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 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736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 Kapott osztalék, részesedés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6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III. Pénzügyi műveletekből szárm. pénzeszk.vált. (17-24. sorok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5 0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-28 221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. Részvénykibocsátás, tőkebevonás bevétele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18. Kötvény, hitelvisz. megtestesítő ért.papír kibocs. bevétele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. Hitel és kölcsön felvétele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 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 700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20. Hosszú lejáratra nyújtott kölcsönök és elhelyezett bankbetétek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törlesztése, megszüntetése, beváltása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159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. Véglegesen kapott pénzeszköz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. Részvénybevonás, tőkekivonás ( tőkeleszállítás )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. Kötvény és hitelviszonyt megtestesítő értékpapír visszafizetése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. Hitel és kölcsön törlesztése, visszafizetése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666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25. Hosszú lejáratra nyújtott kölcsönök és elhelyezett bankbetétek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2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559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. Véglegesen átadott pénzeszköz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. Alapítókkal szembeni, ill. egyéb hosszú lejáratú köt.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9 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53 855</w:t>
            </w:r>
          </w:p>
        </w:tc>
      </w:tr>
      <w:tr>
        <w:trPr>
          <w:trHeight w:val="223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IV. Pénzeszközök változása (I.-II.-III.sorok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49 5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44 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. TÁJÉKOZTATÓ ADAT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-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Környezetvédelemmel kapcsolatos adat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tabs>
          <w:tab w:val="clear" w:pos="6379"/>
          <w:tab w:val="clear" w:pos="8789"/>
          <w:tab w:val="center" w:pos="6237" w:leader="none"/>
          <w:tab w:val="right" w:pos="7655" w:leader="none"/>
        </w:tabs>
        <w:ind w:left="0" w:hanging="0"/>
        <w:rPr>
          <w:b/>
          <w:b/>
        </w:rPr>
      </w:pPr>
      <w:r>
        <w:rPr>
          <w:b/>
        </w:rPr>
        <w:t>1.1 Veszélyes anyag-  és hulladék tárolás tárgyi eszköze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2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1214"/>
        <w:gridCol w:w="1489"/>
        <w:gridCol w:w="1498"/>
        <w:gridCol w:w="1277"/>
      </w:tblGrid>
      <w:tr>
        <w:trPr>
          <w:trHeight w:val="822" w:hRule="atLeast"/>
        </w:trPr>
        <w:tc>
          <w:tcPr>
            <w:tcW w:w="32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Ingatlanok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Műszak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rendezések, gépek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 xml:space="preserve">járművek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gyé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>berendezések, felszerelések,  járművek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Tárgy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szközök összesen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jan.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24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4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891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Új berendezés, ért.növ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sznált eszk. beszerz.,átv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Átminő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öveked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Selejtezés,megsemmi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adás, átadá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Átminő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csökken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Csökkenés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dec. 3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24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4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891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 jan.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7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rgyidőszaki é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9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90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. változá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hu-HU"/>
              </w:rPr>
              <w:t>Halmozott écs dec.31-én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274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12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386</w:t>
            </w:r>
          </w:p>
        </w:tc>
      </w:tr>
      <w:tr>
        <w:trPr>
          <w:trHeight w:val="29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ettó érték dec.3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97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3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5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1.2. A veszélyes hulladékok, környezetre káros anyagok  mennyiségének és értékének alakulása</w:t>
      </w:r>
    </w:p>
    <w:p>
      <w:pPr>
        <w:pStyle w:val="Normal"/>
        <w:ind w:left="705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60" w:hanging="0"/>
        <w:jc w:val="both"/>
        <w:rPr/>
      </w:pPr>
      <w:r>
        <w:rPr/>
        <w:t>Veszélyes hulladékok</w:t>
      </w:r>
    </w:p>
    <w:tbl>
      <w:tblPr>
        <w:tblW w:w="718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1104"/>
        <w:gridCol w:w="1514"/>
        <w:gridCol w:w="1222"/>
        <w:gridCol w:w="1087"/>
        <w:gridCol w:w="47"/>
        <w:gridCol w:w="1087"/>
      </w:tblGrid>
      <w:tr>
        <w:trPr>
          <w:trHeight w:val="94" w:hRule="atLeast"/>
        </w:trPr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85" w:hanging="0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       </w:t>
            </w:r>
            <w:r>
              <w:rPr>
                <w:color w:val="000000"/>
                <w:sz w:val="22"/>
                <w:lang w:eastAsia="hu-HU"/>
              </w:rPr>
              <w:t xml:space="preserve">Elszállítá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12" w:hRule="atLeast"/>
        </w:trPr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WC kód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Nyitó (kg)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nnyiség (kg)</w:t>
            </w:r>
          </w:p>
        </w:tc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 (eFt)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Záró (kg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02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80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22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803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,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,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97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804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15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2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9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33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8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65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8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8,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83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,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,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01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95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1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13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2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31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2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,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63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2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5,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81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7,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,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5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0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6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93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4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11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0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15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02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33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65" w:hRule="atLeast"/>
        </w:trPr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33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0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2</w:t>
            </w:r>
          </w:p>
        </w:tc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5,2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Összesen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58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0,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6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0,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Környezetre káros anyagok 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850"/>
        <w:gridCol w:w="851"/>
        <w:gridCol w:w="992"/>
        <w:gridCol w:w="851"/>
        <w:gridCol w:w="850"/>
        <w:gridCol w:w="142"/>
        <w:gridCol w:w="851"/>
        <w:gridCol w:w="992"/>
        <w:gridCol w:w="83"/>
        <w:gridCol w:w="767"/>
        <w:gridCol w:w="993"/>
      </w:tblGrid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WC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08" w:hanging="0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Nyitó készlet               Beszerzé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>Beszerzés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>Felhasználá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Záró készle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Zárókészlet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ó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s.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 eF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 eF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 eF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 eFt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ind w:firstLine="241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5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51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7,5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,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 97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 9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9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,9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0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5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60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53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6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476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1,9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2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6,6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9,8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4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6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1,8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5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2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0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8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7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96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119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2,9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3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18,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3,1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0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5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55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 93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3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 7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49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9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4,3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7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3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23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0,4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7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5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8,6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2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,3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5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5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5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86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6,2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8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84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3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3 68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38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5 3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279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,1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6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13,2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7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2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7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43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8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8 88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96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7 4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395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3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66,4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3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9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,5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6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45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2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4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,4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2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 23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 514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966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1.3 Környezetvédelmi ráfordítások és beruházás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1701"/>
        <w:gridCol w:w="1417"/>
      </w:tblGrid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04. év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05. év 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Külső szolgáltatónak fizetett összegek kezelésért, elhelyezésé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Szilárd, nem veszélyes hullad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156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Veszélyes, vagy különleges kezelést igénylő hullad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0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Környezetvédelmi beruház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Veszélyes hulladék tárol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3 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3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1701"/>
        <w:gridCol w:w="1276"/>
        <w:gridCol w:w="83"/>
        <w:gridCol w:w="200"/>
      </w:tblGrid>
      <w:tr>
        <w:trPr>
          <w:trHeight w:val="307" w:hRule="atLeas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04. év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05. év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614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 társaság a szennyvízelvezetés és -tisztítás tevékenységével 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rnyezetvédelmi szolgáltatást nyújtó szervezetnek minősü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tevékenység összes ráfordí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18 3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75 68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                  </w:t>
            </w:r>
            <w:r>
              <w:rPr>
                <w:color w:val="000000"/>
                <w:lang w:eastAsia="hu-HU"/>
              </w:rPr>
              <w:t>összes bev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13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60 7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 tevékenységhez kapcsolódó összes beruházá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1 1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 3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614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Nem csatornázott településeken összegyűjtött szennyvíz fogadása 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és kezelése az alábbi szennyvíztisztító telepeken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Szombathely, Jánosháza, Vasvár, Répcel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tevékenység összes árbev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4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3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A szennyvíztisztító telepek nem megfelelő hatásfoka miatt fizetett szennyvízbírság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Répcel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Csepre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Vasvá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Jánoshá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Körme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0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Hegyhátszentjaka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Ivánc-Csákánydoroszl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7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Gersekará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Szentpéterfa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7 2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5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i/>
        </w:rPr>
        <w:t>1.4 Környezetvédelmi kötelezettségek, a környezet védelmét szolgáló jövőbeni költségek fedezetére céltartalék képzés nem történ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2. VASVÍZGÉP Kft  Szombathely, Vépi út 8.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2.1. A Kft mérlegének főbb adata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848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52"/>
        <w:gridCol w:w="1514"/>
        <w:gridCol w:w="1514"/>
      </w:tblGrid>
      <w:tr>
        <w:trPr>
          <w:trHeight w:val="29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4.dec.31.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dec.31.</w:t>
            </w:r>
          </w:p>
        </w:tc>
      </w:tr>
      <w:tr>
        <w:trPr>
          <w:trHeight w:val="19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FEKTETETT 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9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 978</w:t>
            </w:r>
          </w:p>
        </w:tc>
      </w:tr>
      <w:tr>
        <w:trPr>
          <w:trHeight w:val="1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Immateriális java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509</w:t>
            </w:r>
          </w:p>
        </w:tc>
      </w:tr>
      <w:tr>
        <w:trPr>
          <w:trHeight w:val="1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Tárgyi 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97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462</w:t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Befektetett pénzügyi 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FORGÓ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8 65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2 713</w:t>
            </w:r>
          </w:p>
        </w:tc>
      </w:tr>
      <w:tr>
        <w:trPr>
          <w:trHeight w:val="18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Készlet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02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 076</w:t>
            </w:r>
          </w:p>
        </w:tc>
      </w:tr>
      <w:tr>
        <w:trPr>
          <w:trHeight w:val="19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Követelés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 43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 401</w:t>
            </w:r>
          </w:p>
        </w:tc>
      </w:tr>
      <w:tr>
        <w:trPr>
          <w:trHeight w:val="21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Pénz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 18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236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AKTÍV IDŐBELI ELHATÁROLÁSOK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71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ESZKÖZÖK ÖSSZES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52 8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46 703</w:t>
            </w:r>
          </w:p>
        </w:tc>
      </w:tr>
      <w:tr>
        <w:trPr>
          <w:trHeight w:val="13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2"/>
                <w:lang w:eastAsia="hu-HU"/>
              </w:rPr>
            </w:pPr>
            <w:r>
              <w:rPr>
                <w:b/>
                <w:i/>
                <w:color w:val="000000"/>
                <w:sz w:val="12"/>
                <w:lang w:eastAsia="hu-H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</w:tr>
      <w:tr>
        <w:trPr>
          <w:trHeight w:val="13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AJÁT TŐK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20 0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20 374</w:t>
            </w:r>
          </w:p>
        </w:tc>
      </w:tr>
      <w:tr>
        <w:trPr>
          <w:trHeight w:val="16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Jegyzett tők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</w:tr>
      <w:tr>
        <w:trPr>
          <w:trHeight w:val="18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Eredménytartalé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69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450</w:t>
            </w:r>
          </w:p>
        </w:tc>
      </w:tr>
      <w:tr>
        <w:trPr>
          <w:trHeight w:val="2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Mérleg szerinti eredmé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4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CÉLTARTALÉ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KÖTELEZETTSÉG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32 60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24 296</w:t>
            </w:r>
          </w:p>
        </w:tc>
      </w:tr>
      <w:tr>
        <w:trPr>
          <w:trHeight w:val="21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Hosszú lejáratú kötelezettség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Rövidlejáratú kötelezettség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 60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 296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PASSZÍV IDŐBELI ELHATÁROLÁSOK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63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033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FORRÁSOK ÖSSZES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52 8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46 703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i/>
          <w:i/>
        </w:rPr>
      </w:pPr>
      <w:r>
        <w:rPr>
          <w:i/>
        </w:rPr>
        <w:t>2.2. A Kft eredménykimutatása</w:t>
      </w:r>
    </w:p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ind w:left="426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848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52"/>
        <w:gridCol w:w="1514"/>
        <w:gridCol w:w="1514"/>
      </w:tblGrid>
      <w:tr>
        <w:trPr>
          <w:trHeight w:val="305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Megnevezé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004. év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005. év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Értékesítés nettó árbevét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2 2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01 105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Egyéb bevétel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7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 254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Értékesítés költsége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0 38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99 604</w:t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Egyéb ráfordítások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 668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 306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Üzemi (üzleti) tevékenység eredmény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33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449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Pénzügyi műveletek eredmény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-12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-151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Szokásos vállalkozási eredmé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98</w:t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Rendkívüli eredmény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39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Adózás előtti eredmé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4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324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lang w:eastAsia="hu-HU"/>
              </w:rPr>
              <w:t>Adózott mérleg szerinti eredmé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4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324</w:t>
            </w:r>
          </w:p>
        </w:tc>
      </w:tr>
    </w:tbl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jc w:val="both"/>
        <w:rPr>
          <w:i/>
          <w:i/>
        </w:rPr>
      </w:pPr>
      <w:r>
        <w:rPr>
          <w:i/>
        </w:rPr>
        <w:t>2.3. A Kft saját tőkéjének alakulása</w:t>
      </w:r>
    </w:p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7"/>
        <w:gridCol w:w="1459"/>
        <w:gridCol w:w="1417"/>
        <w:gridCol w:w="1276"/>
        <w:gridCol w:w="851"/>
        <w:gridCol w:w="459"/>
        <w:gridCol w:w="1241"/>
      </w:tblGrid>
      <w:tr>
        <w:trPr>
          <w:trHeight w:val="307" w:hRule="atLeast"/>
        </w:trPr>
        <w:tc>
          <w:tcPr>
            <w:tcW w:w="3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02.dec.31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03.dec.31.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04.dec.31.</w:t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05.dec.31.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D. Saját tők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8 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9 8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 05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 434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29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I.   Jegyzett tők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2 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2 5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2 500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33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IV. Eredménytartalék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6 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6 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-2 69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lang w:eastAsia="hu-HU"/>
              </w:rPr>
              <w:t>-2 450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9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VII.Mérleg szerinti eredmény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-8 8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4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384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Nem számolunk el értékvesztést, miv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8080" w:type="dxa"/>
            <w:gridSpan w:val="5"/>
            <w:tcBorders/>
          </w:tcPr>
          <w:p>
            <w:pPr>
              <w:pStyle w:val="Normal"/>
              <w:ind w:right="-988" w:hanging="0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</w:t>
            </w:r>
            <w:r>
              <w:rPr>
                <w:color w:val="000000"/>
                <w:sz w:val="23"/>
                <w:lang w:eastAsia="hu-HU"/>
              </w:rPr>
              <w:t>- a saját tőke, ha kismértékben is, 2003. évhez viszonyítva mindkét évben nőt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eastAsia="hu-HU"/>
              </w:rPr>
              <w:t xml:space="preserve">  </w:t>
            </w:r>
            <w:r>
              <w:rPr>
                <w:color w:val="000000"/>
                <w:sz w:val="23"/>
                <w:lang w:eastAsia="hu-HU"/>
              </w:rPr>
              <w:t>- a saját tőke és jegyzett tőke közötti különbség –2 066 eFt, a VASIVÍZ ZRt. szemszögéből nem jelentős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</w:t>
            </w:r>
            <w:r>
              <w:rPr>
                <w:color w:val="000000"/>
                <w:sz w:val="23"/>
                <w:lang w:eastAsia="hu-HU"/>
              </w:rPr>
              <w:t>- a mérleg szerinti eredménye növekvő tendenciát muta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eastAsia="hu-HU"/>
              </w:rPr>
            </w:pPr>
            <w:r>
              <w:rPr>
                <w:rFonts w:cs="Arial" w:ascii="Arial" w:hAnsi="Arial"/>
                <w:color w:val="000000"/>
                <w:sz w:val="23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eastAsia="hu-HU"/>
              </w:rPr>
            </w:pPr>
            <w:r>
              <w:rPr>
                <w:rFonts w:cs="Arial" w:ascii="Arial" w:hAnsi="Arial"/>
                <w:color w:val="000000"/>
                <w:sz w:val="23"/>
                <w:lang w:eastAsia="hu-HU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rPr/>
      </w:pPr>
      <w:r>
        <w:rPr/>
        <w:t xml:space="preserve">3. A munkavállalók éves átlagos statisztikai állományi létszáma </w:t>
      </w:r>
    </w:p>
    <w:p>
      <w:pPr>
        <w:pStyle w:val="Szvegtrzs2"/>
        <w:ind w:left="426" w:hanging="0"/>
        <w:rPr/>
      </w:pPr>
      <w:r>
        <w:rPr/>
        <w:t>állománycsoportonként (fő)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 xml:space="preserve">      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418"/>
        <w:gridCol w:w="1559"/>
      </w:tblGrid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4. év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5. év 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jes munkaidő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7,58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 teljes munkaidő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6,83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,08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3,66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4. Bérköltség alakulása állománycsoportonkén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435"/>
        <w:gridCol w:w="1542"/>
      </w:tblGrid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4. év 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5. év 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jes munkaidő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26 6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81 551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észmunkaidő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9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143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529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 271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49 10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005 96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5. Személyi jellegű egyéb kifizetések </w:t>
      </w:r>
    </w:p>
    <w:p>
      <w:pPr>
        <w:pStyle w:val="Normal"/>
        <w:tabs>
          <w:tab w:val="clear" w:pos="709"/>
          <w:tab w:val="right" w:pos="7371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418"/>
        <w:gridCol w:w="1559"/>
      </w:tblGrid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4. év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5. év 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tegszabadsá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0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017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ppénz hozzájáru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7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074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aját gépkocsi használat költségtérít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0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982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ábajárás költségtérít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067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tkezési utalvány (4000 ill. 4500 Ft/fő/h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 5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 672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éntes nyugdíjpénztári tagdíj átválla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9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385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áltató által fiz. baleset- és életbiz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7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769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egélyek, egyéb szociális, kulturális jutta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2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238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skolakezdési támoga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7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154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Korengedményes nyugdí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859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ubileumi jutalom (KSZ szerin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2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383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égkielégí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ülföldi kiküldetés napidí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4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dültetési hozzájáru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299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égautó és természetbeni juttatás SZ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61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személyi jellegű kifize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00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Reprezentáció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629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07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zemélyi jell. egyéb kifizetése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9 4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8 431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6. A könyvviteli szolgáltatás körébe tartozó feladatok irányításáért, vezetéséért felelős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142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 xml:space="preserve">Kovácsné Nyári Gizella 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ám: 153 058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akterület: Vállalkozási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Az igazolvány érvényes: 2003. január 1-től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6"/>
        </w:rPr>
        <w:t>7. Igazgatóság, felügyelő bizottság tagjai részére történt kifizetés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2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1164"/>
        <w:gridCol w:w="652"/>
        <w:gridCol w:w="512"/>
        <w:gridCol w:w="196"/>
        <w:gridCol w:w="968"/>
        <w:gridCol w:w="1164"/>
        <w:gridCol w:w="196"/>
        <w:gridCol w:w="968"/>
        <w:gridCol w:w="815"/>
        <w:gridCol w:w="284"/>
        <w:gridCol w:w="65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Bé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ársadalombiztosítási                          járulé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</w:t>
            </w: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4. év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4. év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4. év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</w:tr>
      <w:tr>
        <w:trPr>
          <w:trHeight w:val="274" w:hRule="atLeast"/>
        </w:trPr>
        <w:tc>
          <w:tcPr>
            <w:tcW w:w="204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ügyelő Bizottság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77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23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25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8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 03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 622</w:t>
            </w:r>
          </w:p>
        </w:tc>
      </w:tr>
      <w:tr>
        <w:trPr>
          <w:trHeight w:val="274" w:hRule="atLeas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gazgatóság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69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09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84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5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683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 152</w:t>
            </w:r>
          </w:p>
        </w:tc>
      </w:tr>
      <w:tr>
        <w:trPr>
          <w:trHeight w:val="274" w:hRule="atLeast"/>
        </w:trPr>
        <w:tc>
          <w:tcPr>
            <w:tcW w:w="204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4 47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 32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2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44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8 71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9 774</w:t>
            </w:r>
          </w:p>
        </w:tc>
      </w:tr>
    </w:tbl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/>
      </w:pPr>
      <w:r>
        <w:rPr>
          <w:b/>
          <w:i/>
          <w:sz w:val="26"/>
        </w:rPr>
        <w:t>8. A Részvénytársaság képviseletére jogosult, az éves beszámoló aláírására kötelezet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/>
        <w:t xml:space="preserve">Wagner József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Szombathely Vályi P. u. 30.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center" w:pos="6804" w:leader="none"/>
        </w:tabs>
        <w:rPr/>
      </w:pPr>
      <w:r>
        <w:rPr/>
        <w:tab/>
        <w:t xml:space="preserve">Wagner József </w:t>
      </w:r>
    </w:p>
    <w:p>
      <w:pPr>
        <w:pStyle w:val="Szvegtrzsbehzssal3"/>
        <w:tabs>
          <w:tab w:val="clear" w:pos="709"/>
          <w:tab w:val="center" w:pos="6804" w:leader="none"/>
          <w:tab w:val="right" w:pos="7655" w:leader="none"/>
        </w:tabs>
        <w:ind w:left="0" w:hanging="0"/>
        <w:rPr/>
      </w:pPr>
      <w:r>
        <w:rPr/>
        <w:tab/>
        <w:t>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907" w:footer="396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93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584315</wp:posOffset>
              </wp:positionH>
              <wp:positionV relativeFrom="paragraph">
                <wp:posOffset>48895</wp:posOffset>
              </wp:positionV>
              <wp:extent cx="2432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.65pt;mso-wrap-distance-left:0pt;mso-wrap-distance-right:0pt;mso-wrap-distance-top:0pt;mso-wrap-distance-bottom:0pt;margin-top:3.8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VASIVÍZ ZRt.                                                      Az éves beszámoló kiegészítő melléklete 2005. 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253" w:leader="none"/>
        <w:tab w:val="right" w:pos="5954" w:leader="none"/>
        <w:tab w:val="right" w:pos="7655" w:leader="none"/>
      </w:tabs>
      <w:ind w:left="567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237" w:leader="none"/>
        <w:tab w:val="right" w:pos="7655" w:leader="none"/>
      </w:tabs>
      <w:jc w:val="both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655" w:leader="none"/>
      </w:tabs>
      <w:ind w:left="851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4" w:hanging="0"/>
      <w:outlineLvl w:val="4"/>
    </w:pPr>
    <w:rPr>
      <w:color w:val="000000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379" w:leader="none"/>
        <w:tab w:val="right" w:pos="8789" w:leader="none"/>
      </w:tabs>
      <w:ind w:left="426" w:right="141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969" w:leader="none"/>
        <w:tab w:val="right" w:pos="6237" w:leader="none"/>
        <w:tab w:val="right" w:pos="8505" w:leader="none"/>
      </w:tabs>
      <w:ind w:left="567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8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3686" w:leader="none"/>
        <w:tab w:val="right" w:pos="4678" w:leader="none"/>
        <w:tab w:val="right" w:pos="6096" w:leader="none"/>
        <w:tab w:val="right" w:pos="7230" w:leader="none"/>
        <w:tab w:val="right" w:pos="8647" w:leader="none"/>
        <w:tab w:val="right" w:pos="9639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tabs>
        <w:tab w:val="clear" w:pos="709"/>
        <w:tab w:val="right" w:pos="6804" w:leader="none"/>
        <w:tab w:val="right" w:pos="8505" w:leader="none"/>
      </w:tabs>
      <w:ind w:left="284" w:right="-144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6379" w:leader="none"/>
        <w:tab w:val="right" w:pos="8789" w:leader="none"/>
        <w:tab w:val="right" w:pos="9214" w:leader="none"/>
      </w:tabs>
      <w:jc w:val="both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9:00Z</dcterms:created>
  <dc:creator>BUCO</dc:creator>
  <dc:description/>
  <dc:language>en-US</dc:language>
  <cp:lastModifiedBy>Borbás Katalin</cp:lastModifiedBy>
  <cp:lastPrinted>2006-04-06T14:24:00Z</cp:lastPrinted>
  <dcterms:modified xsi:type="dcterms:W3CDTF">2006-05-08T06:39:00Z</dcterms:modified>
  <cp:revision>2</cp:revision>
  <dc:subject/>
  <dc:title>VASIVÍZ Vas megyei Víz- és Csatornamű Rt</dc:title>
</cp:coreProperties>
</file>