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SIVÍZ ZRt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GAZGATÓSÁ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gazgatóság jelentése a 2005. évi üzleti tevékenység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a az éves mérlegbeszámolóról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z Igazgatóság éves munkájáról beszámolási kötelezettségét az alábbiakban teszi meg a Közgyűlés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Rt. Igazgatósága az év során folyamatosan figyelemmel kísérte az üzleti terv, majd a módosított üzleti terv alakulását, teljesítését, a kiemelt beruházások előkészítését, kivitelez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Igazgatóság megállapította, hogy a 2005. évre megfogalmazott üzleti terv fő célkitűzései teljesültek. Az elért adózás előtti eredmény 181 mFt, amely a 2004. évi értéket 38 mFt-tal haladta meg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azgatóság kiemelkedően jónak ítéli meg a Társaság 2005. évi gazdálkodását. </w:t>
      </w:r>
    </w:p>
    <w:p>
      <w:pPr>
        <w:pStyle w:val="Normal"/>
        <w:jc w:val="both"/>
        <w:rPr/>
      </w:pPr>
      <w:r>
        <w:rPr>
          <w:sz w:val="24"/>
        </w:rPr>
        <w:t>Az értékesítés nettó árbevétele 9,3 %-kal, az összes bevétel 9 %-kal, az üzemi (üzleti) eredmény 27 mFt-tal haladta meg a 2004. évit.</w:t>
      </w:r>
    </w:p>
    <w:p>
      <w:pPr>
        <w:pStyle w:val="Normal"/>
        <w:jc w:val="both"/>
        <w:rPr/>
      </w:pPr>
      <w:r>
        <w:rPr>
          <w:sz w:val="24"/>
        </w:rPr>
        <w:t xml:space="preserve">Mindezek az Rt. tervszerű, hatékony gazdálkodását mutatják. A több éve tartó tervszerű intézkedések eredményeként javult a társaság egyik legfontosabb mutatója, a vízveszteségi index, vagyis a kitermelt ivóvízből nagyobb arányú értékesítést tudott megvaló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redményekben döntő fontosságú az a tulajdonosi akarat, amellyel a csatornadíjakban 2005. évben is  elfogadásra került az üzemeltetett eszközök használati díjaként 20 Ft/m</w:t>
      </w:r>
      <w:r>
        <w:rPr>
          <w:sz w:val="24"/>
          <w:vertAlign w:val="superscript"/>
        </w:rPr>
        <w:t>3</w:t>
      </w:r>
      <w:r>
        <w:rPr>
          <w:sz w:val="24"/>
        </w:rPr>
        <w:t>, ezen felül a Szombathely-Kőszeg regionális csatornarendszer díjában a Kohéziós Alap támogatásával megvalósuló beruházáshoz szükséges önrészhez való hozzájárulásként 24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összes bevétele 3,836 milliárd Ft, a saját teljesítmények értéke 152 millió Ft, az összes költség és ráfordítás 3,807 milliárd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az év folyamán </w:t>
      </w:r>
      <w:r>
        <w:rPr>
          <w:b/>
          <w:i/>
          <w:sz w:val="24"/>
        </w:rPr>
        <w:t>605,6 mFt összegű fejlesztési forrást</w:t>
      </w:r>
      <w:r>
        <w:rPr>
          <w:sz w:val="24"/>
        </w:rPr>
        <w:t xml:space="preserve"> használt fel. Az amortizációból származó forráson felül a közműfejlesztési hozzájárulásból, az önkormányza-tok által átadott pénzeszközökből, hitelből valamint a vízterhelési díjból 61 mFt, fejlesztési támogatásból 83 mFt értékben valósított meg beruház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rmendi szennyvíztisztító telep fejlesztési munkái befejeződtek a próbaüzemet követően a II. negyedévben  165 mFt összegben üzembe helyezésre, aktiválásra 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az utóbbi években a rendelkezésére álló fejlesztési forrásokat kihasználta, azok jelentős részét közmű rekonstrukciókra fordította, amelynek eredménye pl. a vízveszteségi mutatók folyamatos javulása, vagy a váratlan és tervszerű munkákra fordított munkaidő arányának kedvező változása. A tervszerű eszközfenntartással, aminek éves összege 607,9 mFt volt biztosítani tudta a folyamatos szolgált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működése, gazdálkodás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iegyensúlyozott, </w:t>
      </w:r>
      <w:r>
        <w:rPr>
          <w:b/>
          <w:i/>
          <w:sz w:val="24"/>
        </w:rPr>
        <w:t>pénzügyi helyzete</w:t>
      </w:r>
      <w:r>
        <w:rPr>
          <w:sz w:val="24"/>
        </w:rPr>
        <w:t xml:space="preserve"> stabil, számlázási rendszere a folyamatos bevételt biztosítja. A mérlegkészítés időpontjában fennálló lejárt követelések összege 7,2 %-kal csökkent, miközben a szolgáltatási díjak együttes átlagos növekedése 8,5 % vol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z Igazgatóság a 2005. évi mérlegbeszámolót 10 311 984 e Ft mérleg főösszeggel, 45 234 e Ft fejlesztési tartalékképzéssel, 159 299 e Ft adózott eredménnyel, elfogadásra javasolja a Közgyűlésnek. </w:t>
      </w:r>
    </w:p>
    <w:p>
      <w:pPr>
        <w:pStyle w:val="TextBody"/>
        <w:ind w:right="-142" w:hanging="0"/>
        <w:jc w:val="both"/>
        <w:rPr>
          <w:b/>
          <w:b/>
          <w:color w:val="FF0000"/>
        </w:rPr>
      </w:pPr>
      <w:r>
        <w:rPr>
          <w:b/>
        </w:rPr>
        <w:t>Javasolja a 159 299 eFt adózott eredmény eredménytartalékba  helyezését, és fejlesztésre, illetve a meglévő szerződések (meghatározott célok és kötelezettségek) teljesítésére történő felhasználását.</w:t>
      </w:r>
    </w:p>
    <w:p>
      <w:pPr>
        <w:pStyle w:val="Szvegtrzs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zvegtrzs3"/>
        <w:jc w:val="both"/>
        <w:rPr/>
      </w:pPr>
      <w:r>
        <w:rPr/>
        <w:t>Az Igazgatóság elfogadásra ajánlja a Közgyűlésnek a Részvénytársaság 2005. évről szóló éves beszámolóját, a kiegészítő mellékletet, valamint az üzleti jelentés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zombathely 2006. április 2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6237" w:leader="none"/>
        </w:tabs>
        <w:rPr/>
      </w:pPr>
      <w:r>
        <w:rPr/>
        <w:tab/>
        <w:t>VASIVÍZ ZRt. Igazgatóság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5:00Z</dcterms:created>
  <dc:creator>Horváth Lajos</dc:creator>
  <dc:description/>
  <dc:language>en-US</dc:language>
  <cp:lastModifiedBy>Vasivíz ZRt.</cp:lastModifiedBy>
  <cp:lastPrinted>2006-05-05T08:57:00Z</cp:lastPrinted>
  <dcterms:modified xsi:type="dcterms:W3CDTF">2006-05-05T06:57:00Z</dcterms:modified>
  <cp:revision>4</cp:revision>
  <dc:subject/>
  <dc:title>VASIVÍZ RT </dc:title>
</cp:coreProperties>
</file>