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VASIVÍZ ZRt. </w:t>
      </w:r>
    </w:p>
    <w:p>
      <w:pPr>
        <w:pStyle w:val="Normal"/>
        <w:rPr>
          <w:sz w:val="24"/>
        </w:rPr>
      </w:pPr>
      <w:r>
        <w:rPr>
          <w:sz w:val="24"/>
        </w:rPr>
        <w:t>FELÜGYELŐ BIZOTTSÁ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Felügyelő Bizottság jelentése az Igazgatóság beszámolójáról, indítványáról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mint a Felügyelő Bizottság 2005. évi munkájáró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z év során a Felügyelő Bizottság folyamatosan figyelemmel kísérte, ellenőrizte az Rt tevékenységét, gazdálkodását, az üzleti terv teljesítését. Megtárgyalta a Közgyűlési előterjesztéseket, a 2006. évi díjjavaslatokat. Tájékozódott a nagyobb beruházások előkészítéséről, vizsgálta a kintlevőségek mértékének, a fogyasztók fizetési hajlandóságának alakulását, a behajtási intézkedések eredményességét. Tájékozódott a 2005. évre tervezett bérfejlesztés, egyéb ösztönzések alapelveiről, távlati célkitűzésekről. Helyszínen ismerkedett a Szentgotthárdi Üzemmérnökség tevékenységév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gazdálkodásáról, üzleti tevékenységéről, vagyoni, pénzügyi és jövedelmi helyzetéről készített mérlegbeszámolót, annak kiegészítő mellékletét és az üzleti jelentést megvizsgálta, amelynek alapján az alábbiakat állapította meg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az éves beszámolót a Számviteli törvény előírásainak megfelelően készítette el, a könyvvizsgálói jelentés szerint az éves beszámolóban szereplő számadatok megfelelnek a törvényi előírásoknak, leltárakkal alátámasztottak. A számadatok és a szöveges értékelés a Részvénytársaság működéséről, eredményéről a szükséges információkat biztosítják a tulajdonosok számá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rPr/>
      </w:pPr>
      <w:r>
        <w:rPr>
          <w:i w:val="false"/>
        </w:rPr>
        <w:t>A Felügyelő Bizottság egyetért az Igazgatóság jelentésében kiemelten tárgyalt témakörökkel kapcsolatos megállapításokkal, valamint a Részvénytársaság éves beszámolójának elfogadásáról szóló javaslatáv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b/>
          <w:i/>
        </w:rPr>
        <w:t xml:space="preserve">A Felügyelő Bizottság a 2005. évi mérleget 10 311 984 e Ft főösszeggel, 45 234 e Ft fejlesztési tartalékképzéssel, 159 299 eFt adózás előtti eredménnyel, valamint a kiegészítő mellékletet és az üzleti jelentést elfogadta. </w:t>
      </w:r>
    </w:p>
    <w:p>
      <w:pPr>
        <w:pStyle w:val="TextBody"/>
        <w:ind w:right="-142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Az adózott eredményt, 159 299 eFt-ot javasolja eredménytartalékba helyezni, és fejlesztésre, illetve a meglévő szerződések (meghatározott célok</w:t>
      </w:r>
      <w:r>
        <w:rPr>
          <w:b/>
        </w:rPr>
        <w:t xml:space="preserve"> </w:t>
      </w:r>
      <w:r>
        <w:rPr>
          <w:b/>
          <w:i/>
        </w:rPr>
        <w:t>és kötelezettségek) teljesítésére felhasználni.</w:t>
      </w:r>
    </w:p>
    <w:p>
      <w:pPr>
        <w:pStyle w:val="Szvegtrzs2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zvegtrzs2"/>
        <w:jc w:val="both"/>
        <w:rPr/>
      </w:pPr>
      <w:r>
        <w:rPr>
          <w:b w:val="false"/>
        </w:rPr>
        <w:t>A Felügyelő Bizottság továbbra is fontosnak tartja, hogy folytatódjon a szolgáltatás biztonságának és színvonalának emelése, szorgalmazza az egységes csatornadíj bevezetését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i/>
        </w:rPr>
        <w:t>A Felügyelő Bizottság javasolja a Közgyűlésnek, hogy az Igazgatóság beszámolóját és indítványát a Közgyűlés fogadja el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Szombathely, 2006. áprili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 xml:space="preserve">VASIVÍZ ZRt. </w:t>
      </w:r>
    </w:p>
    <w:p>
      <w:pPr>
        <w:pStyle w:val="Heading3"/>
        <w:rPr/>
      </w:pPr>
      <w:r>
        <w:rPr/>
        <w:tab/>
        <w:t xml:space="preserve">                            Felügyelő Bizottság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54:00Z</dcterms:created>
  <dc:creator>Horváth Lajos</dc:creator>
  <dc:description/>
  <dc:language>en-US</dc:language>
  <cp:lastModifiedBy>Vasivíz ZRt.</cp:lastModifiedBy>
  <cp:lastPrinted>2006-05-05T07:56:00Z</cp:lastPrinted>
  <dcterms:modified xsi:type="dcterms:W3CDTF">2006-05-05T06:54:00Z</dcterms:modified>
  <cp:revision>4</cp:revision>
  <dc:subject/>
  <dc:title/>
</cp:coreProperties>
</file>