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i Távhőszolgáltató K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Március 15 tér 5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ombathely Megyei Jogú Város Közgyűlése részér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bathelyi Távhőszolgáltató Kf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 évi mérlegbeszámolója, üzleti jelentése tárgyá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Tisztelt Közgyűlé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zombathelyi Távhőszolgáltató Kft. elkészítette a társaság </w:t>
      </w:r>
      <w:del w:id="0" w:author="Németh Gábor" w:date="2003-04-06T20:54:00Z">
        <w:r>
          <w:rPr>
            <w:rFonts w:cs="Times New Roman" w:ascii="Times New Roman" w:hAnsi="Times New Roman"/>
          </w:rPr>
          <w:delText>2001</w:delText>
        </w:r>
      </w:del>
      <w:ins w:id="1" w:author="Németh Gábor" w:date="2003-04-06T20:54:00Z">
        <w:r>
          <w:rPr>
            <w:rFonts w:cs="Times New Roman" w:ascii="Times New Roman" w:hAnsi="Times New Roman"/>
          </w:rPr>
          <w:t>200</w:t>
        </w:r>
      </w:ins>
      <w:r>
        <w:rPr>
          <w:rFonts w:cs="Times New Roman" w:ascii="Times New Roman" w:hAnsi="Times New Roman"/>
        </w:rPr>
        <w:t xml:space="preserve">5. évi mérlegbeszámolóját. A Társaság 2005-ös üzleti évére a kiegyensúlyozott és a tervezettnél nagyobb nyereséget hozó gazdálkodás volt a jellemző. A társaság gazdasági tevékenysége az üzleti tervben meghatározottaknak megfelelően, eredményessége lényegesen kedvezőbben alakul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értékesítésből származó nettó árbevétel (2.162.790 eFt) 101,9%-a a tervezettnek, a ráfordításaink (2.106.863 eFt) 100,7%-ban a tervezettnek megfelelően alakultak. A </w:t>
      </w:r>
      <w:r>
        <w:rPr>
          <w:rFonts w:cs="Times New Roman" w:ascii="Times New Roman" w:hAnsi="Times New Roman"/>
          <w:b/>
          <w:bCs/>
        </w:rPr>
        <w:t xml:space="preserve">társaság adózás előtti eredménye (93.548 eFt) </w:t>
      </w:r>
      <w:r>
        <w:rPr>
          <w:rFonts w:cs="Times New Roman" w:ascii="Times New Roman" w:hAnsi="Times New Roman"/>
          <w:bCs/>
        </w:rPr>
        <w:t xml:space="preserve">viszont </w:t>
      </w:r>
      <w:r>
        <w:rPr>
          <w:rFonts w:cs="Times New Roman" w:ascii="Times New Roman" w:hAnsi="Times New Roman"/>
        </w:rPr>
        <w:t xml:space="preserve">lényegesen meghaladja az előzetesen kalkuláltat (16.452 eFt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4. évi gazdálkodás alakul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átlagosnál jóval hidegebb időjárás miatt az éves értékesített hőmennyiségünk több mint 11 ezer GJ-al lett több, mint a terveinknél számításba vett érték, amely tüzelőanyag költségeink fajlagos csökkenését eredményezte. Így gázköltségünk közel 20 millió Ft-tal lett alacsonyabb a tervezettnél, míg a fajlagosan olcsóbb faapríték költségeink növekedtek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őértékesítés árbevétele 0,9 százalékponttal múlta felül a tervezettet, az anyag költségek viszont 1 százalékponttal alacsonyabb szinten realizálódtak, így a közel 2 százalékpontos eltérés közel 30 millió Ft-tal javította eredményün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llamosenergia termelés árbevétele 5,8 költségei 3,4 százalékponttal magasabb szinten realizálódtak, ami úgyszintén közel tíz millió Ft-os eredményjavító tényezőként jelentkezett. A tevékenység kapcsán társaságunk 8 millió Ft-os kártérítési összeget érvényesített a Vízöntő fűtőműben lévő gázmotorok szállítójának irányáb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gyszintén kedvező hatással volt a társaság költségeire, hogy a faapríték tüzelésű kazánházunkban a tervezettnél közel 6500 GJ-al többet tudtunk termelni. Így az olcsóbb alternatív tüzelőanyag által kiváltott gázmennyiség is növeked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zemi eredményünket jelentősen megnövelte az Szombathelyi Erőmű Rt.-vel kötött kedvező hőátvételi szerződésünk, mely alapján több mint 4700 GJ hőenergiához 173 Ft/GJ áron juthattunk hozz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h-flow helyzetünk a várakozásoknak megfelelően, kedvezően alakult. Az év során 100 millió Ft-tal csökkentettük hitelkeretünket, mindazok ellenére, hogy a pályázati forrásainkból közel 50 millió Ft folyósítására csak 2006. februárjában kerül so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őtevékenységgel kapcsolatos vevői kintlévőségek csökkentésének területén, – a társaság minden erőfeszítése ellenére – nem sikerült javulást elérni, sőt a 2004. december 31-i állapothoz képest, közel 9 millió Ft-tal emelkedett az érték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társaság, több mint két éve tartó nehéz likviditási helyzete az év során jelentősen javult. Megnyílt a lehetősége a 250 millió Ft-os folyószámla hitelkeret augusztus elejétől történő 100 millió Ft-tal való csökkentésére. A társaság költségtakarékos gazdálkodását hűen tükrözik költségadataink. Kiemelendő, hogy a társaság eredményét több mint 11 millió Ft-tal növelte az egyéb tevékenység nyeresége, mely túlnyomórészt a Szombathelyi Erőmű Rt. részére végzett karbantartási tevékenység díjából származott. A társaság eszközeinek bérbeadásából származó árbevétel meghaladta a 18 millió Ft-o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rsaság összlétszáma a tervezettnél 6 fővel alacsonyabb szinten alakult. A társaság kamatterhei jelentős mértékben csökkentek, a kifizetett kamatköltség 3 millió Ft-tal lett kevesebb a kalkuláltnál. 2005-ben a társaság vezetősége egy új, komplex javadalmazási rendszert dolgozott ki annak érdekében, hogy azon munkavállalók, akik effektív hatással vannak a társaság működési költségszínvonalára, érdekeltté váljanak a minél hatékonyabb működés elérésében. A javadalmazási rendszer bevezetését a 2006-os üzleti évben tervezzü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v során a társaság szolgáltatási volumene nem változo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2005. első félévi tevékenysége során jelentősebb rendkívüli esemény nem 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aság 2005. üzleti évére vonatkozóan 6923 eFt kapott osztalékkal számol, melyből 6800 eFt a Szombathelyi Erőmű Rt. 2005-ös, 123 eFt Kőszegi Távhőszolgáltató Kft. 2004-es eredményéből tevődik öss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rsaság könyvvizsgálói feladatait továbbra is az Audikont Kft. (Szabó Anna okleveles könyvvizsgáló) lát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5. évi beruházási program alakul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2005. évi beruházási tevékenységünk meghatározó projectje a Vízöntő utcai kazáncsere megvalósítása volt. A beruházás lebonyolítása közbeszerzési eljárás keretében történt, a tervezett bekerülési értéknél közel 15 millió Ft-tal alacsonyabb összegben. A Vízöntő, valamint a Szent Flórián kazánházunkban a jogszabályi előírásoknak való megfelelés érdekében megteremtettük a gázmotorjaink gáz– és hőmennyiségmérését. Az időszakos kazánházi felügyelet elérésének érdekében a Szent Flórián kazánházban gépészeti átalakításokat végeztü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végeztük a Rohonci úti szekunder távvezeték felújítását. Új fogyasztók rendszerbe kapcsolásának érdekében kiépítettük a Bakó J. utcai 56 lakáshoz csatlakozó távhő vezetéket. A Nyomdánál lévő távhő vezetékünket 2005-ben kiváltottuk. Terven felüli beruházásként – élve a lehetőséggel – kialakítottuk új ügyfélszolgálati irodánkat a Király utcában, valamint szükségessé vált a Szent Flórián utcai gázmotor teljes felújítá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kívüli ese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ot működésével kapcsolatban a 2005-ös üzleti évben jelentős rendkívüli esemény nem érte.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viteli és pénzügyi esemény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v során a társaság saját tőke állománya 137.364 eFt értékben növekedett. A társaság pénzeszközei 49 eFt-tal csökkentek. A Szombathelyi Távhőszolgáltató Kft. jelenleg nem rendelkezik értékpapírral. A rövid lejáratú hitelállományunk 96.872 eFt, mely 115.219 eFt-tal csökkent az előző évhez képest, szállítói kötelezettségeink 53.352 eFt, mely 10.030 eFt-tal magasabb az előző évi értéknél. Összes rövid lejáratú kötelezettségünk terén (219.858 eFt) 76.283 eFt-tal kevesebbet tartunk nyilván, mint a 2004-es év zárásako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veteléseink összege 131.674 eFt, mely 9.701 eFt-tal kevesebb az előző évhez képest. Vevői követelések 8.673 eFt-tal növekedtek, egyéb követelések 7.628 eFt-tal csökkentek. Kapcsolt vállalkozásokkal szembeni követeléseink 10.782 eFt-tal csökkentek.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érleg főösszege 95.796 eFt-tal növekedett az előző évhez képes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hitelfelvétel mértékének csökkenése következtében a pénzügyi műveletek ráfordításai 35.299 eFt-tal csökkentek az előző évihez képest. A pénzügyi műveletek eredménye -1.598 eFt, amely 44.344 eFt-tal magasabb az előző évinél. A társaság rendkívüli bevételeinél jelentkezik a támogatások értékcsökkenési leírással szembeni elszámolá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társaság adózott eredménye 93.548 eFt, mely alapján a társaság vezetősége 28.000 eFt osztalék kifizetését javasolja a tulajdonosok részére a tulajdoni részesedésük arányában, így a mérleg szerinti eredmény 65.548 eF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mérleg szerinti eredményt eredmény tartalékba javasoljuk helyezni,  felhasználását az előző év veszteségének pótlására kívánjuk fordít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 előzetesen lefolytatott  konzultációk alapján úgy véljük, hogy Szombathely Város Önkormányzatát illető 21.000 eFt osztalék megfelelő alapot nyújthat az önkormányzati tulajdonban lévő ingatlanok több évre visszanyúló távhő díjtartozás egy részének rendezésé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özgyűlést, hogy a társaság 2005. évi mérlegbeszámolóját a kiegészítő melléklettel együtt elfogadni szíveskedjék a társaság taggyűlésé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06. május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povics Attil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 igazgató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57:00Z</dcterms:created>
  <dc:creator>Németh Gábor</dc:creator>
  <dc:description/>
  <dc:language>en-US</dc:language>
  <cp:lastModifiedBy>Czink Zsuzsanna</cp:lastModifiedBy>
  <cp:lastPrinted>2006-05-16T11:28:00Z</cp:lastPrinted>
  <dcterms:modified xsi:type="dcterms:W3CDTF">2006-05-17T08:57:00Z</dcterms:modified>
  <cp:revision>2</cp:revision>
  <dc:subject/>
  <dc:title>Szombathelyi Távhőszolgáltató Kft</dc:title>
</cp:coreProperties>
</file>