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„CLAUDIUS” Ipari és Innovációs Park Kf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Üzleti jelenté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0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2" w:hanging="142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  <w:t>I. A „CLAUDIUS” Ipari és Innovációs Park Kft. tevékenységének bemutatása, összegző értékelése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2005-es gazdasági évben a társaság mindösszesen </w:t>
      </w:r>
      <w:r>
        <w:rPr>
          <w:b/>
        </w:rPr>
        <w:t>76.624</w:t>
      </w:r>
      <w:r>
        <w:rPr/>
        <w:t xml:space="preserve"> </w:t>
      </w:r>
      <w:r>
        <w:rPr>
          <w:b/>
        </w:rPr>
        <w:t>e Ft árbevételt</w:t>
      </w:r>
      <w:r>
        <w:rPr/>
        <w:t xml:space="preserve"> realizált.</w:t>
      </w:r>
    </w:p>
    <w:p>
      <w:pPr>
        <w:pStyle w:val="TextBody"/>
        <w:rPr/>
      </w:pPr>
      <w:r>
        <w:rPr/>
        <w:t xml:space="preserve">Ezen belül a fő tevékenységi körét adó ingatlanforgalmazási tevékenységből: </w:t>
      </w:r>
      <w:r>
        <w:rPr>
          <w:b/>
        </w:rPr>
        <w:t>földeladásból</w:t>
      </w:r>
      <w:r>
        <w:rPr/>
        <w:t xml:space="preserve">  a Kft. 2005. évben </w:t>
      </w:r>
      <w:r>
        <w:rPr>
          <w:b/>
        </w:rPr>
        <w:t>53.634</w:t>
      </w:r>
      <w:r>
        <w:rPr/>
        <w:t xml:space="preserve"> </w:t>
      </w:r>
      <w:r>
        <w:rPr>
          <w:b/>
        </w:rPr>
        <w:t>e Ft árbevételhez</w:t>
      </w:r>
      <w:r>
        <w:rPr/>
        <w:t xml:space="preserve"> jut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tékesített földterületek az alábbiak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lytech Kft.                         Szhely. Hrsz. 7287/3 és /4                 53.634 e Ft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 xml:space="preserve">Mindezen földek </w:t>
      </w:r>
      <w:r>
        <w:rPr>
          <w:b/>
        </w:rPr>
        <w:t>40.720</w:t>
      </w:r>
      <w:r>
        <w:rPr/>
        <w:t xml:space="preserve"> </w:t>
      </w:r>
      <w:r>
        <w:rPr>
          <w:b/>
        </w:rPr>
        <w:t>e Ft nyilvántartási értéken</w:t>
      </w:r>
      <w:r>
        <w:rPr/>
        <w:t xml:space="preserve"> szerepeltek a könyveinkben. A </w:t>
      </w:r>
      <w:r>
        <w:rPr>
          <w:b/>
        </w:rPr>
        <w:t>földeladások után realizált árbevétel és a nyilvántartási érték közötti különbség 12.914 e Ft</w:t>
      </w:r>
      <w:r>
        <w:rPr/>
        <w:t xml:space="preserve"> vol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énzügyi tevékenységünket</w:t>
      </w:r>
      <w:r>
        <w:rPr>
          <w:szCs w:val="24"/>
        </w:rPr>
        <w:t xml:space="preserve"> alapvetően az határozta meg, hogy a 2004. év végén a Jabil Circuit Magyarország Kft.-nek eladott </w:t>
      </w:r>
      <w:r>
        <w:rPr/>
        <w:t xml:space="preserve"> 96.078  m2 nagyságú földterület  576.468  e Ft nettó vételárából befolyt 336.273 e Ft-ot társaságunk természetesen bankban lekötötte.</w:t>
      </w:r>
    </w:p>
    <w:p>
      <w:pPr>
        <w:pStyle w:val="TextBody"/>
        <w:rPr/>
      </w:pPr>
      <w:r>
        <w:rPr/>
        <w:t xml:space="preserve">Az év során lekötött betétek után </w:t>
      </w:r>
      <w:r>
        <w:rPr>
          <w:b/>
        </w:rPr>
        <w:t>10.829 e Ft kamatot</w:t>
      </w:r>
      <w:r>
        <w:rPr/>
        <w:t xml:space="preserve"> realizáltunk.</w:t>
      </w:r>
    </w:p>
    <w:p>
      <w:pPr>
        <w:pStyle w:val="TextBody"/>
        <w:rPr/>
      </w:pPr>
      <w:r>
        <w:rPr/>
        <w:t xml:space="preserve">Értékpapírjaink </w:t>
      </w:r>
      <w:r>
        <w:rPr>
          <w:b/>
        </w:rPr>
        <w:t>árfolyamnyeresége 1.501 e Ft</w:t>
      </w:r>
      <w:r>
        <w:rPr/>
        <w:t xml:space="preserve"> volt. </w:t>
      </w:r>
    </w:p>
    <w:p>
      <w:pPr>
        <w:pStyle w:val="TextBody"/>
        <w:rPr/>
      </w:pPr>
      <w:r>
        <w:rPr/>
        <w:t>Tehát a pénzügyi tevékenységből befolyt 12.330 e Ft biztosította a Kft. számára a nyereséges műkö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/>
        <w:t xml:space="preserve">A bevételek fedezetet nyújtottak a Társaság 2005. évi működési költségeire, ami </w:t>
      </w:r>
      <w:r>
        <w:rPr>
          <w:b/>
        </w:rPr>
        <w:t>8.244</w:t>
      </w:r>
      <w:r>
        <w:rPr/>
        <w:t xml:space="preserve"> </w:t>
      </w:r>
      <w:r>
        <w:rPr>
          <w:b/>
        </w:rPr>
        <w:t xml:space="preserve">e Ft adózás előtti, </w:t>
      </w:r>
      <w:r>
        <w:rPr/>
        <w:t>illetve</w:t>
      </w:r>
      <w:r>
        <w:rPr>
          <w:b/>
        </w:rPr>
        <w:t xml:space="preserve"> 6.957 e Ft (adózás utáni) nyereséget eredményezett. A társaság adófizetési kötelezettsége 1.287 e F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ntiekből kitűnik, hogy </w:t>
      </w:r>
      <w:r>
        <w:rPr>
          <w:b/>
          <w:sz w:val="24"/>
          <w:szCs w:val="24"/>
        </w:rPr>
        <w:t>jelentős árbevétel csak  földterületek eladásából származott</w:t>
      </w:r>
      <w:r>
        <w:rPr>
          <w:sz w:val="24"/>
          <w:szCs w:val="24"/>
        </w:rPr>
        <w:t xml:space="preserve"> a cég életében. A Technológia Központ </w:t>
      </w:r>
      <w:r>
        <w:rPr>
          <w:b/>
          <w:sz w:val="24"/>
          <w:szCs w:val="24"/>
        </w:rPr>
        <w:t>üzemeltetési költségei és a társaság szervezeti-működési költségei magasak voltak</w:t>
      </w:r>
      <w:r>
        <w:rPr>
          <w:sz w:val="24"/>
          <w:szCs w:val="24"/>
        </w:rPr>
        <w:t xml:space="preserve"> és ezekre a Technológiai Központ irodáinak, műhelyeinek, valamint a konferenciaterem és a tolmácsberendezés </w:t>
      </w:r>
      <w:r>
        <w:rPr>
          <w:b/>
          <w:sz w:val="24"/>
          <w:szCs w:val="24"/>
        </w:rPr>
        <w:t>bérbeadás</w:t>
      </w:r>
      <w:r>
        <w:rPr>
          <w:sz w:val="24"/>
          <w:szCs w:val="24"/>
        </w:rPr>
        <w:t xml:space="preserve">ából, rendezvény szervezésből  származó bevételek – </w:t>
      </w:r>
      <w:r>
        <w:rPr>
          <w:b/>
          <w:sz w:val="24"/>
          <w:szCs w:val="24"/>
        </w:rPr>
        <w:t>mint a társaság ingatlanforgalmazáson kívüli egyedüli bevételi forrásai - nem nyújtottak volna önmagukban fedezete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Az Inkubátorház kihasználtsága  2005-ben az év második felétől 100%-os volt. </w:t>
      </w:r>
    </w:p>
    <w:p>
      <w:pPr>
        <w:pStyle w:val="TextBody"/>
        <w:rPr/>
      </w:pPr>
      <w:r>
        <w:rPr/>
        <w:t xml:space="preserve">Sikerült elérni a teljes kihasználtságot a folyamatos hírdetési és bérlő felkutatási tevékenységnek köszönhetően  az ingatlanpiaci iroda túlkínálat és a relatíve magas bérleti díjaink ellen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pont nyújtotta lehetőségeket sikerült a lehetőségekhez képest jól kihasználni, a megismertetésére irányuló erőfeszítések eredménnyel jártak, mivel a konferenciatermünket konferenciákra, előadásokra, workshopokra, egyéb rendezvényekre az év folyamán folyamatosan vették igénybe az érdeklődők bérleti díj fejében. A korszerű mobil tolmácsberendezésünket is gyakran tudtuk külső rendezvényekhez bérbe ad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z </w:t>
      </w:r>
      <w:r>
        <w:rPr>
          <w:b/>
        </w:rPr>
        <w:t xml:space="preserve">iroda és műhely bérleti díjakból, illetve a konferenciaterem és a mobil tolmácsberendezésünk bérbeadásából éves szinten 12.888 e </w:t>
      </w:r>
      <w:r>
        <w:rPr>
          <w:b/>
          <w:color w:val="000000"/>
        </w:rPr>
        <w:t>Ft árbevételünk származot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kapcsán megjegyzendő, hogy </w:t>
      </w:r>
      <w:r>
        <w:rPr>
          <w:b/>
          <w:sz w:val="24"/>
          <w:szCs w:val="24"/>
        </w:rPr>
        <w:t>amennyiben</w:t>
      </w:r>
      <w:r>
        <w:rPr>
          <w:sz w:val="24"/>
          <w:szCs w:val="24"/>
        </w:rPr>
        <w:t xml:space="preserve"> a 2005. évben a Flytech Kft.-nek értékesített  Puskás T. úti 1,5 h-os </w:t>
      </w:r>
      <w:r>
        <w:rPr>
          <w:b/>
          <w:sz w:val="24"/>
          <w:szCs w:val="24"/>
        </w:rPr>
        <w:t>földterület eladására n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rült volna sor</w:t>
      </w:r>
      <w:r>
        <w:rPr>
          <w:sz w:val="24"/>
          <w:szCs w:val="24"/>
        </w:rPr>
        <w:t xml:space="preserve">, akkor a Társaság  </w:t>
      </w:r>
      <w:r>
        <w:rPr>
          <w:b/>
          <w:sz w:val="24"/>
          <w:szCs w:val="24"/>
        </w:rPr>
        <w:t>veszteséggel</w:t>
      </w:r>
      <w:r>
        <w:rPr>
          <w:sz w:val="24"/>
          <w:szCs w:val="24"/>
        </w:rPr>
        <w:t xml:space="preserve"> zárja a 2005. évi gazdasági évet amiatt – ahogy azt fentiekben már kifejtettük, - hogy  a Technológiai Központ 100%-os kihasználtsága esetén befolyó bérleti díjak nem nyújtanak fedezetet a társaság működési költségeire rövid távon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üzemi tevékenységünk eredménye 2005-ben  - 7.230 e Ft</w:t>
      </w:r>
      <w:r>
        <w:rPr>
          <w:sz w:val="24"/>
          <w:szCs w:val="24"/>
        </w:rPr>
        <w:t xml:space="preserve"> 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>
          <w:b/>
        </w:rPr>
        <w:t>A Technológiai Inkubátorház és Innovációs Központ</w:t>
      </w:r>
      <w:r>
        <w:rPr/>
        <w:t xml:space="preserve">  beruházás értéke 214 millió Ft volt.</w:t>
      </w:r>
    </w:p>
    <w:p>
      <w:pPr>
        <w:pStyle w:val="TextBody"/>
        <w:rPr/>
      </w:pPr>
      <w:r>
        <w:rPr/>
        <w:t xml:space="preserve">A </w:t>
      </w:r>
      <w:r>
        <w:rPr>
          <w:b/>
        </w:rPr>
        <w:t>Magyar Államkincstár</w:t>
      </w:r>
      <w:r>
        <w:rPr/>
        <w:t xml:space="preserve"> korábban </w:t>
      </w:r>
      <w:r>
        <w:rPr>
          <w:b/>
        </w:rPr>
        <w:t xml:space="preserve">ellenőrzést folytatott </w:t>
      </w:r>
      <w:r>
        <w:rPr/>
        <w:t xml:space="preserve">a Technológiai Inkubátorház és Innovációs Központ beruházással kapcsolatos, a „Széchenyi-Terv – Regionális Gazdaságépítési Célelőirányzatból SZT-RE-8b-01-08-02 sz. támogatásban részesített fejlesztés” kapcsán és </w:t>
      </w:r>
      <w:r>
        <w:rPr>
          <w:b/>
        </w:rPr>
        <w:t>megállapította</w:t>
      </w:r>
      <w:r>
        <w:rPr/>
        <w:t xml:space="preserve">, hogy az ellenőrzés időpontjáig tartó, a szerződésben vállalt </w:t>
      </w:r>
      <w:r>
        <w:rPr>
          <w:b/>
        </w:rPr>
        <w:t>kötelezettségeit a társaság teljesített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A Technológia Központ (épületek, építmények, berendezési, felszerelési tárgyak) után a 2005-ös gazdasági </w:t>
      </w:r>
      <w:r>
        <w:rPr>
          <w:b/>
        </w:rPr>
        <w:t>évben 9.457 e Ft értékcsökkenést</w:t>
      </w:r>
      <w:r>
        <w:rPr/>
        <w:t xml:space="preserve"> számoltunk el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z értékcsökkenés ellensúlyozásaként 2005-ben feloldottunk a korábban kapott </w:t>
      </w:r>
      <w:r>
        <w:rPr>
          <w:b/>
        </w:rPr>
        <w:t>elhatárolt állami támogatásból 3.428 e Ft-ot.</w:t>
      </w:r>
    </w:p>
    <w:p>
      <w:pPr>
        <w:pStyle w:val="Szvegtrzsbehzssal3"/>
        <w:ind w:left="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zvegtrzsbehzssal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gy cég együttműködésével megvalósult a csapadék elvezető csatorna beruházás: </w:t>
      </w:r>
      <w:r>
        <w:rPr>
          <w:sz w:val="24"/>
          <w:szCs w:val="24"/>
        </w:rPr>
        <w:t xml:space="preserve">a Technológiai Központ beruházás kivitelezése során elmaradt a csapadékvíz elvezető csatorna hálózat kiépítése. Az elvezető csatorna rendszerét a Technológiai Központtól egészen a Bogáca ér-ig kellett kiépíteni. </w:t>
      </w:r>
    </w:p>
    <w:p>
      <w:pPr>
        <w:pStyle w:val="TextBody"/>
        <w:rPr>
          <w:szCs w:val="24"/>
        </w:rPr>
      </w:pPr>
      <w:r>
        <w:rPr/>
        <w:t>Intenzív reklámtevékenységet folytattunk többek között a Puskás T. u-i terület értékesítésének előmozdítását célzóan, illetve a Technológiai Központ teljes kihasználtságának elérése érdek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005. év során az APEH ÁFA ellenőrzést folytatott le és az ellenőrzés kapcsán hibát nem talált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 xml:space="preserve">A 2005-es év folyamán nem került sor pályázat beadására, az üzleti tervet a társaság taggyűlése a tervezett beruházások nélkül fogadta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2005-ös évben került sor a 2004-es gazdasági év eredménye után a társaság taggyűlése által jóváhagyott </w:t>
      </w:r>
      <w:r>
        <w:rPr>
          <w:b/>
        </w:rPr>
        <w:t>osztalék kifizetésére</w:t>
      </w:r>
      <w:r>
        <w:rPr/>
        <w:t>.</w:t>
      </w:r>
    </w:p>
    <w:p>
      <w:pPr>
        <w:pStyle w:val="TextBody"/>
        <w:rPr/>
      </w:pPr>
      <w:r>
        <w:rPr/>
        <w:t>A kifizetés pénzügyi fedezetét az ingatlan értékesítésből befolyt pénzek biztosították.</w:t>
      </w:r>
    </w:p>
    <w:p>
      <w:pPr>
        <w:pStyle w:val="TextBody"/>
        <w:rPr>
          <w:b/>
          <w:b/>
        </w:rPr>
      </w:pPr>
      <w:r>
        <w:rPr>
          <w:b/>
        </w:rPr>
        <w:t>A tulajdonosok részére összesen: 276.537 e Ft osztalékot utaltunk á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II. A „CLAUDIUS” Ipari és Innovációs Park Kft. 2006. évre tervezett tevékenységének   </w:t>
      </w:r>
    </w:p>
    <w:p>
      <w:pPr>
        <w:pStyle w:val="List"/>
        <w:ind w:left="0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bemutatása</w:t>
      </w:r>
    </w:p>
    <w:p>
      <w:pPr>
        <w:pStyle w:val="List"/>
        <w:ind w:left="0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1) A Társaság fő tevékenységi körének megfelelő ingatlanforgalmazási tevékenységünket folytatva 2006-ban árbevétel szinten tervezzük a társaság tulajdonában maradt 18009 hrsz-ú (Csaba út-Vásártér u. által határolt) 9199 m2 nagyságú egyetlen és utolsó </w:t>
      </w:r>
      <w:r>
        <w:rPr>
          <w:b/>
          <w:i/>
          <w:sz w:val="24"/>
        </w:rPr>
        <w:t>föld ingatlan értékesítését.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2) Tervezzük 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echnológiai Inkubátorház és Innovációs Központ irodáinak, konferenciatermének, műhelyeinek bérbeadásából származó bevételek realizálását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3) Jelen üzleti tervben számolunk a </w:t>
      </w:r>
      <w:r>
        <w:rPr>
          <w:b/>
          <w:sz w:val="24"/>
          <w:szCs w:val="24"/>
        </w:rPr>
        <w:t>Jabil Circuit Magyarország Kft. 240.195 e F vételár hátralék  társaságunkhoz történő megérkezésével 2006-ban, tekintettel arra, hogy a vevő hivatalos okmányban (folyószámla egyeztető levél) ez év februárban elismerte követelésünket. Ezen vételár hátralék beérkezése esetére beterveztünk a tulajdonosok részére kifizetendő 159.000 eFt végleges pénzeszköz átadást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color w:val="000000"/>
          <w:sz w:val="24"/>
        </w:rPr>
        <w:t>4) Tervezzük továbbá az ipari park területén található cégek, vállalkozások irányában nyújtandó szolgáltatások bevezetését, de számos más ipari parkban gyűjtött, illetve az előzetesen helyben elvégzett felmérések alapján ezeket nagy valószínűséggel non-profit alapon fogjuk tudni nyújtani, így ezekből származó tényleges árbevétellel az üzleti tervben nem kalkulálunk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5) </w:t>
      </w:r>
      <w:r>
        <w:rPr>
          <w:b/>
          <w:color w:val="000000"/>
          <w:sz w:val="24"/>
          <w:szCs w:val="24"/>
        </w:rPr>
        <w:t xml:space="preserve">Beterveztük és szükségesnek </w:t>
      </w:r>
      <w:r>
        <w:rPr>
          <w:b/>
          <w:sz w:val="24"/>
          <w:szCs w:val="24"/>
        </w:rPr>
        <w:t>tartjuk 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echnológiai Inkubátorház és Innovációs Központ építése során elmaradt beruházások megvalósítását a Térségi Integrált Szakképző Központ beruházás idei megvalósulása kapcsán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Fentieket az alábbiakban részletezzük</w:t>
      </w:r>
      <w:r>
        <w:rPr>
          <w:b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1) Földingatlan értékes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 2006. évi nyitó állapot szerint Társaságunk tulajdonában </w:t>
      </w:r>
      <w:r>
        <w:rPr>
          <w:b/>
          <w:sz w:val="24"/>
          <w:szCs w:val="24"/>
        </w:rPr>
        <w:t>kizárólag</w:t>
      </w:r>
      <w:r>
        <w:rPr>
          <w:sz w:val="24"/>
          <w:szCs w:val="24"/>
        </w:rPr>
        <w:t xml:space="preserve"> az alábbi </w:t>
      </w:r>
      <w:r>
        <w:rPr>
          <w:b/>
          <w:sz w:val="24"/>
          <w:szCs w:val="24"/>
        </w:rPr>
        <w:t>egyetl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atlan</w:t>
      </w:r>
      <w:r>
        <w:rPr>
          <w:sz w:val="24"/>
          <w:szCs w:val="24"/>
        </w:rPr>
        <w:t xml:space="preserve"> va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18009 hrsz-ú</w:t>
      </w:r>
      <w:r>
        <w:rPr>
          <w:sz w:val="24"/>
          <w:szCs w:val="24"/>
        </w:rPr>
        <w:t xml:space="preserve">, természetben a Csaba út-Vásártér út által határolt </w:t>
      </w:r>
      <w:r>
        <w:rPr>
          <w:b/>
          <w:sz w:val="24"/>
          <w:szCs w:val="24"/>
        </w:rPr>
        <w:t>9199 m2</w:t>
      </w:r>
      <w:r>
        <w:rPr>
          <w:sz w:val="24"/>
          <w:szCs w:val="24"/>
        </w:rPr>
        <w:t xml:space="preserve">, melynek könyvszerinti </w:t>
      </w:r>
      <w:r>
        <w:rPr>
          <w:b/>
          <w:sz w:val="24"/>
          <w:szCs w:val="24"/>
        </w:rPr>
        <w:t>nyilvántartási értéke 19.469 e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ngatlan ipari és kereskedelmi célra is beépíthető. Az ügyvezetés tudomása szerint a főtulajdonosunk elképzelései alapján a fenti ingatlan értékesítésének elválaszthatatlanul célszerű kötődnie a Csaba út elkerülő körgyűrűre csatlakozó érintett szakaszának átépítési kérdéséhez, s ezen elképzelésekbe az is beletartozik, hogy a leendő vevőnek is részt kell vállalnia a megépítésben. Ez a körülmény 2005-ben valamelyest lelassította a  terület értékesítésére vonatkozó tárgyalásokat, s végül a tavalyi évben fenti objektív okok miatt az ingatlan értékesítésére nem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. gazdasági év eredmény kimutatásában  a </w:t>
      </w:r>
      <w:r>
        <w:rPr>
          <w:b/>
          <w:sz w:val="24"/>
          <w:szCs w:val="24"/>
        </w:rPr>
        <w:t>18009 hrsz.-ú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gatlan értékesítésével 5.000 Ft/m2 + ÁFA egységáron számolunk, amely 45. 995 eFt tervezett árbevételt j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2) </w:t>
      </w:r>
      <w:r>
        <w:rPr>
          <w:b/>
          <w:u w:val="single"/>
        </w:rPr>
        <w:t>Technológiai Inkubátorház és Innovációs Közpo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”CLAUDIUS” Ipari és Innovációs Park Kft. 2004. január elején költözött ki székhelyére a Technológiai Inkubátorház és Innovációs Központba. A székhely a tavalyi évben nagyban meghatározta és az  idei üzleti évben is meghatározza, illetve a korábbi évekhez képest kibővíti a Társaság legfontosabb feladatainak körét. Ennek megfelelően </w:t>
      </w:r>
      <w:r>
        <w:rPr>
          <w:b/>
          <w:sz w:val="24"/>
          <w:szCs w:val="24"/>
        </w:rPr>
        <w:t>az ingatlanforgalmazás mellett előtérbe került és kerül 2006-ban is  az Inkubátorház irodáinak, műhelyeinek, konferencia termének bérbeadása, valamint a korábbinál nagyobb szerepet szánunk konferenciák, egyéb rendezvények, a környező vállalatok igénye szerinti oktatás, továbbképzés szervezésének, lebonyolításána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zen terveink megvalósításához nagy mértékben hozzájárulhat az idei évben megvalósuló </w:t>
      </w:r>
      <w:r>
        <w:rPr>
          <w:b/>
          <w:sz w:val="24"/>
          <w:szCs w:val="24"/>
        </w:rPr>
        <w:t>Térségi Integrált Szakképző Központtal való szoros együttműködés</w:t>
      </w:r>
      <w:r>
        <w:rPr>
          <w:sz w:val="24"/>
          <w:szCs w:val="24"/>
        </w:rPr>
        <w:t xml:space="preserve"> is. Ennek megerősítése érdekében tervezzük együttműködési szerződés aláírását a TISZK-kel, melynek keretében reményeink szerint mindkét félnek lehetősége lesz a szoros együttműködésben rejlő lehetőségek és nem utolsó sorban a Technológiai Központ adottságainak kiaknázására.</w:t>
      </w:r>
    </w:p>
    <w:p>
      <w:pPr>
        <w:pStyle w:val="WWSzvegtrzsbehzssal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Inkubátorház irodáinak és műhelyeinek bérbeadása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/>
      </w:pPr>
      <w:r>
        <w:rPr/>
        <w:t xml:space="preserve">Az Inkubátorház bérbe adható összes hasznos alapterülete – iroda, műhely - 625 m2, melyből a CIIP által használt 4 iroda helyiség, 80 m2 nem kerül kiadásra. 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Konferencia terem, tolmácsberendezés bérbeadása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/>
      </w:pPr>
      <w:r>
        <w:rPr/>
        <w:t xml:space="preserve">A konferencia terem 121 m2-es, 120 fő részére biztosít megfelelő elhelyezést. A beépített </w:t>
      </w:r>
    </w:p>
    <w:p>
      <w:pPr>
        <w:pStyle w:val="WWSzvegtrzsbehzssal3"/>
        <w:ind w:left="0" w:hanging="0"/>
        <w:rPr/>
      </w:pPr>
      <w:r>
        <w:rPr/>
        <w:t xml:space="preserve">tolmácsfülkék, a kihangosítás és minden más technikai eszköz megléte lehetőséget ad mind magyar, mind nemzetközi, több nyelven zajló konferenciák megrendezésére is. </w:t>
      </w:r>
    </w:p>
    <w:p>
      <w:pPr>
        <w:pStyle w:val="WWSzvegtrzsbehzssal3"/>
        <w:ind w:left="0" w:hanging="0"/>
        <w:rPr/>
      </w:pPr>
      <w:r>
        <w:rPr/>
        <w:t>Az épület adottságait figyelembe véve a konferencia teremben elsősorban egynapos rendezvényekkel számolhatunk, amelyeknél nem elvárás a meleg konyhás étkeztetés és a szállás biztosítása.</w:t>
      </w:r>
    </w:p>
    <w:p>
      <w:pPr>
        <w:pStyle w:val="WWSzvegtrzsbehzssal3"/>
        <w:ind w:left="0" w:hanging="0"/>
        <w:rPr/>
      </w:pPr>
      <w:r>
        <w:rPr/>
        <w:t xml:space="preserve">A tolmácsberendezésünk (3 mobil tolmácsfülke és tolmácsberendezés) ugyancsak bérbe vehető. 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Konferencia szervezés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/>
      </w:pPr>
      <w:r>
        <w:rPr/>
        <w:t xml:space="preserve">Saját szervezésben az idei évben két, esetleg több 1 napos konferencia megtartását tervezzük. A részvételi kedv növelése érdekében aktuális, széles körben is érdeklődést keltő előadások megszervezése a célunk, reális részvételi díj kalkulálásával. 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Rendkívüli ráfordítás: 159.000 e Ft végleges pénzeszköz átad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6. gazdasági évben számolunk a </w:t>
      </w:r>
      <w:r>
        <w:rPr>
          <w:b/>
          <w:sz w:val="24"/>
          <w:szCs w:val="24"/>
        </w:rPr>
        <w:t>Jabil Circuit Magyarország Kft</w:t>
      </w:r>
      <w:r>
        <w:rPr>
          <w:sz w:val="24"/>
          <w:szCs w:val="24"/>
        </w:rPr>
        <w:t xml:space="preserve">. által 2004. dec. 23-án megvásárolt 18002-18008 és 18010-18013/1 hrsz.-ú ingatlanok vételár hátralékának társaságunkhoz történő megérkezésével. A vételár hátralék 240.195 e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telár hátralékot a vevő akkor köteles fizetni, amikor a munkahely teremtő támogatásra általa benyújtott pályázatát elbírálták. A pályázat befogadásáról még nem rendelkezünk közvetlen információval, de vevő a tartozása elismerését írásban visszaigaz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bbségi tulajdonosunk, SZMJV Önkormányzata </w:t>
      </w:r>
      <w:r>
        <w:rPr>
          <w:b/>
          <w:sz w:val="24"/>
          <w:szCs w:val="24"/>
        </w:rPr>
        <w:t>2006. évi költségvetésében</w:t>
      </w:r>
      <w:r>
        <w:rPr>
          <w:sz w:val="24"/>
          <w:szCs w:val="24"/>
        </w:rPr>
        <w:t xml:space="preserve"> a Claudius Ipari és Innovációs Park Kft.-ből </w:t>
      </w:r>
      <w:r>
        <w:rPr>
          <w:b/>
          <w:sz w:val="24"/>
          <w:szCs w:val="24"/>
        </w:rPr>
        <w:t xml:space="preserve">150.000 e Ft végleges pénzeszköz átadással </w:t>
      </w:r>
      <w:r>
        <w:rPr>
          <w:sz w:val="24"/>
          <w:szCs w:val="24"/>
        </w:rPr>
        <w:t xml:space="preserve">számol. Ezen felül a </w:t>
      </w:r>
      <w:r>
        <w:rPr>
          <w:b/>
          <w:sz w:val="24"/>
          <w:szCs w:val="24"/>
        </w:rPr>
        <w:t>kisebbségi tulajdonosokat befektetésük arányában 9.000 e Ft illeti me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159.000 e Ft átadás feltétele a Jabil Circuit Magyarország Kft.-től a társasághoz a 240.195 e Ft vételár hátralék várható 2006. április végi beérkezését követően kerülhe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3"/>
        <w:ind w:left="0" w:hanging="0"/>
        <w:rPr/>
      </w:pPr>
      <w:r>
        <w:rPr>
          <w:b/>
          <w:u w:val="single"/>
        </w:rPr>
        <w:t>4) Szolgáltatások nyújtása</w:t>
      </w:r>
    </w:p>
    <w:p>
      <w:pPr>
        <w:pStyle w:val="WWSzvegtrzsbehzssal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3"/>
        <w:ind w:left="0" w:hanging="0"/>
        <w:rPr>
          <w:u w:val="single"/>
        </w:rPr>
      </w:pPr>
      <w:r>
        <w:rPr>
          <w:color w:val="000000"/>
        </w:rPr>
        <w:t xml:space="preserve">Tervezzük az ipari park területén található cégek, vállalkozások irányában nyújtandó szolgáltatások bevezetését. Az igények felmérésére történtek lépések, az eredmények összesítését követően sor kerülhet a szolgáltatás nyújtás előkészítésére, megszervezésére. Számos más ipari parkban gyűjtött, illetve az előzetesen helyben elvégzett felmérések alapján ezeket a szolgáltatásokat nagy valószínűséggel </w:t>
      </w:r>
      <w:r>
        <w:rPr>
          <w:b/>
          <w:color w:val="000000"/>
        </w:rPr>
        <w:t>non-profit</w:t>
      </w:r>
      <w:r>
        <w:rPr>
          <w:color w:val="000000"/>
        </w:rPr>
        <w:t xml:space="preserve"> alapon fogjuk tudni nyújtani, így ezekből származó tényleges árbevétellel az üzleti tervben nem számoltun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5) Tervezett elmaradt beruházás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i/>
        </w:rPr>
        <w:t>A „Claudius” Ipari és Innovációs Park Kft. fontosnak és szükségesnek tartja azon alábbi beruházások megvalósítását, amelyekre a Technológiai Központ építésekor nem került sor, de a TISZK beruházáshoz kapcsolódóan az ügyvezetés álláspontja szerint elengedhetetlenül szükségessé válik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Selyemrét u. „B” megépítése</w:t>
      </w:r>
    </w:p>
    <w:p>
      <w:pPr>
        <w:pStyle w:val="WWSzvegtrzsbehzssal3"/>
        <w:ind w:left="0" w:hanging="0"/>
        <w:rPr/>
      </w:pPr>
      <w:r>
        <w:rPr/>
        <w:t xml:space="preserve"> </w:t>
      </w:r>
      <w:r>
        <w:rPr/>
        <w:t xml:space="preserve">A „CLAUDIUS” Ipari és Innovációs Park Kft. szükségesnek tartja, hogy az Inkubátorház megépítésekor elmaradt útépítés is megvalósuljon: a tulajdonunkban levő Selyemrét u.  „B”, 7273/57 és 7273/60 hrsz-ú közforgalom elől el nem zárt magánútként nyilvántartott terület jelenleg nem tudja betölteni a funkcióját, mivel semmilyen burkolattal nem rendelkezik. Kiemelkedően fontos tehát a Selyemrét út „B” megépítése, mert ez az út köti össze a Zanati útról leágazó és már megépült, de jelenleg zsákutcaként működő Selyemrét u. „A”-t az Ipari úttal. A Selyemrét út „B”  tervezett megépítésének költsége kb. </w:t>
      </w:r>
      <w:r>
        <w:rPr>
          <w:i/>
        </w:rPr>
        <w:t>35.000 e Ft.</w:t>
      </w:r>
    </w:p>
    <w:p>
      <w:pPr>
        <w:pStyle w:val="WWSzvegtrzsbehzssal3"/>
        <w:ind w:left="0" w:hanging="0"/>
        <w:rPr>
          <w:i/>
          <w:i/>
        </w:rPr>
      </w:pPr>
      <w:r>
        <w:rPr>
          <w:i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Technológiai Központ és területe</w:t>
      </w:r>
    </w:p>
    <w:p>
      <w:pPr>
        <w:pStyle w:val="WWSzvegtrzsbehzssal3"/>
        <w:ind w:left="0" w:hanging="0"/>
        <w:rPr/>
      </w:pPr>
      <w:r>
        <w:rPr/>
        <w:t xml:space="preserve">Kiemelten fontosnak és sürgősnek tartjuk a területünkre - a behajtani tilos tábla ellenére - rendszeresen szabálytalanul behajtó és a füvesített területünkön megforduló gépjárművek, kamionok kívül tartását, elkerülendő az általuk okozott jelentős károk ismétlődését. Elengedhetetlenül szükséges tehát a területünk bekerítése a terület és az épület megóvása, biztonsága érdekében. Ide kapcsolódóan fontos két bejárati kapu megépítése is. Ez mintegy </w:t>
      </w:r>
      <w:r>
        <w:rPr>
          <w:i/>
        </w:rPr>
        <w:t>3.500</w:t>
      </w:r>
      <w:r>
        <w:rPr/>
        <w:t xml:space="preserve"> e</w:t>
      </w:r>
      <w:r>
        <w:rPr>
          <w:i/>
        </w:rPr>
        <w:t xml:space="preserve"> Ft</w:t>
      </w:r>
      <w:r>
        <w:rPr/>
        <w:t xml:space="preserve"> kiadást jelent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2004-ben fedezet hiányában nem került sor az akkori üzleti tervben elfogadott megoldásra a korszerű tanácskozási lehetőségek érdekében: a konferencia terem szekció termekké való </w:t>
      </w:r>
    </w:p>
    <w:p>
      <w:pPr>
        <w:pStyle w:val="WWSzvegtrzsbehzssal3"/>
        <w:ind w:left="0" w:hanging="0"/>
        <w:rPr/>
      </w:pPr>
      <w:r>
        <w:rPr/>
        <w:t xml:space="preserve">átalakításához  elhúzható hangszigetelt mobil válaszfalak beépítésére, aminek költsége kb. </w:t>
      </w:r>
      <w:r>
        <w:rPr>
          <w:i/>
        </w:rPr>
        <w:t>10.000 e Ft</w:t>
      </w:r>
      <w:r>
        <w:rPr/>
        <w:t xml:space="preserve">. 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A parkosítás nem készült el az egész területünkön, a magánút melletti szakasz, valamint az Inkubátorház mögötti földterület további parkosítást igényel, értéke kb. </w:t>
      </w:r>
      <w:r>
        <w:rPr>
          <w:i/>
        </w:rPr>
        <w:t>1.500 e Ft</w:t>
      </w:r>
      <w:r>
        <w:rPr/>
        <w:t>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>Ezen beruházások össz értéke: 50.000 e Ft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Fenti beruházások megvalósítása saját forrásból nem megoldható, így azokra a </w:t>
      </w:r>
      <w:r>
        <w:rPr>
          <w:b/>
        </w:rPr>
        <w:t>Nemzeti Fejlesztési Terv (NFT) Gazdasági Versenyképesség Operatív Programja (GVOP)</w:t>
      </w:r>
      <w:r>
        <w:rPr/>
        <w:t xml:space="preserve"> keretében az Ipari és innovációs infrastruktúra fejlesztésének támogatása tárgyában megjelenő  programok szellemében </w:t>
      </w:r>
      <w:r>
        <w:rPr>
          <w:b/>
        </w:rPr>
        <w:t xml:space="preserve">pályázni kívánunk.  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/>
      </w:pPr>
      <w:r>
        <w:rPr/>
        <w:t xml:space="preserve">A </w:t>
      </w:r>
      <w:r>
        <w:rPr>
          <w:b/>
        </w:rPr>
        <w:t>pályázati lehetőségek kihasználása érdekében</w:t>
      </w:r>
      <w:r>
        <w:rPr/>
        <w:t xml:space="preserve"> elengedhetetlenül szükségesnek tartjuk a </w:t>
      </w:r>
      <w:r>
        <w:rPr>
          <w:b/>
        </w:rPr>
        <w:t xml:space="preserve">pályázati önerő (önrész) tartalékolását, </w:t>
      </w:r>
      <w:r>
        <w:rPr/>
        <w:t>mely tartalék lenne a biztosítéka annak, hogy az Park kft. ne szoruljon ki önrész hiánya miatt a pályázati lehetőségekből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Marketing és PR tevékenység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/>
      </w:pPr>
      <w:r>
        <w:rPr/>
        <w:t>A Kft. tevékenységének megismertetésében, az ipari parkban rejlő lehetőségek, az új Technológiai Központ bemutatásában nagyon fontos szerepe van az írott és az elektronikus médiának. Megfelelő kapcsolatot sikerült kialakítani a sajtó képviselőivel, amely kapcsolatot továbbra is kamatoztatni kívánjuk a médiában (sajtó, helyi TV, rádió) való szereplés kihasználásával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Fontos cél a Technológiai Központ szolgáltatásainak további megismertetése, melynek egyik leghatékonyabb eszköze a </w:t>
      </w:r>
      <w:r>
        <w:rPr>
          <w:b/>
        </w:rPr>
        <w:t>hirdetés</w:t>
      </w:r>
      <w:r>
        <w:rPr/>
        <w:t>. Tavaly megjelentettünk hirdetéseket e célból és az idei év folyamán még többször kívánunk élni ezzel a lehetőséggel, szolgáltatásaink, értékesítendő földterületünk mind teljesebb bemutatása érdekében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A költségek hatékony felhasználása céljából a gondosan kiválasztott </w:t>
      </w:r>
      <w:r>
        <w:rPr>
          <w:b/>
        </w:rPr>
        <w:t>célpiacra koncentráló ismertetők, ajánlatok összeállítása</w:t>
      </w:r>
      <w:r>
        <w:rPr/>
        <w:t xml:space="preserve"> és eljuttatása a marketing munka alapja. Fontos cél az ipari park területén levő vállalatokkal a jó kapcsolat elmélyítése és fenntartása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Az Ipari Parkról a legutolsó kiadvány 2000-ben jelent meg időszerűnek látszik egy új naprakész </w:t>
      </w:r>
      <w:r>
        <w:rPr>
          <w:b/>
        </w:rPr>
        <w:t>többnyelvű kiadvány megjelentetése .</w:t>
      </w:r>
    </w:p>
    <w:p>
      <w:pPr>
        <w:pStyle w:val="WWSzvegtrzsbehzssal3"/>
        <w:ind w:lef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 xml:space="preserve">Nyers állapotban már elérhető honlapunk a </w:t>
      </w:r>
      <w:r>
        <w:rPr>
          <w:b/>
        </w:rPr>
        <w:t>www.claudiusiparipark.hu</w:t>
      </w:r>
      <w:r>
        <w:rPr/>
        <w:t>, melynek tervezzük rendszeres frissítését, bővítését.</w:t>
      </w:r>
    </w:p>
    <w:p>
      <w:pPr>
        <w:pStyle w:val="WWSzvegtrzsbehzssal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WWSzvegtrzsbehzssal3"/>
        <w:ind w:left="0" w:hanging="0"/>
        <w:rPr/>
      </w:pPr>
      <w:r>
        <w:rPr/>
        <w:t>Továbbá szükséges és tervezzük a Technológia Központ épületére távolról látható cégnév felfestését, reklámanyagok, táskák, molinó, stb. rendelését, fordítás és tolmácsolás igénybe vételét.</w:t>
      </w:r>
    </w:p>
    <w:p>
      <w:pPr>
        <w:pStyle w:val="WWSzvegtrzsbehzssal3"/>
        <w:ind w:left="0" w:hanging="0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6. márciu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enes And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ügyvezető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4:00Z</dcterms:created>
  <dc:creator>Claudius Ipari Park Kft</dc:creator>
  <dc:description/>
  <cp:keywords/>
  <dc:language>en-US</dc:language>
  <cp:lastModifiedBy>titkár</cp:lastModifiedBy>
  <cp:lastPrinted>2006-04-24T11:45:00Z</cp:lastPrinted>
  <dcterms:modified xsi:type="dcterms:W3CDTF">2006-05-09T10:14:00Z</dcterms:modified>
  <cp:revision>2</cp:revision>
  <dc:subject/>
  <dc:title>A „CLAUDIUS” Ipari és Innovációs Park Kft</dc:title>
</cp:coreProperties>
</file>