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UDIUS IPARI ÉS INNOVÁCIÓS PARK K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00 – Szombathely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Selyemrét utca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KIEGÉSZÍTŐ MELLÉKLET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CLAUDIUS” Ipari és Innovációs Park Kf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5. év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Kelt: Szombathely, 2006. március 20.</w:t>
        <w:tab/>
        <w:tab/>
        <w:tab/>
        <w:tab/>
        <w:t>Dienes Andrá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Ügyvezet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A vállalkozás bemutatás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ársaság korlátolt felelősségű társaság formában működik 1997. július 01 – tő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Ügyvezetője: Dienes András, lakóhelye: 9700 – Szombathely, Szent László Király utca 35.  A társaság képviseletére, és az éves beszámoló aláírására az ügyvezető jogosul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ársaság jegyzett tőkéje: 434.930.000,- fori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ő tevékenységi kör: </w:t>
        <w:tab/>
        <w:t>-    Ingatlan forgalmazá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gatlan bérbead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Üzletviteli tanácsadá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azdasági tevékenységet segítő szolgáltat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lajdonosi szerkezet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nevezés:</w:t>
        <w:tab/>
        <w:tab/>
        <w:tab/>
        <w:t>Jegyzett tőke e. Ft:</w:t>
        <w:tab/>
        <w:t>Tulajdonosi arán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hely.MJV Önkormányzata</w:t>
        <w:tab/>
        <w:t>408.930</w:t>
        <w:tab/>
        <w:tab/>
        <w:tab/>
        <w:t>94,02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ugat Pannon R.F.Rt.</w:t>
        <w:tab/>
        <w:tab/>
        <w:t>15.000</w:t>
        <w:tab/>
        <w:tab/>
        <w:tab/>
        <w:t>3,4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zumbank</w:t>
        <w:tab/>
        <w:tab/>
        <w:tab/>
        <w:t>1.000</w:t>
        <w:tab/>
        <w:tab/>
        <w:tab/>
        <w:tab/>
        <w:t>0,23 %</w:t>
      </w:r>
    </w:p>
    <w:p>
      <w:pPr>
        <w:pStyle w:val="Normal"/>
        <w:jc w:val="both"/>
        <w:rPr/>
      </w:pPr>
      <w:r>
        <w:rPr>
          <w:sz w:val="28"/>
          <w:szCs w:val="28"/>
        </w:rPr>
        <w:t>Falco Rt.</w:t>
        <w:tab/>
        <w:tab/>
        <w:tab/>
        <w:tab/>
        <w:t>1.000</w:t>
        <w:tab/>
        <w:tab/>
        <w:tab/>
        <w:tab/>
        <w:t>0,2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ped Rt.</w:t>
        <w:tab/>
        <w:tab/>
        <w:tab/>
        <w:tab/>
        <w:t>1.000</w:t>
        <w:tab/>
        <w:tab/>
        <w:tab/>
        <w:tab/>
        <w:t>0,2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sivíz Rt.</w:t>
        <w:tab/>
        <w:tab/>
        <w:tab/>
        <w:tab/>
        <w:t>1.000</w:t>
        <w:tab/>
        <w:tab/>
        <w:tab/>
        <w:tab/>
        <w:t>0,2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bina Rt.</w:t>
        <w:tab/>
        <w:tab/>
        <w:tab/>
        <w:tab/>
        <w:t>1.000</w:t>
        <w:tab/>
        <w:tab/>
        <w:tab/>
        <w:tab/>
        <w:t>0,2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oldás Kft.</w:t>
        <w:tab/>
        <w:tab/>
        <w:tab/>
        <w:t>1.000</w:t>
        <w:tab/>
        <w:tab/>
        <w:tab/>
        <w:tab/>
        <w:t>0,2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leisped Kft.</w:t>
        <w:tab/>
        <w:tab/>
        <w:tab/>
        <w:t>1.000</w:t>
        <w:tab/>
        <w:tab/>
        <w:tab/>
        <w:tab/>
        <w:t>0,2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los és Társa Kft.</w:t>
        <w:tab/>
        <w:tab/>
        <w:t>1.000</w:t>
        <w:tab/>
        <w:tab/>
        <w:tab/>
        <w:tab/>
        <w:t>0,2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sco Kft.</w:t>
        <w:tab/>
        <w:tab/>
        <w:tab/>
        <w:tab/>
        <w:t>1.000</w:t>
        <w:tab/>
        <w:tab/>
        <w:tab/>
        <w:tab/>
        <w:t>0,2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llalkozói Központ</w:t>
        <w:tab/>
        <w:tab/>
        <w:t>1.000</w:t>
        <w:tab/>
        <w:tab/>
        <w:tab/>
        <w:tab/>
        <w:t>0,2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PW-Rába Kft.</w:t>
        <w:tab/>
        <w:tab/>
        <w:tab/>
        <w:t>1.000</w:t>
        <w:tab/>
        <w:tab/>
        <w:tab/>
        <w:tab/>
        <w:t>0,2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sszesen.</w:t>
        <w:tab/>
        <w:tab/>
        <w:tab/>
        <w:tab/>
        <w:t>434.930</w:t>
        <w:tab/>
        <w:tab/>
        <w:tab/>
        <w:t>100,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vállalkozás számviteli politikája a Számviteli Törvény előírásainak megfelel. Az eredmény kimutatást az összköltség eljárás módszerével állapítja meg a Kft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eszámoló fordulónapja: 2005. december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érlegzárás napja: 2006. február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eszámoló készítés időpontja: 2006. március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szközök, források értékelésénél a Számviteli Törvény előírásai kerültek alkalmazásr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3.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értékcsökkenés elszámolásánál a Társasági Adótörvény előírásait alkalmazta a vállalkozás. Az 50.000 forint egyedi értékű tárgyi eszközöknél az egy összegben való költségként leírást alkalmazta. A társaság a beszámoló elkészítéséhez szükséges adatokat a kettős könyvelés rendszerében rögzíti a számviteli alapelveket figyelembe véve. A mérlegben szereplő eszközök értékelése beszerzési áron, az apportként átvett ingatlanok értékelése értékbecslés alapján történik. A társaság a tárgyi eszközeit nettó értéken szerepelteti az éves beszámolóban. Az immateriális javak, tárgyi eszközök értékcsökkenésének elszámolása lineáris módszerrel történik, a hasznos élettartam meghatározásával, ami alatt az eszközök használatban vannak. Maradványérték meghatározására a 2005 – ben beszerzett eszközöknél nem került sor. A társaság tevékenységi köre alapján nagyrészt szolgáltató tevékenységeket végez, saját termelési készleteket nem állít elő. A készletekről nem vezet sem mennyiségbeli sem értékbeli nyilvántartást, azokat a vásárláskor a megfelelő költség számlákon elszámolj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2005. évben a könyvek vezetése, és az éves beszámoló elkészítése során a számviteli alapelvektől való eltérés nem történt, így ennek a vagyonra és eredményre nincs hatás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ársaságnál felügyelő bizottság működött 2005. év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jai:</w:t>
        <w:tab/>
        <w:t>Kovács Tibor / Elnö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Molnár Miklós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Antalné Böröcz Ed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zabó Lászl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óth kálm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ársaság könyvvizsgálatra kötelezet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önyvvizsgálatot végző cég neve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lanz - Kontroll Könyvvizsgáló és Tanácsadó Kf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700 – Szombathely, Szt. Flórián krt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elelős könyvvizsgáló neve: Házi Károly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 CLAUDIUS Ipari és Innovációs Park Kft. 2005. tevékenységei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ársaság alaptevékenységének megfelelően 2005 – ben is értékesített egy nagyobb értékű ingatlan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evő a FLYTECH Kft. volt. A földterület helyrajzi száma: Szhely. 7287 / 3. /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öldértékesítésből származó bevétel: 53.634.000,- Ft + ÁF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öldterületek nyilvántartás szerinti értéke: 40.720.366,- Ft vol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4.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Létszám és személyi jellegű ráfordítások levezetése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társaság főállású alkalmazottainak átlagos állományi létszáma 2005–ben: 4 f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bből fizikai alkalmazott:</w:t>
        <w:tab/>
        <w:t>0 f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llemi alkalmazott:</w:t>
        <w:tab/>
        <w:tab/>
        <w:t>4 f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kalmazottak névsora 2005. december 31 – én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ienes András / teljes munkaidős szellemi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Kerner Anita / teljes munkaidős szellemi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eczpál György / részmunkaidős szellemi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óránth Tamás / részmunkaidős szellemi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ársaságnál 5 tagú felügyelő bizottság működik.  / Névsor lsd. előbb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alkalmazottaknak és FEB tagoknak kifizetett bér:</w:t>
        <w:tab/>
        <w:t>13.960 e f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mélyi jellegű ráfordítások:</w:t>
        <w:tab/>
        <w:tab/>
        <w:tab/>
        <w:tab/>
        <w:tab/>
        <w:t>1.664 e f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érekhez kapcsolódó járulékok:</w:t>
        <w:tab/>
        <w:tab/>
        <w:tab/>
        <w:tab/>
        <w:t>4.716 e f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Mérleghez kapcsolódó kiegészítések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érleg eszköz olda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fektetett eszközök: 256.650 e. F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43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12"/>
        <w:gridCol w:w="1520"/>
        <w:gridCol w:w="1520"/>
        <w:gridCol w:w="1520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kv. Szám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ó érté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sz. Écs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ó érték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telefonkártya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 Összesen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Office 2000 Progra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XP Progra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M Office 2003 Prof.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5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*LG Cd-Rom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98 OE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műterve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Progra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yvelési progra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on Antivíru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M Office 2003 Basi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5. - 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6"/>
        <w:gridCol w:w="2752"/>
        <w:gridCol w:w="1520"/>
        <w:gridCol w:w="1520"/>
        <w:gridCol w:w="152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XP Prof. 2 db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2003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ldal készíté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 Összesen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1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77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349</w:t>
            </w:r>
          </w:p>
        </w:tc>
      </w:tr>
      <w:tr>
        <w:trPr>
          <w:trHeight w:val="375" w:hRule="atLeast"/>
        </w:trPr>
        <w:tc>
          <w:tcPr>
            <w:tcW w:w="3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Összesen: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02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3671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3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6"/>
        <w:gridCol w:w="2715"/>
        <w:gridCol w:w="196"/>
        <w:gridCol w:w="1520"/>
        <w:gridCol w:w="1520"/>
        <w:gridCol w:w="1520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kv. Szám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ó érté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sz. Écs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ó érték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 7273/60. hrsz.Szhely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3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 7273 hrsz. Szhely.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642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64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 Összesen: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720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7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1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ubátorház felépítmén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906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34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6723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öldszínti szekcióterem/Ajtó+Üvegfal/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7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7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1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ső em. szekcióterem/Ajtó+Üvegfal/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93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93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 Összesen: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8437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344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6092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ub.ház kertépítési munká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4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26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úb. Ház belső út, parkoló st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165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6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879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nyvízcsator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0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09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adékvíz csator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2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26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m útlezár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ékpártárol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zőtábla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8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8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 Összesen: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321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79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4042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ázfejlesztési hozzájár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5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52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.energia hálózat fejl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3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68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közmű hozzájárulá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3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 Összesen: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1558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3314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244</w:t>
            </w:r>
          </w:p>
        </w:tc>
      </w:tr>
      <w:tr>
        <w:trPr>
          <w:trHeight w:val="375" w:hRule="atLeast"/>
        </w:trPr>
        <w:tc>
          <w:tcPr>
            <w:tcW w:w="4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Összesen: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706345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955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967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6. -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80"/>
        <w:gridCol w:w="1520"/>
        <w:gridCol w:w="1520"/>
        <w:gridCol w:w="1520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kv. Szá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ó érté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sz. Écs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ó érték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SGH-E700/SL mobiltelef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h telefonközpont ink.ház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6 6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6 3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0 3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fax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SGH-C100/SL mobi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SGH-ZM 60 / SL mobil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E720 mobil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92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92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. Összesen: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84 893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0 164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4 7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ocom Lapto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1200 Laserjet nyomtat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Multimédia számítógé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8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8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son nyomtat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ítógé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ernyomtató 1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gitális fényképezőgé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ér + billentyűze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2550 színes lasernyomtat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3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mtop Son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ítógé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9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ítógé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9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nitor 17'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17'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ne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Toot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boo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9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drive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2. Összesen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2 89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9 435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 4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H Mikrofonszet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ferenciaasztalok 10 d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5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hangosítórendsze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9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0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 2003 hangosít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6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8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JP 1002 Infrasugárz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0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9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P 105D Töltőtás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8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1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P 211L tolmácspul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 7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2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2 Aluminium hord. Tás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0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9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ábelszet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6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3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C29B-180 Mobiltolmácsfülk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 2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 7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A ELMO-75 Dokumentumkamera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 9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689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2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7. -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robeam X201 Projektor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 29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 7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VP-DH73 Digit. Kamer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65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3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ferenciaasztalok Bükk 10 d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E930P fejhallgató 5 d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onite videokamera tás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úlia karfás tárgyalószék 140 d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re SM mikrofon 2 d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i távtartó konzo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GI állvány 2 d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os fali vetítővász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 Master vetítőállván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ér tábla állvány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ér tábla 120x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P Infravevő + fejhallgat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58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8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D Lejátszó JV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szólaló pul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H Mikrofonszet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9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jhallgató tolmácspul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ímarendszer / </w:t>
            </w:r>
            <w:r>
              <w:rPr>
                <w:rFonts w:cs="Arial" w:ascii="Arial" w:hAnsi="Arial"/>
                <w:sz w:val="14"/>
                <w:szCs w:val="14"/>
              </w:rPr>
              <w:t>Biztosító m.kivezetés! /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sztórendsze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4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rásvetít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videómagn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CW29A8 73 cm-es TV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DVD lejátszó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3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3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. Összesen: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0 18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29 70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70 4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mácsberendezés ink.ház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3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 6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sztórendszer ink.ház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4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7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7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olta fénymásológé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6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3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gó polcrendsze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9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7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tmegsemmisít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űtőszekrény Sanuss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G Mikrosüt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dig magnós rádi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tafon digitáli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lagfüggön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fekete állófog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as ventilát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itott polcos szekrén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óajtós alsó szekré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8. -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masztóláb natú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rakóaszta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róasztal szürk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róasztal szürk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ítógépaszta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x670-es aszta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' íves sarokele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gős 3 fiókos irattároló 2 d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uár görgős szék 175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a 3 görgős szé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éna szék 3 d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odabút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6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gófote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sztali zászl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ó 2 d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3 Lejátsz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ipchart táb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tronic kávéfőz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ecsukható szé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ecsukható kocs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zivatty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detőtáb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utelef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1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6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sugaras fax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részes elemes szerszámkészle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ISLINK 24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óriakártya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9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4. Öszesen: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6 09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1 305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4 792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Összesen: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64 07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30 61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33 4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9.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vők: 301.069 e. F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FKV.SZÁM</w:t>
        <w:tab/>
        <w:tab/>
        <w:t>MEGNEVEZÉS</w:t>
        <w:tab/>
        <w:tab/>
        <w:tab/>
        <w:tab/>
        <w:t>BRUTTÓ ÉRTÉK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01.</w:t>
        <w:tab/>
        <w:tab/>
        <w:tab/>
        <w:t xml:space="preserve">SUXESS / 0071348. / </w:t>
        <w:tab/>
        <w:tab/>
        <w:tab/>
        <w:tab/>
        <w:t>4.383,- FORINT</w:t>
      </w:r>
    </w:p>
    <w:p>
      <w:pPr>
        <w:pStyle w:val="Normal"/>
        <w:rPr/>
      </w:pPr>
      <w:r>
        <w:rPr/>
        <w:t>31101.</w:t>
        <w:tab/>
        <w:tab/>
        <w:tab/>
        <w:t>SUXESS / 0071340. /</w:t>
        <w:tab/>
        <w:tab/>
        <w:tab/>
        <w:tab/>
        <w:tab/>
        <w:t>5.694,- FORINT</w:t>
      </w:r>
    </w:p>
    <w:p>
      <w:pPr>
        <w:pStyle w:val="Normal"/>
        <w:rPr/>
      </w:pPr>
      <w:r>
        <w:rPr/>
        <w:t>31101.</w:t>
        <w:tab/>
        <w:tab/>
        <w:tab/>
        <w:t xml:space="preserve">SUXESS / 0071337. / </w:t>
        <w:tab/>
        <w:tab/>
        <w:tab/>
        <w:tab/>
        <w:t>49.000,- FORINT</w:t>
      </w:r>
    </w:p>
    <w:p>
      <w:pPr>
        <w:pStyle w:val="Normal"/>
        <w:rPr/>
      </w:pPr>
      <w:r>
        <w:rPr/>
        <w:t>31102.</w:t>
        <w:tab/>
        <w:tab/>
        <w:tab/>
        <w:t>VEGYÉPSZER / 0071350. /</w:t>
        <w:tab/>
        <w:tab/>
        <w:tab/>
        <w:tab/>
        <w:t>5.009,- FORINT</w:t>
      </w:r>
    </w:p>
    <w:p>
      <w:pPr>
        <w:pStyle w:val="Normal"/>
        <w:rPr/>
      </w:pPr>
      <w:r>
        <w:rPr/>
        <w:t>31103.</w:t>
        <w:tab/>
        <w:tab/>
        <w:tab/>
        <w:t>PANNON ÉPGÉP / 0071307. /</w:t>
        <w:tab/>
        <w:tab/>
        <w:tab/>
        <w:t>14.135,- FORINT</w:t>
      </w:r>
    </w:p>
    <w:p>
      <w:pPr>
        <w:pStyle w:val="Normal"/>
        <w:rPr/>
      </w:pPr>
      <w:r>
        <w:rPr/>
        <w:t>31103.</w:t>
        <w:tab/>
        <w:tab/>
        <w:tab/>
        <w:t>PANNON ÉPGÉP / 0071306. /</w:t>
        <w:tab/>
        <w:tab/>
        <w:tab/>
        <w:t>29.395,- FORINT</w:t>
      </w:r>
    </w:p>
    <w:p>
      <w:pPr>
        <w:pStyle w:val="Normal"/>
        <w:rPr/>
      </w:pPr>
      <w:r>
        <w:rPr/>
        <w:t>31103.</w:t>
        <w:tab/>
        <w:tab/>
        <w:tab/>
        <w:t>PANNON ÉPGÉP / 0071289. /</w:t>
        <w:tab/>
        <w:tab/>
        <w:tab/>
        <w:t>165.750,- FORINT</w:t>
      </w:r>
    </w:p>
    <w:p>
      <w:pPr>
        <w:pStyle w:val="Normal"/>
        <w:rPr/>
      </w:pPr>
      <w:r>
        <w:rPr/>
        <w:t>31109.</w:t>
        <w:tab/>
        <w:tab/>
        <w:tab/>
        <w:t>DELPHI / 0071296. /</w:t>
        <w:tab/>
        <w:tab/>
        <w:tab/>
        <w:tab/>
        <w:tab/>
        <w:t>93.750,- FORINT</w:t>
      </w:r>
    </w:p>
    <w:p>
      <w:pPr>
        <w:pStyle w:val="Normal"/>
        <w:rPr/>
      </w:pPr>
      <w:r>
        <w:rPr/>
        <w:t>31113.</w:t>
        <w:tab/>
        <w:tab/>
        <w:tab/>
      </w:r>
      <w:r>
        <w:rPr>
          <w:sz w:val="20"/>
          <w:szCs w:val="20"/>
        </w:rPr>
        <w:t>JABIL CIRCUIT KFT. / 76/2004. /</w:t>
      </w:r>
      <w:r>
        <w:rPr/>
        <w:tab/>
        <w:tab/>
        <w:tab/>
      </w:r>
      <w:r>
        <w:rPr>
          <w:sz w:val="20"/>
          <w:szCs w:val="20"/>
        </w:rPr>
        <w:t>240.195.000,- FORINT</w:t>
      </w:r>
    </w:p>
    <w:p>
      <w:pPr>
        <w:pStyle w:val="Normal"/>
        <w:rPr/>
      </w:pPr>
      <w:r>
        <w:rPr/>
        <w:t>31115.</w:t>
        <w:tab/>
        <w:tab/>
        <w:tab/>
        <w:t>LUK SAVARIA KFT. / 0787301. /</w:t>
        <w:tab/>
        <w:tab/>
        <w:tab/>
        <w:t>168.750,- FORINT</w:t>
      </w:r>
    </w:p>
    <w:p>
      <w:pPr>
        <w:pStyle w:val="Normal"/>
        <w:rPr/>
      </w:pPr>
      <w:r>
        <w:rPr/>
        <w:t>31117.</w:t>
        <w:tab/>
        <w:tab/>
        <w:tab/>
        <w:t>FLYTECH KFT. / B 0071347. /</w:t>
        <w:tab/>
        <w:tab/>
        <w:tab/>
      </w:r>
      <w:r>
        <w:rPr>
          <w:sz w:val="20"/>
          <w:szCs w:val="20"/>
        </w:rPr>
        <w:t>60.338.250,- FORI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Társaság vevői a követelések év végi összegét visszaigazolták, vagy mérlegkészítésig kiegyenlítették tartozásaika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Áruk: 19.469 e. Ft</w:t>
      </w:r>
    </w:p>
    <w:p>
      <w:pPr>
        <w:pStyle w:val="Normal"/>
        <w:jc w:val="both"/>
        <w:rPr/>
      </w:pPr>
      <w:r>
        <w:rPr>
          <w:sz w:val="28"/>
          <w:szCs w:val="28"/>
        </w:rPr>
        <w:t>Az árúk sorban a még nem értékesített Szhely. 18009. hrsz. ingatlant tüntettük fel. Az ingatlan könyv szerinti értéke: 19.469 e fori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gyéb követelések: 6.704 e.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gyéb követelések mérlegtétel sorban tüntettük fel a FLYTECH Kft. által a mérleg fordulónap előtt kifizetett, de a CLAUDIUS Kft. bankszámlájára 2005-ben meg nem érkező 6.704 e. Ft. / B0071345. számla / Árúként nyilvántartott ipari föld értékesítés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Pénzeszközök: 35.219 e. F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KV.SZÁM</w:t>
        <w:tab/>
        <w:tab/>
        <w:t>MEGNEVEZÉS</w:t>
        <w:tab/>
        <w:tab/>
        <w:tab/>
        <w:tab/>
        <w:t>BRUTTÓ ÉRTÉK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1.</w:t>
        <w:tab/>
        <w:tab/>
        <w:tab/>
        <w:t xml:space="preserve">PÉNZTÁR </w:t>
        <w:tab/>
        <w:tab/>
        <w:tab/>
        <w:tab/>
        <w:tab/>
        <w:t>227.100,- FO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ÉNZNEM / DARAB</w:t>
        <w:tab/>
        <w:tab/>
        <w:tab/>
        <w:t>ÖSSZEG FORINT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0 / 22</w:t>
        <w:tab/>
        <w:tab/>
        <w:tab/>
        <w:tab/>
        <w:tab/>
        <w:t>220.000,- FORINT</w:t>
      </w:r>
    </w:p>
    <w:p>
      <w:pPr>
        <w:pStyle w:val="Normal"/>
        <w:rPr/>
      </w:pPr>
      <w:r>
        <w:rPr/>
        <w:t>5.000 / 1</w:t>
        <w:tab/>
        <w:tab/>
        <w:tab/>
        <w:tab/>
        <w:tab/>
        <w:t>5.000,- FORINT</w:t>
      </w:r>
    </w:p>
    <w:p>
      <w:pPr>
        <w:pStyle w:val="Normal"/>
        <w:rPr/>
      </w:pPr>
      <w:r>
        <w:rPr/>
        <w:t>2.000 / 1</w:t>
        <w:tab/>
        <w:tab/>
        <w:tab/>
        <w:tab/>
        <w:tab/>
        <w:t>2.000,- FORINT</w:t>
      </w:r>
    </w:p>
    <w:p>
      <w:pPr>
        <w:pStyle w:val="Normal"/>
        <w:rPr/>
      </w:pPr>
      <w:r>
        <w:rPr/>
        <w:t>100 / 1</w:t>
        <w:tab/>
        <w:tab/>
        <w:tab/>
        <w:tab/>
        <w:tab/>
        <w:tab/>
        <w:t>100,- FORI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10.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KV.SZÁM</w:t>
        <w:tab/>
        <w:tab/>
        <w:t>MEGNEVEZÉS</w:t>
        <w:tab/>
        <w:tab/>
        <w:tab/>
        <w:tab/>
        <w:t>BRUTTÓ ÉRTÉK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12.</w:t>
        <w:tab/>
        <w:tab/>
        <w:tab/>
        <w:t>PÉNZTÁR / EURO /</w:t>
        <w:tab/>
        <w:tab/>
        <w:tab/>
        <w:t>460.488,- FORINT</w:t>
      </w:r>
    </w:p>
    <w:p>
      <w:pPr>
        <w:pStyle w:val="Normal"/>
        <w:jc w:val="both"/>
        <w:rPr/>
      </w:pPr>
      <w:r>
        <w:rPr/>
        <w:t>/ EURO PÉNZTÁR – 1.840,70 EURO 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ÉNZNEM / DARAB</w:t>
        <w:tab/>
        <w:tab/>
        <w:tab/>
        <w:t>ÖSSZEG EURO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/ 16</w:t>
        <w:tab/>
        <w:tab/>
        <w:tab/>
        <w:tab/>
        <w:tab/>
        <w:t>1.600,- EURO</w:t>
      </w:r>
    </w:p>
    <w:p>
      <w:pPr>
        <w:pStyle w:val="Normal"/>
        <w:rPr/>
      </w:pPr>
      <w:r>
        <w:rPr/>
        <w:t>50 / 4</w:t>
        <w:tab/>
        <w:tab/>
        <w:tab/>
        <w:tab/>
        <w:tab/>
        <w:tab/>
        <w:t>200,- EURO</w:t>
      </w:r>
    </w:p>
    <w:p>
      <w:pPr>
        <w:pStyle w:val="Normal"/>
        <w:rPr/>
      </w:pPr>
      <w:r>
        <w:rPr/>
        <w:t>20 / 2</w:t>
        <w:tab/>
        <w:tab/>
        <w:tab/>
        <w:tab/>
        <w:tab/>
        <w:tab/>
        <w:t>40,- EURO</w:t>
      </w:r>
    </w:p>
    <w:p>
      <w:pPr>
        <w:pStyle w:val="Normal"/>
        <w:rPr/>
      </w:pPr>
      <w:r>
        <w:rPr/>
        <w:t>50/100 / 1</w:t>
        <w:tab/>
        <w:tab/>
        <w:tab/>
        <w:tab/>
        <w:tab/>
        <w:t>50,- EUROCENT</w:t>
      </w:r>
    </w:p>
    <w:p>
      <w:pPr>
        <w:pStyle w:val="Normal"/>
        <w:rPr/>
      </w:pPr>
      <w:r>
        <w:rPr/>
        <w:t>20/100 / 1</w:t>
        <w:tab/>
        <w:tab/>
        <w:tab/>
        <w:tab/>
        <w:tab/>
        <w:t>20,- EUROC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KV.SZÁM</w:t>
        <w:tab/>
        <w:tab/>
        <w:t>MEGNEVEZÉS</w:t>
        <w:tab/>
        <w:tab/>
        <w:tab/>
        <w:tab/>
        <w:t>BRUTTÓ ÉRTÉK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42.</w:t>
        <w:tab/>
        <w:tab/>
        <w:tab/>
        <w:t>10700127-25434006-51100005 CIB</w:t>
        <w:tab/>
        <w:tab/>
        <w:t>1.166.468,57 FO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41.</w:t>
        <w:tab/>
        <w:tab/>
        <w:tab/>
        <w:t>11300002-28003171-00003285 MKB</w:t>
        <w:tab/>
        <w:t>2.021.680,- FO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52.</w:t>
        <w:tab/>
        <w:tab/>
        <w:tab/>
        <w:t>10700127-25434006-52000001 CIB ELK.</w:t>
        <w:tab/>
        <w:t>2.710.700,- FO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53.</w:t>
        <w:tab/>
        <w:tab/>
        <w:tab/>
        <w:t xml:space="preserve">10300002-28003171-79973285 </w:t>
      </w:r>
      <w:r>
        <w:rPr>
          <w:sz w:val="16"/>
          <w:szCs w:val="16"/>
        </w:rPr>
        <w:t>MKB LEK.B</w:t>
      </w:r>
      <w:r>
        <w:rPr/>
        <w:t>.</w:t>
        <w:tab/>
        <w:t>28.633.028,- FORI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ktív időbeli elhatárolások: 374 e. F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ltségek aktív időbeli elhatárolás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IANZ HUNGÁRIA BIZTOSÍTÓ RT. 2005-ben kiszámlázott két darab 2006-ra vonatkozó biztosítási díj számláját tartalmaz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ámla: 05-00010441114. / 2006. / </w:t>
        <w:tab/>
        <w:tab/>
        <w:tab/>
        <w:t>81.589,- forin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zámla: 05-00010144177. / 2006. / </w:t>
        <w:tab/>
        <w:tab/>
        <w:tab/>
        <w:t>291.925,- fori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11.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Mérleg forrás olda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>saját tőke</w:t>
      </w:r>
      <w:r>
        <w:rPr>
          <w:sz w:val="28"/>
          <w:szCs w:val="28"/>
        </w:rPr>
        <w:t xml:space="preserve"> összege a jegyzett tőke összegéből, az eredménytartalékból, és a mérleg szerinti eredményből tevődik össze.</w:t>
      </w:r>
    </w:p>
    <w:p>
      <w:pPr>
        <w:pStyle w:val="Normal"/>
        <w:jc w:val="both"/>
        <w:rPr/>
      </w:pPr>
      <w:r>
        <w:rPr>
          <w:sz w:val="28"/>
          <w:szCs w:val="28"/>
        </w:rPr>
        <w:t>A saját tőke összege: 509.134 e. Ft</w:t>
      </w:r>
    </w:p>
    <w:p>
      <w:pPr>
        <w:pStyle w:val="Normal"/>
        <w:jc w:val="both"/>
        <w:rPr/>
      </w:pPr>
      <w:r>
        <w:rPr>
          <w:sz w:val="28"/>
          <w:szCs w:val="28"/>
        </w:rPr>
        <w:t>A Társaság 2005. mérleg szerinti eredménye: 6.458 e. Ft, NYERESÉG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CLAUDIUS Ipari és Innovációs Park Kft. </w:t>
      </w:r>
      <w:r>
        <w:rPr>
          <w:i/>
          <w:sz w:val="28"/>
          <w:szCs w:val="28"/>
        </w:rPr>
        <w:t>céltartalékot</w:t>
      </w:r>
      <w:r>
        <w:rPr>
          <w:sz w:val="28"/>
          <w:szCs w:val="28"/>
        </w:rPr>
        <w:t xml:space="preserve"> sem a várható veszteségekre, sem a várható garanciális költségekre, sem egyéb más dologra nem különített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gyéb hosszú lejáratú kötelezettségek: 2.732 e. F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bben a mérlegsorban tüntettük fel a Társaság bérlőitől beszedett biztosítéki óvadék összeg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GYÉPSZER RT.</w:t>
        <w:tab/>
        <w:tab/>
        <w:tab/>
        <w:tab/>
        <w:t>235.200,- forint</w:t>
      </w:r>
    </w:p>
    <w:p>
      <w:pPr>
        <w:pStyle w:val="Normal"/>
        <w:jc w:val="both"/>
        <w:rPr/>
      </w:pPr>
      <w:r>
        <w:rPr>
          <w:sz w:val="28"/>
          <w:szCs w:val="28"/>
        </w:rPr>
        <w:t>BEKO</w:t>
        <w:tab/>
        <w:tab/>
        <w:tab/>
        <w:tab/>
        <w:tab/>
        <w:tab/>
        <w:t>1.273.950,- fori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NON ÉPGÉP KFT. </w:t>
        <w:tab/>
        <w:tab/>
        <w:tab/>
        <w:tab/>
        <w:t>254.400,- fori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A cég mérlegkészítésig kiköltözött bérleményéből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XESS LOGISTIC</w:t>
        <w:tab/>
        <w:tab/>
        <w:tab/>
        <w:tab/>
        <w:t>117.600,- fori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ESSLING LOGISZTIKAI BT.</w:t>
        <w:tab/>
        <w:tab/>
        <w:t>352.800,- fori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LENT PLUSZ KFT.</w:t>
        <w:tab/>
        <w:tab/>
        <w:tab/>
        <w:t>497.850,- fori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övid lejáratú kötelezettségek: 8.006 e. F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zállítók: 4.686 e.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KV.SZÁM</w:t>
        <w:tab/>
        <w:tab/>
        <w:t>MEGNEVEZÉS</w:t>
        <w:tab/>
        <w:tab/>
        <w:tab/>
        <w:tab/>
        <w:t>BRUTTÓ ÉRTÉK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4002.</w:t>
        <w:tab/>
        <w:tab/>
        <w:t>INVITEL / 730-01-105/11 /</w:t>
        <w:tab/>
        <w:tab/>
        <w:tab/>
        <w:t>56.155,- FORINT</w:t>
      </w:r>
    </w:p>
    <w:p>
      <w:pPr>
        <w:pStyle w:val="Normal"/>
        <w:rPr/>
      </w:pPr>
      <w:r>
        <w:rPr/>
        <w:t>454002.</w:t>
        <w:tab/>
        <w:tab/>
        <w:t>INVITEL / 730-01-105/11 /</w:t>
        <w:tab/>
        <w:tab/>
        <w:tab/>
        <w:t>9.391,- FORINT</w:t>
      </w:r>
    </w:p>
    <w:p>
      <w:pPr>
        <w:pStyle w:val="Normal"/>
        <w:rPr/>
      </w:pPr>
      <w:r>
        <w:rPr/>
        <w:t>454003.</w:t>
        <w:tab/>
        <w:tab/>
        <w:t>SIBA KFT. / 20017524. /</w:t>
        <w:tab/>
        <w:tab/>
        <w:tab/>
        <w:t>52.200,- FORINT</w:t>
      </w:r>
    </w:p>
    <w:p>
      <w:pPr>
        <w:pStyle w:val="Normal"/>
        <w:rPr/>
      </w:pPr>
      <w:r>
        <w:rPr/>
        <w:t>454004.</w:t>
        <w:tab/>
        <w:tab/>
        <w:t>BILANZ KONTROLL / 00856192. /</w:t>
        <w:tab/>
        <w:t>75.000,- FORINT</w:t>
      </w:r>
    </w:p>
    <w:p>
      <w:pPr>
        <w:pStyle w:val="Normal"/>
        <w:rPr/>
      </w:pPr>
      <w:r>
        <w:rPr/>
        <w:t>454004.</w:t>
        <w:tab/>
        <w:tab/>
        <w:t>BILANZ KONTROLL / 00856204. /</w:t>
        <w:tab/>
        <w:t>75.000,- FORINT</w:t>
      </w:r>
    </w:p>
    <w:p>
      <w:pPr>
        <w:pStyle w:val="Normal"/>
        <w:rPr/>
      </w:pPr>
      <w:r>
        <w:rPr/>
        <w:t>454005.</w:t>
        <w:tab/>
        <w:tab/>
        <w:t>DR. VÁSÁRHELYI TAMÁS / 0919621. /</w:t>
        <w:tab/>
        <w:t>137.500,- FORINT</w:t>
      </w:r>
    </w:p>
    <w:p>
      <w:pPr>
        <w:pStyle w:val="Normal"/>
        <w:rPr/>
      </w:pPr>
      <w:r>
        <w:rPr/>
        <w:t>454008.</w:t>
        <w:tab/>
        <w:tab/>
        <w:t xml:space="preserve">FÓRUM MÉDIA KFT. / 142397-01-3 / </w:t>
        <w:tab/>
        <w:t>13.703,- FORINT</w:t>
      </w:r>
    </w:p>
    <w:p>
      <w:pPr>
        <w:pStyle w:val="Normal"/>
        <w:rPr/>
      </w:pPr>
      <w:r>
        <w:rPr/>
        <w:t>454009.</w:t>
        <w:tab/>
        <w:tab/>
        <w:t>T-MOBILE / 512005006938907. /</w:t>
        <w:tab/>
        <w:tab/>
        <w:t>74.963,- FORINT</w:t>
      </w:r>
    </w:p>
    <w:p>
      <w:pPr>
        <w:pStyle w:val="Normal"/>
        <w:rPr/>
      </w:pPr>
      <w:r>
        <w:rPr/>
        <w:t>454009.</w:t>
        <w:tab/>
        <w:tab/>
        <w:t>T-MOBILE / 2220050000284411. /</w:t>
        <w:tab/>
        <w:tab/>
        <w:t>34.000,- FORINT</w:t>
      </w:r>
    </w:p>
    <w:p>
      <w:pPr>
        <w:pStyle w:val="Normal"/>
        <w:rPr/>
      </w:pPr>
      <w:r>
        <w:rPr/>
        <w:t>454009.</w:t>
        <w:tab/>
        <w:tab/>
        <w:t>T-MOBILE / 2220050000147336. /</w:t>
        <w:tab/>
        <w:tab/>
        <w:t>34.320,- FORINT</w:t>
      </w:r>
    </w:p>
    <w:p>
      <w:pPr>
        <w:pStyle w:val="Normal"/>
        <w:rPr/>
      </w:pPr>
      <w:r>
        <w:rPr/>
        <w:t>454011.</w:t>
        <w:tab/>
        <w:tab/>
        <w:t>ÉGÁZ RT. / 32000169044. /</w:t>
        <w:tab/>
        <w:tab/>
        <w:tab/>
        <w:t>295.213,- FORINT</w:t>
      </w:r>
    </w:p>
    <w:p>
      <w:pPr>
        <w:pStyle w:val="Normal"/>
        <w:jc w:val="center"/>
        <w:rPr/>
      </w:pPr>
      <w:r>
        <w:rPr/>
        <w:t>- 12. -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4016.</w:t>
        <w:tab/>
        <w:tab/>
        <w:t>E-ON RT. / 110621585999. /</w:t>
        <w:tab/>
        <w:tab/>
        <w:tab/>
        <w:t>76.366,- FORINT</w:t>
      </w:r>
    </w:p>
    <w:p>
      <w:pPr>
        <w:pStyle w:val="Normal"/>
        <w:rPr/>
      </w:pPr>
      <w:r>
        <w:rPr/>
        <w:t>454016.</w:t>
        <w:tab/>
        <w:tab/>
        <w:t>E-ON RT. / 110621585999. /</w:t>
        <w:tab/>
        <w:tab/>
        <w:tab/>
        <w:t>47.006,- FORINT</w:t>
      </w:r>
    </w:p>
    <w:p>
      <w:pPr>
        <w:pStyle w:val="Normal"/>
        <w:rPr/>
      </w:pPr>
      <w:r>
        <w:rPr/>
        <w:t>454017.</w:t>
        <w:tab/>
        <w:tab/>
      </w:r>
      <w:r>
        <w:rPr>
          <w:sz w:val="20"/>
          <w:szCs w:val="20"/>
        </w:rPr>
        <w:t xml:space="preserve">VÁROSGAZDÁLKODÁSI KFT. / 17300/05. </w:t>
      </w:r>
      <w:r>
        <w:rPr/>
        <w:t xml:space="preserve">/  </w:t>
        <w:tab/>
        <w:t>12.855,- FORINT</w:t>
      </w:r>
    </w:p>
    <w:p>
      <w:pPr>
        <w:pStyle w:val="Normal"/>
        <w:rPr/>
      </w:pPr>
      <w:r>
        <w:rPr/>
        <w:t>454018.</w:t>
        <w:tab/>
        <w:tab/>
        <w:t>T-COM RT. / 0020/01. /</w:t>
        <w:tab/>
        <w:tab/>
        <w:tab/>
        <w:t>4.375,- FORINT</w:t>
      </w:r>
    </w:p>
    <w:p>
      <w:pPr>
        <w:pStyle w:val="Normal"/>
        <w:rPr/>
      </w:pPr>
      <w:r>
        <w:rPr/>
        <w:t>454022.</w:t>
        <w:tab/>
        <w:tab/>
        <w:t>PACSI SPORT / 588583. /</w:t>
        <w:tab/>
        <w:tab/>
        <w:tab/>
        <w:t>134.375,- FORINT</w:t>
      </w:r>
    </w:p>
    <w:p>
      <w:pPr>
        <w:pStyle w:val="Normal"/>
        <w:rPr/>
      </w:pPr>
      <w:r>
        <w:rPr/>
        <w:t>454024.</w:t>
        <w:tab/>
        <w:tab/>
        <w:t>HEGEDŰS TAMÁS / 0079562. /</w:t>
        <w:tab/>
        <w:tab/>
        <w:t>21.250,- FORINT</w:t>
      </w:r>
    </w:p>
    <w:p>
      <w:pPr>
        <w:pStyle w:val="Normal"/>
        <w:rPr/>
      </w:pPr>
      <w:r>
        <w:rPr/>
        <w:t>454024.</w:t>
        <w:tab/>
        <w:tab/>
        <w:t>HEGEDŰS TAMÁS / 0079571. /</w:t>
        <w:tab/>
        <w:tab/>
        <w:t>85.000,- FORINT</w:t>
      </w:r>
    </w:p>
    <w:p>
      <w:pPr>
        <w:pStyle w:val="Normal"/>
        <w:rPr/>
      </w:pPr>
      <w:r>
        <w:rPr/>
        <w:t>454027.</w:t>
        <w:tab/>
        <w:tab/>
        <w:t>LINDSTROM KFT. / 00340045. /</w:t>
        <w:tab/>
        <w:tab/>
        <w:t>5.275,- FORINT</w:t>
      </w:r>
    </w:p>
    <w:p>
      <w:pPr>
        <w:pStyle w:val="Normal"/>
        <w:rPr/>
      </w:pPr>
      <w:r>
        <w:rPr/>
        <w:t>454031.</w:t>
        <w:tab/>
        <w:tab/>
        <w:t>NÉMETH KFT. / CC6315788. /</w:t>
        <w:tab/>
        <w:tab/>
        <w:t>10.000,- FORINT</w:t>
      </w:r>
    </w:p>
    <w:p>
      <w:pPr>
        <w:pStyle w:val="Normal"/>
        <w:rPr/>
      </w:pPr>
      <w:r>
        <w:rPr/>
        <w:t>454033.</w:t>
        <w:tab/>
        <w:tab/>
        <w:t xml:space="preserve">CASTRUM SEC.KFT./ 05/151. / </w:t>
        <w:tab/>
        <w:tab/>
        <w:t>118.038,- FORINT</w:t>
      </w:r>
    </w:p>
    <w:p>
      <w:pPr>
        <w:pStyle w:val="Normal"/>
        <w:rPr/>
      </w:pPr>
      <w:r>
        <w:rPr/>
        <w:t>454036.</w:t>
        <w:tab/>
        <w:tab/>
        <w:t>ALLIANZ HUN. / 05-001044114. /</w:t>
        <w:tab/>
        <w:tab/>
        <w:t>81.589,- FORINT</w:t>
      </w:r>
    </w:p>
    <w:p>
      <w:pPr>
        <w:pStyle w:val="Normal"/>
        <w:rPr/>
      </w:pPr>
      <w:r>
        <w:rPr/>
        <w:t>454036.</w:t>
        <w:tab/>
        <w:tab/>
        <w:t>ALLIANZ HUN. / 05-001014417./</w:t>
        <w:tab/>
        <w:tab/>
        <w:t>291.925,- FORINT</w:t>
      </w:r>
    </w:p>
    <w:p>
      <w:pPr>
        <w:pStyle w:val="Normal"/>
        <w:rPr/>
      </w:pPr>
      <w:r>
        <w:rPr/>
        <w:t>454037.</w:t>
        <w:tab/>
        <w:tab/>
        <w:t>ATAPO KFT. / 0190507. /</w:t>
        <w:tab/>
        <w:tab/>
        <w:tab/>
        <w:t>58.988,- FORINT</w:t>
      </w:r>
    </w:p>
    <w:p>
      <w:pPr>
        <w:pStyle w:val="Normal"/>
        <w:rPr/>
      </w:pPr>
      <w:r>
        <w:rPr/>
        <w:t>454038.</w:t>
        <w:tab/>
        <w:tab/>
        <w:t>VASI-KORALL KFT. / 200512/00124. /</w:t>
        <w:tab/>
        <w:t>286.875,- FORINT</w:t>
      </w:r>
    </w:p>
    <w:p>
      <w:pPr>
        <w:pStyle w:val="Normal"/>
        <w:rPr/>
      </w:pPr>
      <w:r>
        <w:rPr/>
        <w:t>454038.</w:t>
        <w:tab/>
        <w:tab/>
        <w:t>VASI-KORALL KFT. / 200512/001. /</w:t>
        <w:tab/>
        <w:t>4.591,- FORINT</w:t>
      </w:r>
    </w:p>
    <w:p>
      <w:pPr>
        <w:pStyle w:val="Normal"/>
        <w:rPr/>
      </w:pPr>
      <w:r>
        <w:rPr/>
        <w:t>454038.</w:t>
        <w:tab/>
        <w:tab/>
        <w:t>VASI-KORALL KFT. / 200512/001. /</w:t>
        <w:tab/>
        <w:t>116.443,- FORINT</w:t>
      </w:r>
    </w:p>
    <w:p>
      <w:pPr>
        <w:pStyle w:val="Normal"/>
        <w:rPr/>
      </w:pPr>
      <w:r>
        <w:rPr/>
        <w:t>454039.</w:t>
        <w:tab/>
        <w:tab/>
        <w:t>PANNON SPORT / 000611. /</w:t>
        <w:tab/>
        <w:tab/>
        <w:t>130.575,- FORINT</w:t>
      </w:r>
    </w:p>
    <w:p>
      <w:pPr>
        <w:pStyle w:val="Normal"/>
        <w:rPr/>
      </w:pPr>
      <w:r>
        <w:rPr/>
        <w:t>454040.</w:t>
        <w:tab/>
        <w:tab/>
        <w:t>COMPUTER M. KFT. / 05/01648. /</w:t>
        <w:tab/>
        <w:tab/>
        <w:t>34.600,- FORINT</w:t>
      </w:r>
    </w:p>
    <w:p>
      <w:pPr>
        <w:pStyle w:val="Normal"/>
        <w:rPr/>
      </w:pPr>
      <w:r>
        <w:rPr/>
        <w:t>454041.</w:t>
        <w:tab/>
        <w:tab/>
        <w:t>EUCOMFORT KFT. / 2006/9. /</w:t>
        <w:tab/>
        <w:tab/>
        <w:t>429.916,- FORINT</w:t>
      </w:r>
    </w:p>
    <w:p>
      <w:pPr>
        <w:pStyle w:val="Normal"/>
        <w:rPr/>
      </w:pPr>
      <w:r>
        <w:rPr/>
        <w:t>454041.</w:t>
        <w:tab/>
        <w:tab/>
        <w:t>EUCOMFORT KFT. / 2005/135. /</w:t>
        <w:tab/>
        <w:tab/>
        <w:t>562.200,- FORINT</w:t>
      </w:r>
    </w:p>
    <w:p>
      <w:pPr>
        <w:pStyle w:val="Normal"/>
        <w:rPr/>
      </w:pPr>
      <w:r>
        <w:rPr/>
        <w:t>454042.</w:t>
        <w:tab/>
        <w:tab/>
        <w:t>ÚT-PIKTOR KFT. / 140/2005. /</w:t>
        <w:tab/>
        <w:tab/>
        <w:t>366.000,- FO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4043. </w:t>
        <w:tab/>
        <w:tab/>
        <w:t>VAS M. KER. ÉS IPARKAMARA</w:t>
        <w:tab/>
        <w:tab/>
        <w:t>25.000,- FORINT</w:t>
      </w:r>
    </w:p>
    <w:p>
      <w:pPr>
        <w:pStyle w:val="Normal"/>
        <w:rPr/>
      </w:pPr>
      <w:r>
        <w:rPr/>
        <w:t>454044.</w:t>
        <w:tab/>
        <w:tab/>
        <w:t>CÉH RT. / CC5631497. /</w:t>
        <w:tab/>
        <w:tab/>
        <w:tab/>
        <w:t>560.024,- FORINT</w:t>
      </w:r>
    </w:p>
    <w:p>
      <w:pPr>
        <w:pStyle w:val="Normal"/>
        <w:rPr/>
      </w:pPr>
      <w:r>
        <w:rPr/>
        <w:t>454045.</w:t>
        <w:tab/>
        <w:tab/>
        <w:t>SZHELY.VÍZILABDAKLUB / 0258817. /</w:t>
        <w:tab/>
        <w:t>250.000,- FORINT</w:t>
      </w:r>
    </w:p>
    <w:p>
      <w:pPr>
        <w:pStyle w:val="Normal"/>
        <w:rPr/>
      </w:pPr>
      <w:r>
        <w:rPr/>
        <w:t>454046.</w:t>
        <w:tab/>
        <w:tab/>
        <w:t>DEKOTA / 0919279. /</w:t>
        <w:tab/>
        <w:tab/>
        <w:tab/>
        <w:t>115.250,- FORI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gyéb rövid lejáratú kötelezettségek: 3.320 e.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KV.SZÁM</w:t>
        <w:tab/>
        <w:tab/>
        <w:t>MEGNEVEZÉS</w:t>
        <w:tab/>
        <w:tab/>
        <w:tab/>
        <w:tab/>
        <w:t>BRUTTÓ ÉRTÉK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ÖVETELÉS</w:t>
        <w:tab/>
        <w:tab/>
        <w:t>KÖTELEZETT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11.</w:t>
        <w:tab/>
        <w:tab/>
        <w:tab/>
        <w:t>TÁRSASÁGI ADÓ</w:t>
        <w:tab/>
        <w:tab/>
        <w:t>3.708.244,- FT</w:t>
      </w:r>
    </w:p>
    <w:p>
      <w:pPr>
        <w:pStyle w:val="Normal"/>
        <w:rPr/>
      </w:pPr>
      <w:r>
        <w:rPr/>
        <w:t>462.</w:t>
        <w:tab/>
        <w:tab/>
        <w:tab/>
        <w:t>SZJA</w:t>
        <w:tab/>
        <w:tab/>
        <w:tab/>
        <w:tab/>
        <w:tab/>
        <w:tab/>
        <w:tab/>
        <w:t>358.806,- FT</w:t>
      </w:r>
    </w:p>
    <w:p>
      <w:pPr>
        <w:pStyle w:val="Normal"/>
        <w:rPr/>
      </w:pPr>
      <w:r>
        <w:rPr/>
        <w:t>4639. 4649. 46491.</w:t>
        <w:tab/>
        <w:t>EHO</w:t>
        <w:tab/>
        <w:tab/>
        <w:tab/>
        <w:tab/>
        <w:tab/>
        <w:tab/>
        <w:tab/>
        <w:t>5.240,- FT</w:t>
      </w:r>
    </w:p>
    <w:p>
      <w:pPr>
        <w:pStyle w:val="Normal"/>
        <w:rPr/>
      </w:pPr>
      <w:r>
        <w:rPr/>
        <w:t>4632. 4642.</w:t>
        <w:tab/>
        <w:tab/>
        <w:t>MAJ</w:t>
        <w:tab/>
        <w:tab/>
        <w:tab/>
        <w:tab/>
        <w:tab/>
        <w:tab/>
        <w:tab/>
        <w:t>36.816,- FT</w:t>
      </w:r>
    </w:p>
    <w:p>
      <w:pPr>
        <w:pStyle w:val="Normal"/>
        <w:rPr/>
      </w:pPr>
      <w:r>
        <w:rPr/>
        <w:t>4631. 4641.</w:t>
        <w:tab/>
        <w:tab/>
        <w:t>MVJ</w:t>
        <w:tab/>
        <w:tab/>
        <w:tab/>
        <w:tab/>
        <w:tab/>
        <w:tab/>
        <w:tab/>
        <w:t>9.629,- FT</w:t>
      </w:r>
    </w:p>
    <w:p>
      <w:pPr>
        <w:pStyle w:val="Normal"/>
        <w:rPr>
          <w:sz w:val="20"/>
          <w:szCs w:val="20"/>
        </w:rPr>
      </w:pPr>
      <w:r>
        <w:rPr/>
        <w:t>466. 467. 468.</w:t>
        <w:tab/>
        <w:tab/>
        <w:t>ÁFA</w:t>
        <w:tab/>
        <w:tab/>
        <w:tab/>
        <w:tab/>
        <w:tab/>
        <w:tab/>
        <w:tab/>
      </w:r>
      <w:r>
        <w:rPr>
          <w:sz w:val="20"/>
          <w:szCs w:val="20"/>
        </w:rPr>
        <w:t>12.305.096,- FT</w:t>
      </w:r>
    </w:p>
    <w:p>
      <w:pPr>
        <w:pStyle w:val="Normal"/>
        <w:rPr/>
      </w:pPr>
      <w:r>
        <w:rPr/>
        <w:t>4691.</w:t>
        <w:tab/>
        <w:tab/>
        <w:tab/>
        <w:t>IPARŰZ.ADÓ SZHELY.</w:t>
        <w:tab/>
        <w:t>6.816.100,- FT</w:t>
        <w:tab/>
        <w:tab/>
      </w:r>
    </w:p>
    <w:p>
      <w:pPr>
        <w:pStyle w:val="Normal"/>
        <w:rPr/>
      </w:pPr>
      <w:r>
        <w:rPr/>
        <w:t>471.</w:t>
        <w:tab/>
        <w:tab/>
        <w:tab/>
        <w:t>JÖVEDELEM ELSZ.SZLA.</w:t>
        <w:tab/>
        <w:tab/>
        <w:tab/>
        <w:tab/>
        <w:t>616.624,- FT</w:t>
      </w:r>
    </w:p>
    <w:p>
      <w:pPr>
        <w:pStyle w:val="Normal"/>
        <w:rPr/>
      </w:pPr>
      <w:r>
        <w:rPr/>
        <w:t>46361. 4646.</w:t>
        <w:tab/>
        <w:tab/>
        <w:t>NYUGDÍJ ALAP</w:t>
        <w:tab/>
        <w:tab/>
        <w:tab/>
        <w:tab/>
        <w:tab/>
        <w:t>348.699,- FT</w:t>
      </w:r>
    </w:p>
    <w:p>
      <w:pPr>
        <w:pStyle w:val="Normal"/>
        <w:rPr/>
      </w:pPr>
      <w:r>
        <w:rPr/>
        <w:t>46371. 4647.</w:t>
        <w:tab/>
        <w:tab/>
        <w:t>EGÉSZSÉGBIZT.ALAP</w:t>
        <w:tab/>
        <w:tab/>
        <w:tab/>
        <w:tab/>
        <w:t>207.656,- FT</w:t>
      </w:r>
    </w:p>
    <w:p>
      <w:pPr>
        <w:pStyle w:val="Normal"/>
        <w:rPr/>
      </w:pPr>
      <w:r>
        <w:rPr/>
        <w:t>47401.</w:t>
        <w:tab/>
        <w:tab/>
        <w:tab/>
        <w:t>MAGÁNNYUGDÍJP.</w:t>
        <w:tab/>
        <w:tab/>
        <w:tab/>
        <w:tab/>
        <w:t>31.878,- FT</w:t>
      </w:r>
    </w:p>
    <w:p>
      <w:pPr>
        <w:pStyle w:val="Normal"/>
        <w:rPr/>
      </w:pPr>
      <w:r>
        <w:rPr/>
        <w:t>4633. 4643.</w:t>
        <w:tab/>
        <w:tab/>
        <w:t>SZAKKÉPZÉSI HOZZ.</w:t>
        <w:tab/>
        <w:tab/>
        <w:tab/>
        <w:tab/>
        <w:t>65.587,- F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13.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vételek, halasztott bevételek passzív időbeli elhatárolása: 96.781 e. F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11. Fksz.</w:t>
        <w:tab/>
        <w:t>Konferencia terem eszközeire kapott támogatás: 1.704.857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12. Fksz. Inkubátorházra kapott támogatás: 94.609.283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1. Fksz. MKB. Bank Rt. lekötött betét kamata: 16.447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1. Fksz. Vasi Interix Plusz Kft. 2006. bérleti díj: 450.800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öltségek, ráfordítások passzív időbeli elhatárolása: 3.826 e. F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482. Főkönyvi szám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KB Bank Rt. bankköltség</w:t>
        <w:tab/>
        <w:tab/>
        <w:tab/>
        <w:tab/>
        <w:t>6.751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KB Bank Rt. bankköltség</w:t>
        <w:tab/>
        <w:tab/>
        <w:tab/>
        <w:tab/>
        <w:t>500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5. Vezetői prémium</w:t>
        <w:tab/>
        <w:tab/>
        <w:tab/>
        <w:tab/>
        <w:tab/>
        <w:t>2.432.000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5. Vezetői prémium 18 % TB</w:t>
        <w:tab/>
        <w:tab/>
        <w:tab/>
        <w:t>437.760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5. Vezetői prémium 11 % TB</w:t>
        <w:tab/>
        <w:tab/>
        <w:tab/>
        <w:t>267.520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5. Vezetői prémium 3 % Munkaad. jár.</w:t>
        <w:tab/>
        <w:tab/>
        <w:t>72.960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5. Vezetői prémium 1,50 % Szakképzési hj.</w:t>
        <w:tab/>
        <w:t>36.480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rosgazdálkodási Kft.</w:t>
        <w:tab/>
        <w:tab/>
        <w:tab/>
        <w:tab/>
        <w:tab/>
        <w:t>14.974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-Mobile Rt.</w:t>
        <w:tab/>
        <w:tab/>
        <w:tab/>
        <w:tab/>
        <w:tab/>
        <w:tab/>
        <w:t>72.501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vitel Rt.</w:t>
        <w:tab/>
        <w:tab/>
        <w:tab/>
        <w:tab/>
        <w:tab/>
        <w:tab/>
        <w:tab/>
        <w:t>36.551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gáz Rt.</w:t>
        <w:tab/>
        <w:tab/>
        <w:tab/>
        <w:tab/>
        <w:tab/>
        <w:tab/>
        <w:tab/>
        <w:t>337.324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czor Zsolt</w:t>
        <w:tab/>
        <w:tab/>
        <w:tab/>
        <w:tab/>
        <w:tab/>
        <w:tab/>
        <w:t>110.000,- F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14.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II. Eredménykimutatáshoz kapcsolódó kiegészítése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Értékesítés nettó árbevétele: </w:t>
        <w:tab/>
        <w:tab/>
        <w:tab/>
        <w:tab/>
        <w:tab/>
        <w:tab/>
        <w:t>76.624 e. F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pari földterület értékesítés: </w:t>
        <w:tab/>
        <w:tab/>
        <w:tab/>
        <w:tab/>
        <w:tab/>
        <w:tab/>
        <w:t>53.634.000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érleti díjak: </w:t>
        <w:tab/>
        <w:tab/>
        <w:tab/>
        <w:tab/>
        <w:tab/>
        <w:tab/>
        <w:tab/>
        <w:tab/>
        <w:t>12.887.950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ovábbszámlázott szolgáltatások értéke: </w:t>
        <w:tab/>
        <w:tab/>
        <w:tab/>
        <w:tab/>
        <w:t>1.064.393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ovábbszámlázott beruházási munkák: </w:t>
        <w:tab/>
        <w:tab/>
        <w:tab/>
        <w:tab/>
        <w:t>8.894.790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gyéb bevételek: </w:t>
        <w:tab/>
        <w:tab/>
        <w:tab/>
        <w:tab/>
        <w:tab/>
        <w:tab/>
        <w:tab/>
        <w:tab/>
        <w:t>143.000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Egyéb bevételek: </w:t>
        <w:tab/>
        <w:tab/>
        <w:tab/>
        <w:tab/>
        <w:tab/>
        <w:tab/>
        <w:tab/>
        <w:tab/>
        <w:t>15.145 e. F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pott kötbér, bírság összege: </w:t>
        <w:tab/>
        <w:tab/>
        <w:tab/>
        <w:tab/>
        <w:t>13.600.000,- Ft / ZÁÉV Rt. 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gyéb bevételek: </w:t>
        <w:tab/>
        <w:tab/>
        <w:tab/>
        <w:tab/>
        <w:tab/>
        <w:tab/>
        <w:tab/>
        <w:tab/>
        <w:t xml:space="preserve">1.544.700,- F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ALLIANZ HUNGÁRIA Biztosító Rt. klímaberendezés káresemény térítése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Anyagjellegű ráfordítások: </w:t>
        <w:tab/>
        <w:tab/>
        <w:tab/>
        <w:tab/>
        <w:tab/>
        <w:tab/>
        <w:t>66.887 e. F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nyaköltségek: </w:t>
        <w:tab/>
        <w:tab/>
        <w:tab/>
        <w:tab/>
        <w:tab/>
        <w:tab/>
        <w:tab/>
        <w:tab/>
        <w:t>4.274.844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enntartási anyagok ktg.: </w:t>
        <w:tab/>
        <w:tab/>
        <w:tab/>
        <w:tab/>
        <w:tab/>
        <w:tab/>
        <w:t>123.965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nergia költségek: </w:t>
        <w:tab/>
        <w:tab/>
        <w:tab/>
        <w:tab/>
        <w:tab/>
        <w:tab/>
        <w:tab/>
        <w:t>37.604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Áramdíj: </w:t>
        <w:tab/>
        <w:tab/>
        <w:tab/>
        <w:tab/>
        <w:tab/>
        <w:tab/>
        <w:tab/>
        <w:tab/>
        <w:tab/>
        <w:t>827.176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ízdíj: </w:t>
        <w:tab/>
        <w:tab/>
        <w:tab/>
        <w:tab/>
        <w:tab/>
        <w:tab/>
        <w:tab/>
        <w:tab/>
        <w:tab/>
        <w:t>3.900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ázszolgáltatás díj: </w:t>
        <w:tab/>
        <w:tab/>
        <w:tab/>
        <w:tab/>
        <w:tab/>
        <w:tab/>
        <w:tab/>
        <w:t>2.431.049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yomtatvány, irodaszerek: </w:t>
        <w:tab/>
        <w:tab/>
        <w:tab/>
        <w:tab/>
        <w:tab/>
        <w:tab/>
        <w:t>512.770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zakkönyvek, közlönyök: </w:t>
        <w:tab/>
        <w:tab/>
        <w:tab/>
        <w:tab/>
        <w:tab/>
        <w:tab/>
        <w:t>72.235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gyéb anyagköltségek: </w:t>
        <w:tab/>
        <w:tab/>
        <w:tab/>
        <w:tab/>
        <w:tab/>
        <w:tab/>
        <w:tab/>
        <w:t>266.145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génybe vett szolgáltatások értéke: </w:t>
        <w:tab/>
        <w:tab/>
        <w:tab/>
        <w:tab/>
        <w:tab/>
        <w:t>10.441.567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küldetés, utazás: </w:t>
        <w:tab/>
        <w:tab/>
        <w:tab/>
        <w:tab/>
        <w:tab/>
        <w:tab/>
        <w:tab/>
        <w:t>250.509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degenek álatal v. fenntartási költségek: </w:t>
        <w:tab/>
        <w:tab/>
        <w:tab/>
        <w:tab/>
        <w:t>371.530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sta, telefon: </w:t>
        <w:tab/>
        <w:tab/>
        <w:tab/>
        <w:tab/>
        <w:tab/>
        <w:tab/>
        <w:tab/>
        <w:tab/>
        <w:t>1.526.915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érleti díjak: </w:t>
        <w:tab/>
        <w:tab/>
        <w:tab/>
        <w:tab/>
        <w:tab/>
        <w:tab/>
        <w:tab/>
        <w:tab/>
        <w:t>438.000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nferencia részvétel: </w:t>
        <w:tab/>
        <w:tab/>
        <w:tab/>
        <w:tab/>
        <w:tab/>
        <w:tab/>
        <w:tab/>
        <w:t>85.800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irdetés, reklám: </w:t>
        <w:tab/>
        <w:tab/>
        <w:tab/>
        <w:tab/>
        <w:tab/>
        <w:tab/>
        <w:tab/>
        <w:tab/>
        <w:t>3.424.619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gyéb szolgáltatások: </w:t>
        <w:tab/>
        <w:tab/>
        <w:tab/>
        <w:tab/>
        <w:tab/>
        <w:tab/>
        <w:tab/>
        <w:t>2.200.062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15.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agdíjak: </w:t>
        <w:tab/>
        <w:tab/>
        <w:tab/>
        <w:tab/>
        <w:tab/>
        <w:tab/>
        <w:tab/>
        <w:tab/>
        <w:tab/>
        <w:t>323.700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akarítás, tűzrendészet: </w:t>
        <w:tab/>
        <w:tab/>
        <w:tab/>
        <w:tab/>
        <w:tab/>
        <w:tab/>
        <w:tab/>
        <w:t>752.056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vezés, lebonyolítás: </w:t>
        <w:tab/>
        <w:tab/>
        <w:tab/>
        <w:tab/>
        <w:tab/>
        <w:tab/>
        <w:tab/>
        <w:t>76.200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önyvvizsgálat díja: </w:t>
        <w:tab/>
        <w:tab/>
        <w:tab/>
        <w:tab/>
        <w:tab/>
        <w:tab/>
        <w:tab/>
        <w:t>982.000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énymásolás + sokszorosítás: </w:t>
        <w:tab/>
        <w:tab/>
        <w:tab/>
        <w:tab/>
        <w:tab/>
        <w:tab/>
        <w:t>10.176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gyéb szolgáltatások költségei: </w:t>
        <w:tab/>
        <w:tab/>
        <w:tab/>
        <w:tab/>
        <w:tab/>
        <w:t>1.574.504,57 F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atósági díjak, illetékek: </w:t>
        <w:tab/>
        <w:tab/>
        <w:tab/>
        <w:tab/>
        <w:tab/>
        <w:tab/>
        <w:t>70.400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Ügyvédi munkadíj: </w:t>
        <w:tab/>
        <w:tab/>
        <w:tab/>
        <w:tab/>
        <w:tab/>
        <w:tab/>
        <w:tab/>
        <w:t>500.000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ankköltségek: </w:t>
        <w:tab/>
        <w:tab/>
        <w:tab/>
        <w:tab/>
        <w:tab/>
        <w:tab/>
        <w:tab/>
        <w:tab/>
        <w:t>647.394,57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iztosítási díjak: </w:t>
        <w:tab/>
        <w:tab/>
        <w:tab/>
        <w:tab/>
        <w:tab/>
        <w:tab/>
        <w:tab/>
        <w:tab/>
        <w:t>356.710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Eladott árúk beszerzési értéke: 40.720.366,- F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rtékesített ipari földterület nyilvántartás szerinti érték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FLYTECH KFT. által megvásárolt Szombathely 7287 / 3, 7287 / 4, helyrajzi számú ingatlanok könyv szerinti értéke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Eladott / közvetített / szolgáltatások értéke:</w:t>
        <w:tab/>
        <w:tab/>
        <w:tab/>
        <w:tab/>
        <w:t>9.876.175,- F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özvetített energia díjak: </w:t>
        <w:tab/>
        <w:tab/>
        <w:tab/>
        <w:tab/>
        <w:tab/>
        <w:tab/>
        <w:t>688.878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EKO beruházási munkák: </w:t>
        <w:tab/>
        <w:tab/>
        <w:tab/>
        <w:tab/>
        <w:tab/>
        <w:tab/>
        <w:t>6.523.497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sapadékvíz elvezetési beruházás: </w:t>
        <w:tab/>
        <w:tab/>
        <w:tab/>
        <w:tab/>
        <w:tab/>
        <w:t>2.371.293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éb közvetített szolgáltatás: </w:t>
        <w:tab/>
        <w:tab/>
        <w:tab/>
        <w:tab/>
        <w:tab/>
        <w:tab/>
        <w:t>292.507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emély jellegű ráfordítások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érköltség: </w:t>
        <w:tab/>
        <w:tab/>
        <w:tab/>
        <w:tab/>
        <w:tab/>
        <w:tab/>
        <w:tab/>
        <w:t>13.959.548,- Ft / 13.960 e. Ft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érköltség. </w:t>
        <w:tab/>
        <w:tab/>
        <w:tab/>
        <w:tab/>
        <w:tab/>
        <w:tab/>
        <w:tab/>
        <w:tab/>
        <w:tab/>
        <w:t>10.679.380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gbízási jogviszonyból eredő bér: </w:t>
        <w:tab/>
        <w:tab/>
        <w:tab/>
        <w:tab/>
        <w:tab/>
        <w:t>43.000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iszteletdíjak FB. Tagok: </w:t>
        <w:tab/>
        <w:tab/>
        <w:tab/>
        <w:tab/>
        <w:tab/>
        <w:tab/>
        <w:t>3.021.480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etegszabadság: </w:t>
        <w:tab/>
        <w:tab/>
        <w:tab/>
        <w:tab/>
        <w:tab/>
        <w:tab/>
        <w:tab/>
        <w:tab/>
        <w:t>215.688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16.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emély jellegű egyéb kifizetések: </w:t>
        <w:tab/>
        <w:tab/>
        <w:tab/>
        <w:t>1.663.940,- Ft / 1.664 e. Ft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Étkezési hozzájárulás: </w:t>
        <w:tab/>
        <w:tab/>
        <w:tab/>
        <w:tab/>
        <w:tab/>
        <w:tab/>
        <w:tab/>
        <w:t>200.000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prezentáció: </w:t>
        <w:tab/>
        <w:tab/>
        <w:tab/>
        <w:tab/>
        <w:tab/>
        <w:tab/>
        <w:tab/>
        <w:tab/>
        <w:t>457.687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Üzleti ajándék: </w:t>
        <w:tab/>
        <w:tab/>
        <w:tab/>
        <w:tab/>
        <w:tab/>
        <w:tab/>
        <w:tab/>
        <w:tab/>
        <w:t>23.920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klám célú ajándék: </w:t>
        <w:tab/>
        <w:tab/>
        <w:tab/>
        <w:tab/>
        <w:tab/>
        <w:tab/>
        <w:tab/>
        <w:t>25.680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aját gk. használat: </w:t>
        <w:tab/>
        <w:tab/>
        <w:tab/>
        <w:tab/>
        <w:tab/>
        <w:tab/>
        <w:tab/>
        <w:t>956.653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érjárulékok: </w:t>
        <w:tab/>
        <w:tab/>
        <w:tab/>
        <w:tab/>
        <w:tab/>
        <w:tab/>
        <w:t>4.715.848,- Ft / 4.716 e. Ft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yugdíj + Egészségbiztosítás: </w:t>
        <w:tab/>
        <w:tab/>
        <w:tab/>
        <w:tab/>
        <w:tab/>
        <w:tab/>
        <w:t>4.047.022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unkaadói járulék: </w:t>
        <w:tab/>
        <w:tab/>
        <w:tab/>
        <w:tab/>
        <w:tab/>
        <w:tab/>
        <w:tab/>
        <w:t>326.853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zakképzési hozzájárulás: </w:t>
        <w:tab/>
        <w:tab/>
        <w:tab/>
        <w:tab/>
        <w:tab/>
        <w:tab/>
        <w:t>206.105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HO 2005.: </w:t>
        <w:tab/>
        <w:tab/>
        <w:tab/>
        <w:tab/>
        <w:tab/>
        <w:tab/>
        <w:tab/>
        <w:tab/>
        <w:t>135.868,- F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Értékcsökkenési leírás: </w:t>
        <w:tab/>
        <w:tab/>
        <w:tab/>
        <w:tab/>
        <w:tab/>
        <w:tab/>
        <w:tab/>
        <w:t>9.457 e. F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v szerinti ÉCS.: </w:t>
        <w:tab/>
        <w:tab/>
        <w:tab/>
        <w:tab/>
        <w:tab/>
        <w:tab/>
        <w:tab/>
        <w:t>8.497.826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 értékű tárgyi eszközök ÉCS. leírása: </w:t>
        <w:tab/>
        <w:tab/>
        <w:tab/>
        <w:tab/>
        <w:t>959.642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Egyéb ráfordítások: </w:t>
        <w:tab/>
        <w:tab/>
        <w:tab/>
        <w:tab/>
        <w:tab/>
        <w:tab/>
        <w:tab/>
        <w:t>2.909 e. F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Önkormányzattal elszámolt adók, illetékek: </w:t>
        <w:tab/>
        <w:tab/>
        <w:tab/>
        <w:tab/>
        <w:t>543.300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novációs járulék: </w:t>
        <w:tab/>
        <w:tab/>
        <w:tab/>
        <w:tab/>
        <w:tab/>
        <w:tab/>
        <w:tab/>
        <w:t>842.918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2004. Önrevízió miatt: </w:t>
        <w:tab/>
        <w:tab/>
        <w:tab/>
        <w:tab/>
        <w:tab/>
        <w:tab/>
        <w:tab/>
        <w:t>775.000,- Ft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Pénzügyi műveletek bevételei: </w:t>
        <w:tab/>
        <w:tab/>
        <w:tab/>
        <w:tab/>
        <w:tab/>
        <w:tab/>
        <w:t>12.330 e. F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pott kamatok: </w:t>
        <w:tab/>
        <w:tab/>
        <w:tab/>
        <w:tab/>
        <w:tab/>
        <w:tab/>
        <w:tab/>
        <w:tab/>
        <w:t>10.828.651,86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Értékpapírok árfolyamnyeresége: </w:t>
        <w:tab/>
        <w:tab/>
        <w:tab/>
        <w:tab/>
        <w:tab/>
        <w:t>1.501.450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Pénzügyi műveletek ráfordításai: </w:t>
        <w:tab/>
        <w:tab/>
        <w:tab/>
        <w:tab/>
        <w:tab/>
        <w:t>4 e. F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Rendkívüli bevételek: </w:t>
        <w:tab/>
        <w:tab/>
        <w:tab/>
        <w:tab/>
        <w:tab/>
        <w:tab/>
        <w:tab/>
        <w:t>3.428 e. F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nferencia terem támogatásából elhatárolás feloldása: </w:t>
        <w:tab/>
        <w:tab/>
        <w:t>496.990,-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kubátorházra kapott támogatásból feloldott rész: </w:t>
        <w:tab/>
        <w:tab/>
        <w:t>2.930.729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Rendkívüli ráfordítások: </w:t>
        <w:tab/>
        <w:tab/>
        <w:tab/>
        <w:tab/>
        <w:tab/>
        <w:tab/>
        <w:tab/>
        <w:t>280 E.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apítványoknak adott támogatások összeg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17.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mérleg szerinti eredmén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rsasági adó összegének megállapítása: e. F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ózás előtti eredmény:</w:t>
        <w:tab/>
        <w:tab/>
        <w:tab/>
        <w:tab/>
        <w:t>+ 7.650 e.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ózás előtti eredményt csökkentő tételek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Értékcsökkenés:</w:t>
        <w:tab/>
        <w:tab/>
        <w:tab/>
        <w:tab/>
        <w:tab/>
        <w:t>- 9.457 e.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5. Iparűzési adó 50 %-a:</w:t>
        <w:tab/>
        <w:tab/>
        <w:tab/>
        <w:t>-272 e.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apítványi bef. igazolt része: </w:t>
        <w:tab/>
        <w:tab/>
        <w:tab/>
        <w:t>- 210 e. 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Összesen: </w:t>
        <w:tab/>
        <w:tab/>
        <w:tab/>
        <w:tab/>
        <w:tab/>
        <w:tab/>
        <w:t>- 9.939 e.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ózás előtti eredményt növelő tétele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Értékcsökkenés: </w:t>
        <w:tab/>
        <w:tab/>
        <w:tab/>
        <w:tab/>
        <w:tab/>
        <w:t>+ 9.457 e.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apítványi támogatások összesen: </w:t>
        <w:tab/>
        <w:tab/>
        <w:t>+ 280 e. Ft</w:t>
      </w:r>
    </w:p>
    <w:p>
      <w:pPr>
        <w:pStyle w:val="Normal"/>
        <w:jc w:val="both"/>
        <w:rPr/>
      </w:pPr>
      <w:r>
        <w:rPr>
          <w:sz w:val="28"/>
          <w:szCs w:val="28"/>
        </w:rPr>
        <w:t>Összesen:</w:t>
        <w:tab/>
        <w:tab/>
        <w:tab/>
        <w:tab/>
        <w:tab/>
        <w:tab/>
        <w:t>+ 9.737 e.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óalap:</w:t>
        <w:tab/>
        <w:tab/>
        <w:tab/>
        <w:tab/>
        <w:tab/>
        <w:tab/>
        <w:t>+ 7.448 e. F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ársasági adó: 16 %</w:t>
        <w:tab/>
        <w:tab/>
        <w:tab/>
        <w:tab/>
        <w:t>- 1.192 e. F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dózott eredmény: </w:t>
        <w:tab/>
        <w:tab/>
        <w:tab/>
        <w:tab/>
        <w:t>+ 6.458 e. Ft / NYERESÉG 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óváhagyott osztalék, részesedés: </w:t>
        <w:tab/>
        <w:tab/>
        <w:t>0 e. F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érleg szerinti eredmény: </w:t>
        <w:tab/>
        <w:tab/>
        <w:tab/>
        <w:t xml:space="preserve">+ 6.458 e. Ft / NYERESÉG /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CLAUDIUS IPARI ÉS INNOVÁCIÓS PARK KFT. 6.458 E. FT NYERESÉGGEL ZÁRTA A 2005. ÜZLETI ÉVET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laudius Ipari és Innovációs Park Kft. tevékenysége során veszélyes hulladék, környezetre káros anyag nem keletkezik, tehát idetartozó kötelezettsége a Kft-nek ninc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 18.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V. A társaság vagyoni és pénzügyi helyzetének alakulása mutatószámok alapján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gyoni helyzet alakulása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őkeerősség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aját tőke</w:t>
        <w:tab/>
        <w:tab/>
        <w:tab/>
        <w:tab/>
        <w:t>509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</w:t>
        <w:tab/>
        <w:t>* 100 = -------------------- * 100 =  82,06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orrások össz.</w:t>
        <w:tab/>
        <w:tab/>
        <w:tab/>
        <w:t>6204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ötelezettség részaránya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ötelezettségek</w:t>
        <w:tab/>
        <w:tab/>
        <w:tab/>
        <w:t>107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</w:t>
        <w:tab/>
        <w:t>* 100 = -------------------- * 100 =  1,7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orrások össz.</w:t>
        <w:tab/>
        <w:tab/>
        <w:tab/>
        <w:t>6204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ektetett eszközök fedeze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aját tőke</w:t>
        <w:tab/>
        <w:tab/>
        <w:tab/>
        <w:tab/>
        <w:t>509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</w:t>
        <w:tab/>
        <w:t>* 100 = -------------------- * 100 =  198,38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efektetett eszk.</w:t>
        <w:tab/>
        <w:tab/>
        <w:tab/>
        <w:t>2566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gótőke alakulás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góeszközök értéke:</w:t>
        <w:tab/>
        <w:tab/>
        <w:tab/>
        <w:t>+ 363.455 e. Ft</w:t>
      </w:r>
    </w:p>
    <w:p>
      <w:pPr>
        <w:pStyle w:val="Normal"/>
        <w:jc w:val="both"/>
        <w:rPr/>
      </w:pPr>
      <w:r>
        <w:rPr>
          <w:sz w:val="28"/>
          <w:szCs w:val="28"/>
        </w:rPr>
        <w:t>Rövid lejáratú kötelezettségek:</w:t>
        <w:tab/>
        <w:tab/>
        <w:t>- 8.006 e. Ft</w:t>
      </w:r>
    </w:p>
    <w:p>
      <w:pPr>
        <w:pStyle w:val="Normal"/>
        <w:jc w:val="both"/>
        <w:rPr/>
      </w:pPr>
      <w:r>
        <w:rPr>
          <w:sz w:val="28"/>
          <w:szCs w:val="28"/>
        </w:rPr>
        <w:t>Forgótőke:</w:t>
        <w:tab/>
        <w:tab/>
        <w:tab/>
        <w:tab/>
        <w:tab/>
        <w:t>+ 355.449 e.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zköz igényességi mutató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Eszközök össz.</w:t>
        <w:tab/>
        <w:tab/>
        <w:tab/>
        <w:t>6204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</w:t>
        <w:tab/>
        <w:t>* 100 = -------------------- * 100 =  121,87 %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aját tőke</w:t>
        <w:tab/>
        <w:tab/>
        <w:tab/>
        <w:tab/>
        <w:t>50913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19.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nzügyi helyzet alakulás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yors ráta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ikvid pénzeszk.</w:t>
        <w:tab/>
        <w:tab/>
        <w:tab/>
        <w:t>35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</w:t>
        <w:tab/>
        <w:t xml:space="preserve"> = -----------------------------  =  4,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övid lej. köt.</w:t>
        <w:tab/>
        <w:tab/>
        <w:tab/>
        <w:t>8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kviditásmutató I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ssz. pénzeszk. + Követelések</w:t>
        <w:tab/>
        <w:tab/>
        <w:tab/>
        <w:t>3429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</w:t>
        <w:tab/>
        <w:t xml:space="preserve"> = -----------------------------  =  42,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övid lej. köt.</w:t>
        <w:tab/>
        <w:tab/>
        <w:tab/>
        <w:tab/>
        <w:t>8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kviditásmutató II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orgóeszközök</w:t>
        <w:tab/>
        <w:tab/>
        <w:tab/>
        <w:tab/>
        <w:t>3634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</w:t>
        <w:tab/>
        <w:t xml:space="preserve"> = -----------------------------  =  45,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övid lej. köt.</w:t>
        <w:tab/>
        <w:tab/>
        <w:tab/>
        <w:tab/>
        <w:t>8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adósodottság fok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ötelezettségek</w:t>
        <w:tab/>
        <w:tab/>
        <w:tab/>
        <w:tab/>
        <w:t>107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</w:t>
        <w:tab/>
        <w:t xml:space="preserve"> = -----------------------------  =  0,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szközök össz.</w:t>
        <w:tab/>
        <w:tab/>
        <w:tab/>
        <w:tab/>
        <w:t>6204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őkearányos eredmén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Üzemi tev. eredménye</w:t>
        <w:tab/>
        <w:tab/>
        <w:tab/>
        <w:t>-78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</w:t>
        <w:tab/>
        <w:t xml:space="preserve"> = -----------------------------  =  - 0,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egyzett tőke</w:t>
        <w:tab/>
        <w:tab/>
        <w:tab/>
        <w:tab/>
        <w:t>4349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bevétel arányos üzleti eredmén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Üzemi tev. eredménye</w:t>
        <w:tab/>
        <w:tab/>
        <w:tab/>
        <w:t>-7824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</w:t>
        <w:tab/>
        <w:t xml:space="preserve"> = -----------------------------  =  - 0,1021</w:t>
        <w:tab/>
        <w:t xml:space="preserve">     Értékesítés nettó árbevétele</w:t>
        <w:tab/>
        <w:tab/>
        <w:tab/>
        <w:t>766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0.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rsaság jegyzett tőkéje: 434.930 e. F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saját tőke összege: 509.134 e. F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ársaság vagyoni, pénzügyi, jövedelmezőségi és likviditási helyzete a mérlegkészítés időpontjában kedvező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eredmény kimutatásból kitűnik, hogy az üzemi tevékenység eredménye – 7.824 e. Ft VESZTESÉG, a cég csak annak köszönheti + 6.458 e. Ft EREDMÉNYÉT, hogy az év során jelentős pénzkészletekkel rendelkezett és ezek kamatai, és a ZÁÉV Rt. kötbér elszámolása biztosítani tudta az eredmény fedezetét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ombathely, 2006. március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Ügyvezető 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58:00Z</dcterms:created>
  <dc:creator>gep2</dc:creator>
  <dc:description/>
  <cp:keywords/>
  <dc:language>en-US</dc:language>
  <cp:lastModifiedBy>titkár</cp:lastModifiedBy>
  <cp:lastPrinted>2006-04-22T06:56:00Z</cp:lastPrinted>
  <dcterms:modified xsi:type="dcterms:W3CDTF">2006-05-11T10:58:00Z</dcterms:modified>
  <cp:revision>2</cp:revision>
  <dc:subject/>
  <dc:title>CLAUDIUS IPARI ÉS INNOVÁCIÓS PARK Kft</dc:title>
</cp:coreProperties>
</file>