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 Szombathel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 Jogú Város 2006. május 25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önkormányzat  többségi tulajdonában lévő gazdasági és közhasznú társaságainak 2005. évi mérlegbeszámoló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isztelt Közgyűlés elé terjesztem a gazdasági társaságokról szóló 1997. évi CXLIV törvény és a 29/2004.(VI.30.) számú Szombathely Megyei Jogú Város Önkormányzata vagyonáról, a vagyontárgyak feletti tulajdonosi jogok gyakorlásáról szóló rendelet 25.§. /1/ bekezdés a.) pontja alapján a többségi tulajdonú gazdasági és közhasznú társaság a számvitelről szóló 2000. évi C. törvény alapján készített 2005. évi mérlegbeszámolói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VASIVÍZ ZRt. közgyűlésén a mérlegbeszámoló elfogadásán túl napirend az alapító okirat módosítása a megyei önkormányzat részvényajándékozási szerződése alapján öt kistelepülés kérésére, azonban ez ügyben csak május 22-én lesz egyeztetés, ezért ennek a napirendnek a tárgyalását a ZRt. közgyűlésén - az egyeztetés eredményének ismerete nélkül - nem támogatja az Önkormányzatunk. A könyvvizsgáló megbízásának megerősítésére évente kerül sor, de mint többségi tulajdonos a jelenlegi könyvvizsgálót javasoljuk megerősíteni megbízásában, hiszen 5 évre szavazott neki bizalmat a Közgyűlés a 87/2003.(V.29.) számú határozatban. A tiszteletdíjak növekedését támogató javaslat az infláció követése legyen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„Claudius” Ipari és Innovációs Park Kft. taggyűlésén a mérlegbeszámolón túl az ügyvezető igazgató megbízásának meghosszabbítása és a könyvvizsgáló megbízásának meghosszabbítása is napirend. Az igazgató megbízásáról a 134/2006.(IV.27.)  számú határozattal döntött a Közgyűlés és a 2006-os gazdasági év lezárásáig, 2007. május 31-ig meghosszabbította az ügyvezető igazgató megbízását. Javaslom, hogy a könyvvizsgáló BILLANZ-KONTROLL Kft. Házi Károlyné megválasztása is 2007. május 31.-ig kerüljön meghosszabbítás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Közgyűlést, hogy a mérlegbeszámolókat tárgyalja meg és a határozati javaslatotokat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„ 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IVÍZ Z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Távhőszolgáltató K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laudius” Ipari és Innovációs Park K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VARIA TISZK Kht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dönt, hogy a VASIVÍZ Zrt. 2006. május 26-i közgyűlésén a napirendi pontokról történő szavazásnál kérje az önkormányzat az alapító okirat módosításának és az ajándékozási szerződésnek a napirendről való levételét, felhatalmazás hiányáb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ASIVÍZ ZRt. által a számvitelről szóló 2000. évi C. törvény szerint elkészített 2005. évi mérlegbeszámolóját megtárgyalta, és a társaság közgyűlésének elfogadásra ajánlja  a 159.299 eFt. adózott eredménynek - a fejlesztésekre, illetve a meglévő szerződések teljesítésére történő felhasználásra  - az eredménytartalékba történő helye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z önkormányzat képviselőjét, hogy a könyvvizsgáló megbízásának meghosszabbítását támogassa, illetve a tiszteletdíjak inflációt követő növekedését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jor József a VASIVÍZ Zrt. igazgatóságának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2006. május 26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A Közgyűlés a Szombathelyi Távhőszolgáltató Kft.  által a számvitelről szóló 2000. évi C. törvény szerint elkészített 2005. évi mérlegbeszámolóját </w:t>
        <w:br/>
        <w:t>megtárgyalta, és a társaság taggyűlésének 3.000.773 eFt. mérleg főösszegg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 előterjesztés szerinti javaslattal, hogy a társaság az adózott eredmény terhére 28 Millió forint összegű osztalékot fizess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2.) A Közgyűlés úgy dönt, hogy az Önkormányzatot megillető 21 Millió forint összegű osztalékból 14 Millió forintot az önkormányzati tulajdonú lakásokban felhalmozott hátralékállomány csökkentésére, a távhőszolgáltatási díj hátralékot felhalmozó családokkal kapcsolatos hátralékkezelési program elszámolására fordítsa a Szociális és Családvédelmi Osztál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Popovics Attila a Távhőszolgáltató  Kf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ass Péter a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1.) pontr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ársaság taggyűlésének napj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) pontra: folyamatos, illetve 2006. október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Claudius Ipari és Innovációs Park Kft.  által, a számvitelről szóló 2000. évi C. törvény szerint elkészített 2005. évi mérlegbeszámolóját megtárgyalta, és a társaság taggyűlésének elfogadásra ajánlja az adózott eredmény a 6.957 eFt. eredménytartalékba történő helye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Dienes András a „Claudius” Ipari és Innovációs Park Kf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a társaság taggyűlésének napj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javasolja a „CLAUDIUS” Ipari és Innovációs Park Kft. taggyűlésének, hogy a társaság könyvvizsgálója - a BILANZ-KONTROLL Kft, Házi Károlyné könyvvizsgáló - megbízását 2007. május 31-ig hosszabbítsa meg.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Dienes András a „Claudius” Ipari és Innovációs Park Kf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a társaság taggyűlésének napj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TISZK Kht. által a számvitelről szóló 2000. évi C. törvény szerint elkészített 2005. évi mérlegbeszámolóját és közhasznúsági jelentését </w:t>
        <w:br/>
        <w:t>megtárgyalta, és a társaság taggyűlésének elfogadásra ajánlja a 430 eFt. veszteség  eredmény eredménytartalékba történő helye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Wagner András a SAVARIA TISZK Kh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a társaság taggyűlésének napj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 xml:space="preserve"> 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  <w:t xml:space="preserve">                             </w:t>
      <w:tab/>
    </w:r>
    <w:r>
      <w:rPr>
        <w:rFonts w:cs="Arial" w:ascii="Arial" w:hAnsi="Arial"/>
        <w:b/>
        <w:bCs/>
        <w:sz w:val="20"/>
      </w:rPr>
      <w:t>Oktatási és Ifjú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 xml:space="preserve"> 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9:00Z</dcterms:created>
  <dc:creator>Gerencsér Ernőné</dc:creator>
  <dc:description/>
  <dc:language>en-US</dc:language>
  <cp:lastModifiedBy>Czink Zsuzsanna</cp:lastModifiedBy>
  <cp:lastPrinted>2006-05-18T11:20:00Z</cp:lastPrinted>
  <dcterms:modified xsi:type="dcterms:W3CDTF">2006-05-18T09:59:00Z</dcterms:modified>
  <cp:revision>2</cp:revision>
  <dc:subject/>
  <dc:title>a Megyei Jogú Város 2003</dc:title>
</cp:coreProperties>
</file>