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61/2006. (V. 25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gazdasági társaságokról szóló 1997. évi CXLIV. törvény 150.§. /2/ bekezdése és a 172.§. /1/ bekezdésében foglalt hatáskörében eljárva a Szombathelyi Haladás Labdarúgó és Sportszolgáltató Kft. 2005. évi mérlegbeszámolóját a számvitelről szóló 2000. évi C. törvény 4.§. /1/ bekezdése alapján: </w:t>
        <w:tab/>
        <w:br/>
        <w:t xml:space="preserve"> </w:t>
        <w:tab/>
        <w:br/>
        <w:t xml:space="preserve">                                         3.963 eFt mérleg főösszeggel</w:t>
        <w:tab/>
        <w:br/>
        <w:t xml:space="preserve">                                        -5.343 eFt adózott eredménnyel</w:t>
        <w:tab/>
        <w:br/>
        <w:t xml:space="preserve">                                        -5.343 eFt mérleg szerinti eredménnyel elfogadja.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br/>
        <w:t>A Közgyűlés úgy döntött, hogy a mérlegszerinti eredményt, -5.343 eFt veszteséget az eredménytartalékba helyezi.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>A Közgyűlés a társaság eredményének ismeretében úgy dönt, hogy a 2006. évi Költségvetésről szóló 4/2006.(II.24.) számú rendeletében a Sport ágazat kiadásai között biztosított évi 40.000 eFt. működési támogatásból 5.000 eFt-t a veszteségrendezésre, a törzstőke visszapótlására fordít. A pénzügyi teljesítés határideje: 2006. július 5.-e.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 xml:space="preserve">Felkéri a polgármestert és a jegyzőt, hogy a 2006. március 8-án kelt támogatási megállapodás és a 4/2006. (II.24.) számú költségvetési rendelet  közgyűlési döntésnek megfelelő  módosításáról  gondoskodjanak. 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Felelősök</w:t>
      </w:r>
      <w:r>
        <w:rPr>
          <w:rFonts w:cs="Arial" w:ascii="Arial" w:hAnsi="Arial"/>
        </w:rPr>
        <w:t>:</w:t>
        <w:tab/>
        <w:t>Dr. Ipkovich György  polgármester</w:t>
      </w:r>
    </w:p>
    <w:p>
      <w:pPr>
        <w:pStyle w:val="Szvegtrzs2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Dr. Kaczmarski János jegyző</w:t>
      </w:r>
    </w:p>
    <w:p>
      <w:pPr>
        <w:pStyle w:val="Szvegtrzs2"/>
        <w:ind w:left="701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Dobány Lajos, a Szombathelyi Haladás Labdarúgó és Sportszolgáltató      </w:t>
      </w:r>
    </w:p>
    <w:p>
      <w:pPr>
        <w:pStyle w:val="Szvegtrzs2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Kft. ügyvezető igazgatója</w:t>
      </w:r>
    </w:p>
    <w:p>
      <w:pPr>
        <w:pStyle w:val="Szvegtrzs2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/A végrehajtásért: </w:t>
      </w:r>
    </w:p>
    <w:p>
      <w:pPr>
        <w:pStyle w:val="Szvegtrzs2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Stéger Gábor, a Közgazdasági Osztály vezetője</w:t>
      </w:r>
    </w:p>
    <w:p>
      <w:pPr>
        <w:pStyle w:val="Szvegtrzs2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Dr. Bánhalmi-Tőke Erzsébet, a Jogi és Képviselői Osztály vezetője/</w:t>
      </w:r>
    </w:p>
    <w:p>
      <w:pPr>
        <w:pStyle w:val="Szvegtrzs2"/>
        <w:ind w:left="141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6. május 31., illetve a pénzügyi teljesítés a határozat szerin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5:28:00Z</dcterms:created>
  <dc:creator>Petrovics Dóra</dc:creator>
  <dc:description/>
  <dc:language>en-US</dc:language>
  <cp:lastModifiedBy>Petrovics Dóra</cp:lastModifiedBy>
  <dcterms:modified xsi:type="dcterms:W3CDTF">2006-06-07T15:28:00Z</dcterms:modified>
  <cp:revision>1</cp:revision>
  <dc:subject/>
  <dc:title>161/2006</dc:title>
</cp:coreProperties>
</file>