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0/2006. (V. 25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felkéri a Savaria Médiacentrum Lapkiadó Kht. Felügyelő Bizottságát, vizsgálja meg, hogy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lap kiadásához a nyomda kiválasztása a törvényes előírásoknak megfelelően történt-e, s amennyiben nem, mi indokolta az ettől való eltérést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terjesztésre vonatkozó szerződéseket; mennyiben szolgálja ma a társaság érdekeit és nem indokolt-e ennek felülvizsgálata esetleges újraversenyeztetése. </w:t>
      </w:r>
    </w:p>
    <w:p>
      <w:pPr>
        <w:pStyle w:val="Normal"/>
        <w:tabs>
          <w:tab w:val="clear" w:pos="708"/>
          <w:tab w:val="left" w:pos="10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 xml:space="preserve">A Felügyelő Bizottság a vizsgálat eredményéről a Pénzügyi és Gazdasági Bizottságot júniusi ülésén tájékoztassa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Egyúttal a Közgyűlés felkéri az ügyvezetőt, hogy a Pénzügyi és Gazdasági Bizottságot következő ülésére adjon tájékoztatást az évi bruttó 2 millió forint összeg feletti szerződésekről (kivel kerültek megkötésre, milyen összeggel, milyen eljárás keretében kerültek kiválasztásra, hány ajánlat és milyen összegű ajánlat került beszerzésre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Dr. Ipkovich György  polgármester                    </w:t>
      </w:r>
    </w:p>
    <w:p>
      <w:pPr>
        <w:pStyle w:val="Szvegtrzs2"/>
        <w:ind w:left="701" w:firstLine="709"/>
        <w:rPr/>
      </w:pPr>
      <w:r>
        <w:rPr>
          <w:rFonts w:cs="Arial" w:ascii="Arial" w:hAnsi="Arial"/>
        </w:rPr>
        <w:t>Szücs Gábor, a Pénzügyi és Gazdasági Bizottság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Szvegtrzs2"/>
        <w:ind w:left="1410" w:hanging="0"/>
        <w:rPr/>
      </w:pPr>
      <w:r>
        <w:rPr>
          <w:rFonts w:cs="Arial" w:ascii="Arial" w:hAnsi="Arial"/>
        </w:rPr>
        <w:t>Váradi Gábor, a Savaria Médiacentrum Kht. ügyvezető igazgatója</w:t>
      </w:r>
    </w:p>
    <w:p>
      <w:pPr>
        <w:pStyle w:val="Szvegtrzs2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>Racker Béla a Felügyelő Bizottság Elnöke</w:t>
      </w:r>
    </w:p>
    <w:p>
      <w:pPr>
        <w:pStyle w:val="Szvegtrzs2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énzügyi és Gazdasági Bizottság</w:t>
      </w:r>
      <w:r>
        <w:rPr>
          <w:rFonts w:cs="Arial"/>
        </w:rPr>
        <w:t xml:space="preserve"> </w:t>
      </w:r>
      <w:r>
        <w:rPr>
          <w:rFonts w:cs="Arial" w:ascii="Arial" w:hAnsi="Arial"/>
          <w:bCs/>
        </w:rPr>
        <w:t>2006. júniusi ülés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28:00Z</dcterms:created>
  <dc:creator>Petrovics Dóra</dc:creator>
  <dc:description/>
  <dc:language>en-US</dc:language>
  <cp:lastModifiedBy>Petrovics Dóra</cp:lastModifiedBy>
  <dcterms:modified xsi:type="dcterms:W3CDTF">2006-06-07T15:28:00Z</dcterms:modified>
  <cp:revision>1</cp:revision>
  <dc:subject/>
  <dc:title>160/2006</dc:title>
</cp:coreProperties>
</file>