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Tájékoztató Szombathely Megyei Jogú Város által alapított és fenntartott  </w:t>
        <w:br/>
        <w:t>intézmények 2007. évi pénzügyi, gazdasági ellenőrzésének tapasztalatairól</w:t>
      </w: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1/2008.(IV.2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Szombathely Megyei Jogú Város által alapított és fenntartott intézmények </w:t>
      </w:r>
      <w:r>
        <w:rPr>
          <w:rFonts w:cs="Arial" w:ascii="Arial" w:hAnsi="Arial"/>
          <w:b/>
          <w:bCs/>
        </w:rPr>
        <w:t>2007. évi pénzügyi-gazdasági ellenőrzés</w:t>
      </w:r>
      <w:r>
        <w:rPr>
          <w:rFonts w:cs="Arial" w:ascii="Arial" w:hAnsi="Arial"/>
        </w:rPr>
        <w:t>ének tapasztalatairól szóló tájékoztatót és azt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Simonné Gálos Judit, a Belső Ellenőrzési Iroda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április 24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5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4-24T06:59:00Z</dcterms:modified>
  <cp:revision>2</cp:revision>
  <dc:subject/>
  <dc:title>Az önkormányzat kizárólagos tulajdonában lévő Weöres Sándor Színház Nonprofit Kft</dc:title>
</cp:coreProperties>
</file>