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9/2006. (V. 25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gazdasági társaságokról szóló 1997. évi CXLIV. törvény 150.§. /2/ bekezdése és a 172.§. /1/ bekezdésében foglalt hatáskörében eljárva a SAVARIA MÉDIACENTRUM Kht. 2005. évi mérlegbeszámolóját és közhasznúsági jelentését a számvitelről szóló 2000. évi C. törvény 4.§. /1/ bekezdése, valamint a közhasznú szervezetekről szóló 1997. évi CLVI. törvény  5 §-a alapján: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br/>
        <w:t xml:space="preserve">                                          6.185 eFt  mérleg főösszeggel</w:t>
        <w:tab/>
        <w:br/>
        <w:t xml:space="preserve">                                       -18.910 eFt (veszteséggel) adózott eredménnyel</w:t>
        <w:tab/>
        <w:br/>
        <w:t xml:space="preserve">                                       -18.910 eFt mérleg szerinti eredménnyel elfogadja.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br/>
        <w:t>A Közgyűlés úgy döntött, hogy a mérlegszerinti eredményt -18.910 eFt veszteséget az  eredménytartalékba helyez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2006. évi Költségvetésről szóló 4/2006.(II.24.) számú rendeletében biztosított  19.000 eFt.-ot veszteségrendezés, pótbefizetés címén ( június-július-augusztus hónapban, a tárgyhó 5.-ig napjáig) három  egyenlő részletben teljesíti.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 xml:space="preserve">Dr. Ipkovich György  polgármester                    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, a Savaria Médiacentrum Kht. ügyvezető 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06. május 31., illetve a pénzügyi teljesítés a határozat szerin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14:00Z</dcterms:created>
  <dc:creator>Petrovics Dóra</dc:creator>
  <dc:description/>
  <dc:language>en-US</dc:language>
  <cp:lastModifiedBy>Petrovics Dóra</cp:lastModifiedBy>
  <dcterms:modified xsi:type="dcterms:W3CDTF">2006-06-07T15:14:00Z</dcterms:modified>
  <cp:revision>1</cp:revision>
  <dc:subject/>
  <dc:title>159/2006</dc:title>
</cp:coreProperties>
</file>