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8/2006. (V. 25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. </w:t>
        <w:br/>
        <w:t xml:space="preserve">bekezdése és a 172.§. /1/ bekezdésében foglalt hatáskörében eljárva a Szombathelyi Televízió és Rádió Kht. 2005. évi mérlegbeszámolóját  és közhasznúsági jelentését a számvitelről szóló 2000. évi C. törvény  4 §. (1) bekezdése, valamint a közhasznú szervezetekről szóló 1997. évi CLVI. törvény 5 §-a alapján: </w:t>
        <w:tab/>
        <w:br/>
        <w:t xml:space="preserve">       </w:t>
        <w:br/>
        <w:t xml:space="preserve">                                          36.922 eFt  mérleg főösszeggel</w:t>
        <w:tab/>
        <w:br/>
        <w:t xml:space="preserve">                                         -29.720 eFt (veszteséggel) adózott eredménnyel</w:t>
        <w:tab/>
        <w:br/>
        <w:t xml:space="preserve">                                         -29.720 eFt mérleg szerinti  veszteséggel elfogadja.</w:t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rPr/>
      </w:pPr>
      <w:r>
        <w:rPr>
          <w:rFonts w:cs="Arial" w:ascii="Arial" w:hAnsi="Arial"/>
        </w:rPr>
        <w:t>A Közgyűlés úgy döntött, hogy a mérlegszerinti eredményt -29.72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biztosított 30.000 eFt veszteségrendezés, pótbefizetés címén kerüljön átutalásra három egyenlő részletben ( június, július, augusztus 5.-éig) történő pénzügyi teljesítés mellet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áradi Gábor, a Szombathelyi Televízió és Rádió Kht. ügyvezető                      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, illetve a pénzügyi teljesítés a határozat szerint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4:00Z</dcterms:created>
  <dc:creator>Petrovics Dóra</dc:creator>
  <dc:description/>
  <dc:language>en-US</dc:language>
  <cp:lastModifiedBy>Petrovics Dóra</cp:lastModifiedBy>
  <dcterms:modified xsi:type="dcterms:W3CDTF">2006-06-07T15:14:00Z</dcterms:modified>
  <cp:revision>1</cp:revision>
  <dc:subject/>
  <dc:title>158/2006</dc:title>
</cp:coreProperties>
</file>