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7/2006. (V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AVARIA REHAB TEAM Kht. 2005. évi mérlegbeszámolóját és közhasznúsági jelentését a számvitelről szóló 2000. évi C. törvény 4.§. /1/ bekezdése, valamint a közhasznú szervezetekről szóló 1997. évi CLVI. törvény 5 §. alapján: </w:t>
        <w:tab/>
        <w:br/>
        <w:br/>
        <w:t xml:space="preserve">                                    261.436 eFt mérleg főösszeggel</w:t>
        <w:tab/>
        <w:br/>
        <w:t xml:space="preserve">                                      24.573 eFt adózott eredménnyel</w:t>
        <w:tab/>
        <w:br/>
        <w:t xml:space="preserve">                                      24.573 eFt mérleg szerinti eredménnyel elfogadja. </w:t>
        <w:tab/>
        <w:tab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ött, hogy a mérleg szerinti eredményt a 24.573 eFt-ot 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rváth Olga, a SAVARIA REHAB TEAM Kht. ügyvezető </w:t>
        <w:br/>
        <w:t xml:space="preserve">                     igazgatój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4:00Z</dcterms:created>
  <dc:creator>Petrovics Dóra</dc:creator>
  <dc:description/>
  <dc:language>en-US</dc:language>
  <cp:lastModifiedBy>Petrovics Dóra</cp:lastModifiedBy>
  <dcterms:modified xsi:type="dcterms:W3CDTF">2006-06-07T15:14:00Z</dcterms:modified>
  <cp:revision>1</cp:revision>
  <dc:subject/>
  <dc:title>157/2006</dc:title>
</cp:coreProperties>
</file>