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4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Önkormányzati Házkezelési Kft. 2005. évi mérlegbeszámolóját a számvitelről szóló 2000. évi C. törvény 4.§. /1/ bekezdése alapján: </w:t>
        <w:tab/>
        <w:br/>
        <w:t xml:space="preserve">                                        </w:t>
        <w:br/>
        <w:t xml:space="preserve">                                 3.596.972 eFt mérleg főösszeggel</w:t>
        <w:tab/>
        <w:br/>
        <w:t xml:space="preserve">                                      32.316 eFt adózott eredménnyel</w:t>
        <w:tab/>
        <w:br/>
        <w:t xml:space="preserve">                                      32.316 eFt mérleg szerinti eredménnyel elfogadja. </w:t>
        <w:tab/>
        <w:tab/>
        <w:br/>
        <w:t xml:space="preserve">A Közgyűlés úgy döntött, hogy a mérleg szerinti eredményt 32.316 eFt-o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, a Házkezelési Kft. ügyvezető 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6. máj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3:00Z</dcterms:created>
  <dc:creator>Petrovics Dóra</dc:creator>
  <dc:description/>
  <dc:language>en-US</dc:language>
  <cp:lastModifiedBy>Petrovics Dóra</cp:lastModifiedBy>
  <dcterms:modified xsi:type="dcterms:W3CDTF">2006-06-07T15:13:00Z</dcterms:modified>
  <cp:revision>1</cp:revision>
  <dc:subject/>
  <dc:title>154/2006</dc:title>
</cp:coreProperties>
</file>