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4"/>
        </w:rPr>
        <w:t>„</w:t>
      </w:r>
      <w:r>
        <w:rPr>
          <w:rFonts w:cs="Times New Roman" w:ascii="Times New Roman" w:hAnsi="Times New Roman"/>
          <w:sz w:val="56"/>
        </w:rPr>
        <w:t>SZOMBATHELYI SPORTSZOLGÁLTATÓ</w:t>
      </w:r>
      <w:r>
        <w:rPr>
          <w:rFonts w:cs="Times New Roman" w:ascii="Times New Roman" w:hAnsi="Times New Roman"/>
          <w:sz w:val="44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KÖZHASZNÚ TÁRSASÁG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ZHASZNÚSÁGI JELENTÉS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2005.ÉV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/>
      </w:pPr>
      <w:r>
        <w:rPr/>
        <w:t>TARTALOMJEGYZÉK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gi helyze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KHT számviteli beszámolójának főbb tételei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öltségvetési támogatás felhasználás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</w:rPr>
        <w:t>A vagyon felhasználásával kapcsolatos kimutatá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él szerinti juttatások kimutatás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Állami, önkormányzati támogatások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KHT vezető tisztségviselőinek nyújtott juttatások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számoló a közhasznú tevékenységről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ombathelyi Sportszolgáltató Közhasznú Társaság 2005. évi közhasznúsági jelentése a Közhasznú szervezetekről szóló 1997.évi CLVI. Törvény 19. §., valamint a 224/2000. Kormány rendelet előírásai alapján készül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  <w:t>Jogi helyzet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Szombathelyi Sportszolgáltató Közhasznú Társaságot (a továbbiakban KHT) Szombathely Megyei Jogú Város Önkormányzata alapította 2005. július 28-án kelt Alapító Okirattal, melyet Szombathely Megyei Jogú Város Közgyűlése a 264/2005. (VI.23.) Kgy. számú határozatával fogadott el. A Vas Megyei Bíróság, mint Cégbíróság a 2005.10.10. dátummal kelt végzéssel, </w:t>
        <w:br/>
        <w:t>18 – 14 - 000056. cégjegyzék számon vette nyilvántartásba. Az előtársasági időszak 2005.08.01. naptól 2005.10.10. napig tartot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 KHT 2005.08.03. dátummal jelentkezett be az Adó- és Pénzügyi Ellenőrzési Hivatal Vas Megyei Igazgatóságához, ahol a 22198499 – 1 – 18 adószámmal regisztrálták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KHT az Országos Takarékpénztár és Kereskedelmi Bank RT. Szombathelyi Fiókjánál nyitott bankszámlát, melynek száma 11747006 – 20208963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KHT Szombathely Megyei Jogú Város Önkormányzatával 2005. októberében kötött közhasznúsági megállapodásban kötelezettséget vállalt arra, hogy a sporttörvényben meghatározott, az Önkormányzat sport kötelezettségeinek körébe tartozó feladatok közül az alábbiakat látja el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</w:rPr>
        <w:t>TEÁOR 92.34.13.0 Vegyes egyéb szórakoztatás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órakoztató műsorok, nyilvános, közönség előtt zajló (műsoros) díjkiosztók, vetélkedők, stb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ÁOR 92.34.13.9 Egyéb szórakoztatás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nem versenysport szabályainak megfelelő tekepálya, billiárdasztal működtetése, stb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ÁOR 92.61. Sportlétesítmény működtetése</w:t>
      </w:r>
    </w:p>
    <w:p>
      <w:pPr>
        <w:pStyle w:val="TextBodyIndent"/>
        <w:rPr/>
      </w:pPr>
      <w:r>
        <w:rPr/>
        <w:t>Sportpálya, stadion működtetése (TEÁOR 92.61.10.0) fedett és nyitott , verseny vagy amatőr sportolók által használt sportpályák, stadionok üzemeltetése, működtetése, amelyek rendeltetésszerű használata teszi lehetővé sportágak űzését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ÁOR 92.62. Egyéb sporttevékenység</w:t>
      </w:r>
    </w:p>
    <w:p>
      <w:pPr>
        <w:pStyle w:val="TextBodyIndent"/>
        <w:rPr/>
      </w:pPr>
      <w:r>
        <w:rPr/>
        <w:t>Sportszolgáltatás (TEÁOR 92.62.11.0) fedett és nyitott pályán, amatőr vagy profi sportolók sporteseményének megszervezés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rtrendezvény szervezése, lebonyolítása (TEÁOR 92.62.12.0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áshová nem sorolt egyéb sportszolgáltatás (TEÁOR 92.62.13.0) sporttal összefüggő oktatás egyesületi, vagy hasonló nonprofit szervezésben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ÁOR 92.72 Máshová nem sorolható egyéb szabadidős tevékenység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ÁOR 93.05 Máshová nem sorolt egyéb szolgáltatás</w:t>
      </w:r>
    </w:p>
    <w:p>
      <w:pPr>
        <w:pStyle w:val="Heading4"/>
        <w:ind w:left="360" w:hanging="0"/>
        <w:rPr/>
      </w:pPr>
      <w:r>
        <w:rPr/>
        <w:t>Egyéb fel nem sorolt szolgáltatások (TEÁOR 93.05.12.9) sporttal kapcsolatos szolgáltatások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/>
      </w:pPr>
      <w:r>
        <w:rPr/>
        <w:t>A KHT a fentieken túl vállalkozási tevékenységet is folytat, melynek eredményét kizárólag a közhasznú tevékenységek érdekében használhatja fel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 KHT vagyona az alapító által rendelkezésre bocsátott jegyzett tőkéből, valamint a gazdálkodási évek eredményéből (tőkeváltozás) áll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KHT -nál 3 tagú Felügyelő Bizottság működik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  <w:t>A KHT számviteli beszámolójának főbb tételei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 KHT a 2000. évi C. törvény előírásainak megfelelően kettős könyvvitelt vezet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2005. december 31. fordulónappal elkészített közhasznú egyszerűsített éves beszámolója részei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érleg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redménykimutatás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iegészítő melléklet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özhasznúsági jelentés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önyvvizsgálói jelenté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KHT 2005. évben alakult, így az előző évhez, mint bázishoz történő összehasonlítás nem lehetséges. Az értékelése során egyrészt a táblázatokban a belső arányokat mutató megoszlással érzékeltettük a tételek súlyát, másrészt a tervhez viszonyítottunk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Az eredménykimutatás főbb tételeinek ismertetés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közhasznúsági jelentésben összehasonlítható módon szerepeltettük a Kht. 2005 augusztus 01.-től 12. hó 31.-ig terjedő időszakra vonatkozóan a bevételi és kiadási adatoka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hát nem különítettük el egymástól az előtársasági és az azt követő időszak értékei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u w:val="single"/>
        </w:rPr>
        <w:t>Bevételek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KHT a 2005. évi működése során összesen 24.513 eFt bevételt számolt el, mely 1.687 eFt-tal (19,2%) maradt el a tervezettől. A közhasznú tevékenység bevétele 17.403 eFt (71,0 % az összes bevételen belül), a vállalkozási tevékenység bevétele 7.110 eFt (29,0 % az összes bevételen belül). A bevétel elmaradásának legfőbb oka, hogy a tervben szereplő fedett teniszpálya csak az év végén készült el, a bérletek értékesítése nem realizált (halasztott) bevételként a 2006. évi árbevételekben jelenik majd meg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közhasznú tevékenység bevételének összetétel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417"/>
        <w:gridCol w:w="1418"/>
        <w:gridCol w:w="1417"/>
        <w:gridCol w:w="1418"/>
      </w:tblGrid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5.é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Terv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eFt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5.é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r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(Vm %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5.é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Tén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eFt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5.é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Tén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Vm %)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zombathely Megyei Jogú Város Önkormányzatátó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apott támogatá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4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4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ályázati úton elnyert támogatá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Közhasznú tevékenységből származó bevétel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gyéb bevétel (kapott bankkamat, stb.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Mindösszese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4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4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) A vállalkozási tevékenység bevételének összetétel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417"/>
        <w:gridCol w:w="1418"/>
        <w:gridCol w:w="1417"/>
        <w:gridCol w:w="1418"/>
      </w:tblGrid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5.é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Terv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eFt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5.é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r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(Vm %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2005.é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Tén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eFt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5.é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Tén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Vm %)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ndezvényszervezés bevétel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0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,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96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,7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érleti díj bevétele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7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4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,3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gyéb vállalkozási bevéte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Mindösszese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1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 rendezvényszervezés bevételeként 2.962 eFt realizálódott, mely 78 eFt-tal (2,8%) maradt el a tervezettől. Ennek jelentősebb tétele az Államháztartási Kupa 2.751 eFt. A bérleti díj bevételek 1.602 eFt-tal (27,9%) maradt el a tervezettől, ennek oka a már említett fedett pályás tenisz bevételének 2006. évre történő elhatárolás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u w:val="single"/>
        </w:rPr>
        <w:t>Ráfordítások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KHT 2005. évben 23.783 eFt ráfordítást számolt el, mely 1.462 eFt-tal haladta meg a terv szerinti ráfordításokat. A közhasznú tevékenység ráfordítása 14.396 eFt (60,5%), a vállalkozási célú ráfordítások összege 9.387 eFt (39,5%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  <w:t>a.) A Közhasznú tevékenység ráfordításai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417"/>
        <w:gridCol w:w="1418"/>
        <w:gridCol w:w="1417"/>
        <w:gridCol w:w="1418"/>
      </w:tblGrid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5.é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Terv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eFt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5.é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r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(Vm %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5.é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Tén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eFt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5.é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Tén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Vm %)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nyagjellegű ráfordításo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7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94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,3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Személyi jellegű ráfordítások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3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,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3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,3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Értékcsökkenési leírá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gyéb ráfordításo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Pénzügyi műveletek ráfordítása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Rendkívüli ráfordításo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Heading1"/>
              <w:rPr/>
            </w:pPr>
            <w:r>
              <w:rPr>
                <w:sz w:val="22"/>
              </w:rPr>
              <w:t>Mindösszese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5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39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) A vállalkozási tevékenység ráfordításai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417"/>
        <w:gridCol w:w="1418"/>
        <w:gridCol w:w="1417"/>
        <w:gridCol w:w="1418"/>
      </w:tblGrid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5.é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Terv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eFt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5.é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r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(Vm %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5.é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Tén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eFt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5.é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Tén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Vm %)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nyagjellegű ráfordításo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88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54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,8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Személyi jellegű ráfordítások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93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,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77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,5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Értékcsökkenési leírá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gyéb ráfordításo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Pénzügyi műveletek ráfordítása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Rendkívüli ráfordításo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Mindösszese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81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38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  <w:t>Eredmények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 KHT a közhasznú tevékenységének eredményeként 3.007 eFt nyereséget, míg a vállalkozási tevékenységének eredményeként 2.277 eFt veszteséget számolt e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z eredménykategóriák elemzésénél ismét meg kell említeni azt a tényt, hogy a KHT a fedett pályás tenisz miatti árbevételt – az egész szezonra vonatkozó bérletek értékesítése miatt – elhatárolta, az a 2006. évi bevételek között jelenik majd meg. A sátor alapozásának és felállításának kiadásait – beruházásként – 2006. évben aktiválta a számviteli törvény összemérés elvének előírásai szerin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u w:val="single"/>
        </w:rPr>
        <w:t>A társasági adó alapjának és összegének megállapítása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KHT vállalkozási tevékenysége 2005. évben nyereséget nem jelentett, így társasági adó fizetésére nem kötelezet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A mérleg főbb tételeinek ismertetés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  <w:t>Eszközök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KHT mérlegében a befektetett eszközök mérlegsoron számítástechnikai eszközök szerepelnek tárgyi eszközként, valamint a fedett pályás tenisz alapozási és a sátorral kapcsolatos egyéb kiadási befejezetlen beruházáskén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 forgóeszközök között vevőkövetelések (195 eFt), elszámolásra kiadott előlegek (60 eFt), valamint pénzeszközök (6.973 eFt) szerepelnek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passzív időbeli elhatárolások mérlegsoron bevételek (146 eFt), valamint költségek (50 eFt) találhatók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  <w:t xml:space="preserve">Források: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saját tőke mérlegsor összetevői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94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z Alapító Okiratban alapítói vagyon (jegyzett tőke) </w:t>
        <w:tab/>
        <w:tab/>
        <w:t xml:space="preserve"> 3.000 eFt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őkeváltozás az előtársasági időszak gazdálkodási eredménye           - 1.823 eFt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2005.évi közhasznú tevékenységből származó eredmény  </w:t>
        <w:tab/>
        <w:t xml:space="preserve"> 3.013 eFt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2005.évi vállalkozási tevékenységből származó eredmény              -    460 eFt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Mindösszesen </w:t>
        <w:tab/>
        <w:tab/>
        <w:tab/>
        <w:tab/>
        <w:tab/>
        <w:tab/>
        <w:tab/>
        <w:t xml:space="preserve"> 3.730 eF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kötelezettségek mérlegsorban rövidlejáratú kötelezettségek szerepelnek 2.124 eFt összegben, melynek összetevői: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01 eFt a szállítókkal (elszámolásokból eredő) szembeni tartozásokat jelenti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</w:rPr>
        <w:t>637 eFt adótartozás (2006.januárjában esedékes befizetések)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075 eFt járulékok (2006.januárjában esedékes befizetések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passzív időbeli elhatárolások mérlegsoron 4.765 eFt összegből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vételek elhatárolása  1.708 eFt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öltségek elhatárolása 3.057 eF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KHT közhasznú egyszerűsített éves beszámolójának az eszközök és források tekintetében egyező mérleg főösszege 10.619 eF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6804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418"/>
        <w:gridCol w:w="1417"/>
      </w:tblGrid>
      <w:tr>
        <w:trPr/>
        <w:tc>
          <w:tcPr>
            <w:tcW w:w="3969" w:type="dxa"/>
            <w:tcBorders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Eszközö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5.é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Össze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eFt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5.é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egoszlás (%)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efektetett eszközö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,1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Immateriális java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Tárgyi eszközö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,1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- Befektetett pénzügyi eszközö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orgóeszközö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.2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8,1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Készlete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- Követelése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4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- Értékpapíro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- Pénzeszközö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.97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5,7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Aktív időbeli elhatároláso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8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Eszközök összese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.6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6804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418"/>
        <w:gridCol w:w="1417"/>
      </w:tblGrid>
      <w:tr>
        <w:trPr/>
        <w:tc>
          <w:tcPr>
            <w:tcW w:w="3969" w:type="dxa"/>
            <w:tcBorders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Forráso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5.é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Össze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eFt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5.év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Megoszlás (%)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aját tők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7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,1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Jegyzett tők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,3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Tőkeváltozá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1.82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17,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Tárgyévi eredmény közhasznú</w:t>
              <w:br/>
              <w:t xml:space="preserve">   tevékenységbő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01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,4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- Tárgyévi eredmény vállalkozási </w:t>
              <w:br/>
              <w:t xml:space="preserve">   tevékenységbő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4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4,3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ötelezettsége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1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,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- Hosszúlejáratú kötelezettsége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Rövidlejáratú kötelezettsége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1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,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Passzív időbeli elhatárolá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76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4,9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Források összese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.6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  <w:t>2.3. Könyvvizsgálói záradék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KHT 2005. évi közhasznú egyszerűsített éves beszámolóját a könyvvizsgáló hitelesítő záradékkal látta el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  <w:t>Költségvetési támogatás felhasználás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KHT a központi költségvetésből támogatást nem kapot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  <w:t>A vagyon felhasználásával kapcsolatos kimutatás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Alaptőke (jegyzett tőke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KHT jegyzett tőkéjeként a 3.000 eFt összeget az alapító 2005. augusztus 1-jén bocsátotta rendelkezésre a bankszámlára történő átutalással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 Appor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KHT jegyzett tőkéje apportot nem tartalmaz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 Tőkeváltozá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KHT 2005. évi előtársasági időszakának gazdálkodási eredményét jelenti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KHT saját tőkéje év közben kizárólag az előtársasági időszak mérleg szerinti eredményével változott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lekötött tartalék mérlegsorára vonatkozóan sem törvényi előírás szerinti, sem saját elhatározás miatti elkülönítés nem történ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KHT az eszközök értékhelyesbítésének lehetőségével nem élt, így az értékelési tartalék mérlegsoron nem kellett adatot szerepeltetni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  <w:t>Cél szerinti juttatások kimutatás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KHT cél szerinti juttatásokat nem kapot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  <w:t>Állami, önkormányzati támogatások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 KHT állami támogatásban nem részesült. Önkormányzati támogatásként Szombathely Megyei Jogú Város Önkormányzatával kötött közhasznúsági megállapodásban meghatározott feladatainak ellátására kapott támogatást. Ennek részletezését a közhasznúsági jelentés 2.1.a.) pontja ismertet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A KHT vezető tisztségviselőinek nyújtott juttatások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HT vezető tisztségviselőjének a részére kifizetett munkabéren (1.714 eFt) kívül saját gépjármű hivatalos célú felhasználása jogcímén költségtérítést (109 eFt), természetbeni juttatásként étkezési utalványt (23 eFt) kapot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8.  Beszámoló a közhasznú tevékenységről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Szombathelyi Sportszolgáltató Közhasznú Társaság tevékenysége alapvetően két – (1.) sportlétesítményekkel kapcsolatos, (2.)sportszakmai jellegű – csoportba sorolható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létesítményekkel és sportszakmai tevékenységgel kapcsolatos feladatokat a – korábbi Sportigazgatóság után – negyedére csökkentett központi adminisztrációs létszámmal látja el, és továbbra is több sportág szakmai szövetségi képviseletének teremti meg a működési feltételeit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zombathelyi Szabadidősport Szövetség alapvető adminisztrációjának ellátását folyamatosan végzi, valamint a Szombathelyi Rajczy Imre Sportiskola működéséhez a helyiségeket is biztosít térítésmentesen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Szombathely Megyei Jogú Város Önkormányzata tulajdonában lévő létesítményekkel kapcsolatos feladatok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ht. kötelezettsége, hogy a Szombathely Megyei Jogú Város Önkormányzata tulajdonában lévő, sportcélú ingatlanokat fenntartsa, üzemeltesse a teljes körű város lakossága sportolási igényeinek felkeltése, kielégítése céljából. Ezeket a feladatokat az alábbi létesítményekben végzi:</w:t>
      </w:r>
    </w:p>
    <w:p>
      <w:pPr>
        <w:pStyle w:val="Normal"/>
        <w:numPr>
          <w:ilvl w:val="0"/>
          <w:numId w:val="5"/>
        </w:numPr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rosligeti pálya (Markusovszky u. 6.)</w:t>
      </w:r>
    </w:p>
    <w:p>
      <w:pPr>
        <w:pStyle w:val="Normal"/>
        <w:numPr>
          <w:ilvl w:val="0"/>
          <w:numId w:val="5"/>
        </w:numPr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rosi Strand (Markusovszky u. 8.)</w:t>
      </w:r>
    </w:p>
    <w:p>
      <w:pPr>
        <w:pStyle w:val="Normal"/>
        <w:numPr>
          <w:ilvl w:val="0"/>
          <w:numId w:val="5"/>
        </w:numPr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OSZ tekepálya (Fő tér 14.)</w:t>
      </w:r>
    </w:p>
    <w:p>
      <w:pPr>
        <w:pStyle w:val="Normal"/>
        <w:numPr>
          <w:ilvl w:val="0"/>
          <w:numId w:val="5"/>
        </w:numPr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lgozók úti Sportliget (Dolgozók útja)</w:t>
      </w:r>
    </w:p>
    <w:p>
      <w:pPr>
        <w:pStyle w:val="Normal"/>
        <w:numPr>
          <w:ilvl w:val="0"/>
          <w:numId w:val="5"/>
        </w:numPr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gár úti Sportcentrum (Sugár u. 18.) az új városi sportcsarnok átadásáig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. A sport teljes spektrumát érintő Önkormányzati döntések előkészítésével, végrehajtásával, operatív tevékenységgel – elosztási javaslatok, pályázatok előkészítése-feldolgozása, sportrendezvények, stb. – kapcsolatos feladatai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rtszakmai tevékenységével hozzájárul – a város sportéletének kiszolgálásához, így a sporttörvénynek megfelelően – a testkultúrát érintő önkormányzati kötelezettségének teljesítéséhez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ndezvények, melyeket a Szombathelyi Sportszolgáltató Közhasznú Társaság – fő, illetve társrendezőként –2005 augusztus és december között szervezett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gy sikerrel rendeztük az </w:t>
      </w:r>
      <w:r>
        <w:rPr>
          <w:rFonts w:cs="Times New Roman" w:ascii="Times New Roman" w:hAnsi="Times New Roman"/>
          <w:b/>
          <w:bCs/>
          <w:sz w:val="24"/>
          <w:szCs w:val="24"/>
        </w:rPr>
        <w:t>Országos Államháztartási Kupát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amely 2500 résztvevővel 12 sportágban zajlott minden kezelésünkben lévő pályán, három napon keresztül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még kezelésünkben lévő Sugár út 18. sz. alatti Sportcentrum sajnos ekkor adott utoljára helyet az </w:t>
      </w:r>
      <w:r>
        <w:rPr>
          <w:rFonts w:cs="Times New Roman" w:ascii="Times New Roman" w:hAnsi="Times New Roman"/>
          <w:b/>
          <w:sz w:val="24"/>
          <w:szCs w:val="24"/>
        </w:rPr>
        <w:t>Atlétikai Világdöntőnek (WAF).</w:t>
      </w:r>
      <w:r>
        <w:rPr>
          <w:rFonts w:cs="Times New Roman" w:ascii="Times New Roman" w:hAnsi="Times New Roman"/>
          <w:sz w:val="24"/>
          <w:szCs w:val="24"/>
        </w:rPr>
        <w:t xml:space="preserve"> Az esemény szervezésében, előkészítésében, lebonyolításában a Magyar Atlétikai Szövetséggel karöltve jelentős szerepet vállaltunk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özmegelégedésre megmentett ősi, szombathelyi triatlon verseny lebonyolításában – </w:t>
      </w:r>
      <w:r>
        <w:rPr>
          <w:rFonts w:cs="Times New Roman" w:ascii="Times New Roman" w:hAnsi="Times New Roman"/>
          <w:b/>
          <w:sz w:val="24"/>
          <w:szCs w:val="24"/>
        </w:rPr>
        <w:t>Vasi Vasember</w:t>
      </w:r>
      <w:r>
        <w:rPr>
          <w:rFonts w:cs="Times New Roman" w:ascii="Times New Roman" w:hAnsi="Times New Roman"/>
          <w:sz w:val="24"/>
          <w:szCs w:val="24"/>
        </w:rPr>
        <w:t xml:space="preserve"> – tevékenyen részt vett társaságun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lyan események során, mint a </w:t>
      </w:r>
      <w:r>
        <w:rPr>
          <w:rFonts w:cs="Times New Roman" w:ascii="Times New Roman" w:hAnsi="Times New Roman"/>
          <w:b/>
          <w:sz w:val="24"/>
          <w:szCs w:val="24"/>
        </w:rPr>
        <w:t>’Liget Kupa’</w:t>
      </w:r>
      <w:r>
        <w:rPr>
          <w:rFonts w:cs="Times New Roman" w:ascii="Times New Roman" w:hAnsi="Times New Roman"/>
          <w:sz w:val="24"/>
          <w:szCs w:val="24"/>
        </w:rPr>
        <w:t xml:space="preserve"> regionális korosztályos teniszverseny, az </w:t>
      </w:r>
      <w:r>
        <w:rPr>
          <w:rFonts w:cs="Times New Roman" w:ascii="Times New Roman" w:hAnsi="Times New Roman"/>
          <w:b/>
          <w:sz w:val="24"/>
          <w:szCs w:val="24"/>
        </w:rPr>
        <w:t>Országos Kerékpártúra</w:t>
      </w:r>
      <w:r>
        <w:rPr>
          <w:rFonts w:cs="Times New Roman" w:ascii="Times New Roman" w:hAnsi="Times New Roman"/>
          <w:sz w:val="24"/>
          <w:szCs w:val="24"/>
        </w:rPr>
        <w:t xml:space="preserve"> szombathelyi eseménye, </w:t>
      </w:r>
      <w:r>
        <w:rPr>
          <w:rFonts w:cs="Times New Roman" w:ascii="Times New Roman" w:hAnsi="Times New Roman"/>
          <w:b/>
          <w:sz w:val="24"/>
          <w:szCs w:val="24"/>
        </w:rPr>
        <w:t>Országos Gyalogtúra</w:t>
      </w:r>
      <w:r>
        <w:rPr>
          <w:rFonts w:cs="Times New Roman" w:ascii="Times New Roman" w:hAnsi="Times New Roman"/>
          <w:sz w:val="24"/>
          <w:szCs w:val="24"/>
        </w:rPr>
        <w:t xml:space="preserve"> városunkra eső eseménye, a </w:t>
      </w:r>
      <w:r>
        <w:rPr>
          <w:rFonts w:cs="Times New Roman" w:ascii="Times New Roman" w:hAnsi="Times New Roman"/>
          <w:b/>
          <w:sz w:val="24"/>
          <w:szCs w:val="24"/>
        </w:rPr>
        <w:t>Csatár Kosárlabda Kupa</w:t>
      </w:r>
      <w:r>
        <w:rPr>
          <w:rFonts w:cs="Times New Roman" w:ascii="Times New Roman" w:hAnsi="Times New Roman"/>
          <w:sz w:val="24"/>
          <w:szCs w:val="24"/>
        </w:rPr>
        <w:t xml:space="preserve">, továbbá a </w:t>
      </w:r>
      <w:r>
        <w:rPr>
          <w:rFonts w:cs="Times New Roman" w:ascii="Times New Roman" w:hAnsi="Times New Roman"/>
          <w:b/>
          <w:sz w:val="24"/>
          <w:szCs w:val="24"/>
        </w:rPr>
        <w:t>Regionális Atlétika Bajnokság</w:t>
      </w:r>
      <w:r>
        <w:rPr>
          <w:rFonts w:cs="Times New Roman" w:ascii="Times New Roman" w:hAnsi="Times New Roman"/>
          <w:sz w:val="24"/>
          <w:szCs w:val="24"/>
        </w:rPr>
        <w:t xml:space="preserve">, és többek között a </w:t>
      </w:r>
      <w:r>
        <w:rPr>
          <w:rFonts w:cs="Times New Roman" w:ascii="Times New Roman" w:hAnsi="Times New Roman"/>
          <w:b/>
          <w:sz w:val="24"/>
          <w:szCs w:val="24"/>
        </w:rPr>
        <w:t xml:space="preserve">Donic Kupa asztalitenisz verseny </w:t>
      </w:r>
      <w:r>
        <w:rPr>
          <w:rFonts w:cs="Times New Roman" w:ascii="Times New Roman" w:hAnsi="Times New Roman"/>
          <w:sz w:val="24"/>
          <w:szCs w:val="24"/>
        </w:rPr>
        <w:t>alkalmával, részt vettünk a rendezvények különféle fázisainak előkészítésében, lebonyolításában, illetve valamilyen feladatainak ellátásába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both"/>
        <w:rPr/>
      </w:pPr>
      <w:r>
        <w:rPr>
          <w:szCs w:val="24"/>
        </w:rPr>
        <w:t>Az Önkormányzat hivatalos, rendeletében is szereplő sportjutalmazási és kitüntetési hagyományos gálaműsorának megszervezése és lebonyolítása – a</w:t>
      </w:r>
      <w:r>
        <w:rPr>
          <w:b/>
          <w:szCs w:val="24"/>
        </w:rPr>
        <w:t xml:space="preserve"> Sportkarácsony </w:t>
      </w:r>
      <w:r>
        <w:rPr>
          <w:szCs w:val="24"/>
        </w:rPr>
        <w:t xml:space="preserve">– teljes mértékben a Szombathelyi Sportszolgáltató Kht. feladata volt az elmúlt évben. (Gazdasági társaságunk közhasznú egyszerűsített éves beszámolójában részben ennek okán emelkedett meg jelentősen a személyi jellegű kifizetések mérlegsora.) </w:t>
      </w:r>
    </w:p>
    <w:p>
      <w:pPr>
        <w:pStyle w:val="Szvegtrzsbehzssal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zvegtrzsbehzssal2"/>
        <w:spacing w:lineRule="auto" w:line="240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portlétesítményekhez kapcsolódó sportszakmai jellegű tevékenység: </w:t>
      </w:r>
    </w:p>
    <w:p>
      <w:pPr>
        <w:pStyle w:val="Szvegtrzsbehzssal2"/>
        <w:spacing w:lineRule="auto" w:line="240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zvegtrzsbehzssal2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portliget</w:t>
      </w:r>
    </w:p>
    <w:p>
      <w:pPr>
        <w:pStyle w:val="Szvegtrzsbehzssal2"/>
        <w:spacing w:lineRule="auto" w:line="24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den szombathelyi lakos számára közismert és közkedvelt Sportligetben továbbra is számtalan szervezett szabadidősport eseményre kerülhetett sor. </w:t>
      </w:r>
    </w:p>
    <w:p>
      <w:pPr>
        <w:pStyle w:val="Szvegtrzsbehzssal2"/>
        <w:spacing w:lineRule="auto" w:line="24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étesítményt igyekszünk rendelkezésre bocsátani a kedvtelésből egyéni rekreációt végző lakosok számára is.</w:t>
      </w:r>
    </w:p>
    <w:p>
      <w:pPr>
        <w:pStyle w:val="Szvegtrzsbehzssal2"/>
        <w:spacing w:lineRule="auto" w:line="24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zvegtrzsbehzssal2"/>
        <w:spacing w:lineRule="auto" w:line="240"/>
        <w:ind w:left="35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nnek érdekében bővítettük azoknak a pályáknak a számát, amelyeken az esti órákban világítás mellett is lehet sportoln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árosi Strand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gyobb tömeget érintő, de zártkörű – cégnapok, civilszervezetek eseményei, stb. – rendezvények bonyolításának lehetőségét teremtjük meg </w:t>
      </w:r>
      <w:r>
        <w:rPr>
          <w:rFonts w:cs="Times New Roman" w:ascii="Times New Roman" w:hAnsi="Times New Roman"/>
          <w:b/>
          <w:sz w:val="24"/>
          <w:szCs w:val="24"/>
        </w:rPr>
        <w:t>a terület erre a célra való alkalmassá tételével</w:t>
      </w:r>
      <w:r>
        <w:rPr>
          <w:rFonts w:cs="Times New Roman" w:ascii="Times New Roman" w:hAnsi="Times New Roman"/>
          <w:sz w:val="24"/>
          <w:szCs w:val="24"/>
        </w:rPr>
        <w:t>, karbantartásával. (Nagyobb volumenű terület rehabilitációra nincs kapacitásunk.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árosliget pálya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ámtalan sportegyesület és szervezet – Savaria focikollégium, SPARI, Haladás utánpótlás, diáksport, megyei diáksport, szabadidősporttal kapcsolatosak, stb. – számára teremtjük meg a karbantartással az </w:t>
      </w:r>
      <w:r>
        <w:rPr>
          <w:rFonts w:cs="Times New Roman" w:ascii="Times New Roman" w:hAnsi="Times New Roman"/>
          <w:b/>
          <w:sz w:val="24"/>
          <w:szCs w:val="24"/>
        </w:rPr>
        <w:t>alapvető feltételeket a sportolásr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ht.– támogatók, segítők bevonásával – </w:t>
      </w:r>
      <w:r>
        <w:rPr>
          <w:rFonts w:cs="Times New Roman" w:ascii="Times New Roman" w:hAnsi="Times New Roman"/>
          <w:b/>
          <w:sz w:val="24"/>
          <w:szCs w:val="24"/>
        </w:rPr>
        <w:t>tervbe vette a létesítmény lépcsőzetesen végrehajtandó felújítását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ugár út 18.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megállapodásoknak megfelelően </w:t>
      </w:r>
      <w:r>
        <w:rPr>
          <w:rFonts w:cs="Times New Roman" w:ascii="Times New Roman" w:hAnsi="Times New Roman"/>
          <w:b/>
          <w:sz w:val="24"/>
          <w:szCs w:val="24"/>
        </w:rPr>
        <w:t>biztosítottuk a feltételeket</w:t>
      </w:r>
      <w:r>
        <w:rPr>
          <w:rFonts w:cs="Times New Roman" w:ascii="Times New Roman" w:hAnsi="Times New Roman"/>
          <w:sz w:val="24"/>
          <w:szCs w:val="24"/>
        </w:rPr>
        <w:t xml:space="preserve"> – Haladás-Főiskola, Sportiskola, FALCO, Dobó SE, BDF, Haladás atlétika, diáksport, megyei atlétika, megyei diáksport – számár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VAOSZ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rosi bajnokság, bajnoki események bonyolítása, hagyományos kedvezményezettek – nyugdíjasok, diákok, Waldorf iskola – Vasi RSSE, Gravitáció, Vízmű SC, Szabadidősport Szövetség, Répcelak, SE eseményeinek tradicionális helyszíne a régi tekepálya. Bár meglehetősen megterhelő, de a Kht. szinten tartja – a sok meghibásodás ellenére is – a létesítményt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özponti irodaápület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arkusovszky u. 8. sz. alatti irodaépület a Kht. központi telephelyén túl, a fent leírtaknak megfelelően városunk mindennapi sportélete szakmai találkozó helye, hiszen a több mint tucat sportági szövetség, illetve szakági szervezet, a Városi Labdarúgó Szövetséggel, Szabadidősport Szövetséggel, az utánpótlás-neveléssel és diáksporttal együtt szervezési centrumként működi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ombathely, 2006.május 0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ács József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ügyvezető</w:t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709" w:top="1418" w:footer="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Courier New"/>
    <w:charset w:val="00"/>
    <w:family w:val="modern"/>
    <w:pitch w:val="default"/>
  </w:font>
  <w:font w:name="HomewardBound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5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;Courier New" w:hAnsi="Roman 10cpi;Courier New" w:eastAsia="Times New Roman" w:cs="Roman 10cpi;Courier New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omewardBound;Courier New" w:hAnsi="HomewardBound;Courier New" w:cs="HomewardBound;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1:34:00Z</dcterms:created>
  <dc:creator>TOLNAI JÓZSEF</dc:creator>
  <dc:description/>
  <dc:language>en-US</dc:language>
  <cp:lastModifiedBy>Vajda Teréz</cp:lastModifiedBy>
  <cp:lastPrinted>2006-05-09T13:33:00Z</cp:lastPrinted>
  <dcterms:modified xsi:type="dcterms:W3CDTF">2006-05-09T11:34:00Z</dcterms:modified>
  <cp:revision>2</cp:revision>
  <dc:subject/>
  <dc:title>Közhasznúsági Jelentés</dc:title>
</cp:coreProperties>
</file>