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 Á J É K O Z T A T 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önkormányzati intézmények 2007. évi pénzügyi-gazdasági ellenőrzésének tapasztalatairó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/>
        <w:t xml:space="preserve">Szombathely Megyei Jogú Város 346/2006. (XI. 30.) Kgy. számú határozatával elfogadott 2007. évi munkatervében szerepeltette az intézményi ellenőrzések ütemterv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émavizsgálat </w:t>
      </w:r>
      <w:r>
        <w:rPr/>
        <w:t>keretében 2007. február és március hónapokban megtörtént az államháztartás működési rendjéről szóló 217/1998. (XII. 31.) Korm. rendelet alapján az önkormányzat által fenntartott intézmények 2006. évi pénzmaradvány-elszámolásának felülvizsgálata. Az ezzel kapcsolatos értékelést a 2006. évi zárszámadásról készült beszámolóval együtt terjesztette elő a Közgazdasági Osztály a Közgyűlés 2007. április 26-ai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ellenőrzési csoport 2007. évi munkaterve az alábbi intézmények </w:t>
      </w:r>
      <w:r>
        <w:rPr>
          <w:b/>
          <w:bCs/>
        </w:rPr>
        <w:t>pénzügyi-gazdasági</w:t>
      </w:r>
      <w:r>
        <w:rPr/>
        <w:t xml:space="preserve"> vizsgálatát tartalmazt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rkovits Gyula Általános Isko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entkirályi Általános Isko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ranyhíd Nevelési Oktatási Integrációs Közpon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épipari és Informatikai Műszaki Szakközépisko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Élelmiszeripari és Földmérési Szakképző Isko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gyesített Bölcsődei Intézmé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ociális Szolgáltató Köz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zsgálatok egy az előző évről áthúzódó intézmény ellenőrzésével (Puskás Tivadar Fém- és Villamosipari Szakképző Iskola és Kollégium) bővültek. Az intézmény megszűnése miatt nem került sor a Szentkirályi Általános Iskola ellenőr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ervfeladatok teljesítésének értékelés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Szombathely Megyei Jogú Város Önkormányzata felügyelete alá tartozó 39 önálló és 19 részben önálló intézmény pénzmaradványának felülvizsgálata 2007. február és március hónapokban megtörtént. A vizsgálatok tapasztalatait valamennyi intézmény elfogadta, észrevételt nem tettek. Az ellenőrzésekről a Közgyűlés 2007. április havi ülésén számoltunk be a 2006. évi pénzmaradványról szóló előterjesztés keretében, amely jóváhagy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, szabályossági vizsgálatok az ellenőrzési programban rögzített témakörökre terjedtek ki. Ennek keretében részletesen áttekintettü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azdálkodás szervezettségé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vételek és kiadások alakulásá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zámviteli előírások érvényesülésé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agyongazdálkodás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z ellenőrzések már lezárt gazdasági éveket tekintettek át, a mintavétel szúrópróbaszerűe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u w:val="single"/>
        </w:rPr>
        <w:t>Derkovits Gyula Általános Iskola</w:t>
      </w:r>
      <w:r>
        <w:rPr/>
        <w:t xml:space="preserve"> ellenőrzése során megállapítottuk, hogy belső szabályzataik felülvizsgálata, kiegészítése szükséges a helyi sajátosságokkal és a gyakorlattal összhangban. Számviteli feladataiknak kisebb hiányosságokkal eleget tettek. Leltározási és selejtezési munkáikat megfelelően dokumentá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hez kapcsolódó javaslataink az alábbiak voltak: szükség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belső szabályzatok teljes körű átolvasása, összehangolása és javítása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ellenjegyző és érvényesítő személyének egyértelmű kijelölése, szabályozása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telezettségvállalás nyilvántartás kiegészítés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 kis értékű tárgyi eszközök nyilvántartásának azonnali gépi rögzítése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érvényesítő pecsét kiegészítése a főkönyvi számlaszá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  <w:u w:val="single"/>
        </w:rPr>
        <w:t>Aranyhíd Nevelési Oktatási Integrációs Központ</w:t>
      </w:r>
      <w:r>
        <w:rPr/>
        <w:t xml:space="preserve"> </w:t>
      </w:r>
      <w:r>
        <w:rPr>
          <w:rFonts w:cs="Arial"/>
        </w:rPr>
        <w:t>feladatait új szervezeti struktúrában 2004. augusztus 1-je óta látja el. Szabályzataikat elkészítették, azok az intézmény sajátos működését tükrözik. Gazdálkodási és számviteli feladatok ellátásához szükséges munkafolyamatokat és feladatmegosztást jól alakították ki. A pénztár és bankbizonylatok ellenőrzése során kisebb hiányosságokat tapasztaltunk. Nyilvántartásaikat naprakészen és pontosan vezették, a kötelezettségvállalás nyilvántartás kiegészítése javasolt. A tárgyi eszközök nyilvántartása megfelelően kialakított, két eszköz utólagos nyilvántartásba vétele szükséges. Leltározási feladataikat elvégezték, az ehhez kapcsolódó dokumentáció hiányos volt. A lefolytatott selejtezési eljárásokról a megfelelő tartalmú jegyzőkönyveket állították 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tézkedési javaslataink az alábbiak voltak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Hiányosnak találtuk az érvényesítést a házi összesítő nyomtatványok, pl. utazási költségtérítés esetében. Javasoltuk az érvényesítés elvégzését minden esetben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banki számlák esetében is követelmény a szükségesség igazolása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beszedett térítési díjakat külön tartották nyilván, s havi egy összegben fizették be a pénztárba. A beszedett térítési díjakat a pénztáron naponta szükséges átfuttatni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z alkalmazott utalványrendelet egészítsék ki a gazdasági évvel és a kötelezettségvállalás nyilvántartási sorszámával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Teljes körű, egységes kötelezettségvállalás nyilvántartást alakítsanak ki             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/>
        <w:t>Az intézmény taneszközöket vásárolt, amelyet dologi kiadásként számolt el. Két eszköz értéke azonban meghaladta a kis értékű eszközök értékhatárát. Mindkét eszközt éven túl használják. Javasoltuk nagy értékű eszközként nyilvántartásba venni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következő leltározáskor szükséges a szabályzatukban megfogalmazott teljes körű dokumentáció elkészít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</w:rPr>
        <w:t>Gépipari és Informatikai Műszaki Szakközépiskola</w:t>
      </w:r>
      <w:r>
        <w:rPr>
          <w:u w:val="none"/>
        </w:rPr>
        <w:t xml:space="preserve"> számvitelre vonatkozó szabályzatai megfelelő információt szolgáltatnak a jogszabályok szerinti könyvvezetéshez. A 2007. évben történt átszervezés miatt azonban átdolgozásukat javasoltuk. A számviteli munka ellenőrzése során nagyobb hiányosságot nem tapasztaltunk. Kisebb kiegészítéseket a 3. intézkedési pontban foglaltak szerint tettünk. </w:t>
      </w:r>
      <w:r>
        <w:rPr>
          <w:rFonts w:cs="Arial"/>
          <w:u w:val="none"/>
        </w:rPr>
        <w:t>Elismerésre</w:t>
      </w:r>
      <w:r>
        <w:rPr>
          <w:rFonts w:cs="Arial"/>
          <w:b/>
          <w:bCs/>
          <w:u w:val="none"/>
        </w:rPr>
        <w:t xml:space="preserve"> </w:t>
      </w:r>
      <w:r>
        <w:rPr>
          <w:rFonts w:cs="Arial"/>
          <w:u w:val="none"/>
        </w:rPr>
        <w:t>méltó azon intézményi gyakorlat,</w:t>
      </w:r>
      <w:r>
        <w:rPr>
          <w:rFonts w:cs="Arial"/>
          <w:b/>
          <w:bCs/>
          <w:u w:val="none"/>
        </w:rPr>
        <w:t xml:space="preserve"> </w:t>
      </w:r>
      <w:r>
        <w:rPr>
          <w:rFonts w:cs="Arial"/>
          <w:u w:val="none"/>
        </w:rPr>
        <w:t xml:space="preserve">amely szerint a jelentős állománynövekedés finanszírozását „saját erőből”, a szakképzésre átvett, továbbá pályázatokon elnyert pénzeszközökből biztosították mindhárom évben. 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/>
      </w:pPr>
      <w:r>
        <w:rPr/>
        <w:t>Intézkedési javaslataink az alábbiak volt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z intézmény fenntartói átszervezése miatt a szabályzatok átdolgozása, kiegészítése javasolt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 Pénzkezelési Szabályzatban a pénztárzárásra vonatkozó vagylagosság megszüntetés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Az utólagos elszámolásra kiadott előlegek nyilvántartási számának feltüntetése szükséges a kiadási-bevételi pénztárbizonylatokon, továbbá az utalvány-rendelethez összesítő mellékletet javasolunk csatolni akkor, ha több számla (esetenként pl. 30 db is előfordulhat) tartozik ugyanazon utalvány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</w:t>
      </w:r>
      <w:r>
        <w:rPr>
          <w:rFonts w:cs="Arial"/>
          <w:b/>
          <w:bCs/>
          <w:u w:val="single"/>
        </w:rPr>
        <w:t>Élelmiszeripari és Földmérési Szakképző Iskola és Kollégiu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abályzatai zárt rendszert alkottak, megfelelő keretet és irányelvet adtak az egyes feladatellátáshoz. 2006. évi aktualizálásuk azonban részleges volt. A vagyon védelmét a vagyongazdálkodással összefüggő belső szabályzatok biztosították, mely a vonatkozó jogszabályi előírásokat és önkormányzati vagyonrendelet előírásait tartalmazta. A vagyon gyarapodását nagymértékben meghatározta a realizálódott szakképzési hozzájárulás és az eredményes pályázatok pénzeszközei. Nyilvántartásaikat precízen, naprakészen vezették, bérnyilvántartásukat azonban szükséges kiegészíteni. Számviteli munkájuk során kisebb alaki hiányosságokat tapasztaltunk, elsősorban hivatkozási sorszámok feltüntetésének elmulasz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ellenőrzéshez kapcsolódó javaslataink az alábbiak volt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ükségesnek tartjuk a szabályzatok – amelyek egyébként megfelelő részletességgel tartalmazzák a munkafolyamatokkal kapcsolatos tudnivalókat –  aktualizálását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érfelhasználás folyamatos (naprakész) számontartására javasoljuk a dolgozónkénti és egyben havonkénti kimutatás bevezetését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utalványrendeleten szükséges az „érvényesítve” megjelölés feltüntetés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isebb alaki hiányosságok kiküszöbölése a bizonylatolás sor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Az </w:t>
      </w:r>
      <w:r>
        <w:rPr>
          <w:b/>
          <w:bCs/>
          <w:u w:val="single"/>
        </w:rPr>
        <w:t>Egyesített Bölcsődei Intézmény</w:t>
      </w:r>
      <w:r>
        <w:rPr/>
        <w:t xml:space="preserve"> ellenőrzése során csak apróbb hiányosságokat tapasztaltunk, melynek megszüntetésére javaslatot tettün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abályzatok módosítása és a Belső ellenőrzési kézikönyv elkész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Készpénzfelvétel esetén javasolt a bankbizonylathoz csatolni a bevételi pénztárbizonylat egyik példányát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on élelmiszerek raktárkészletére vonatkozóan, amelyeket – a konyhai igényléseknek megfelelően – kisebb adagokra osztanak, javasoljuk a „káló” megállapítását és alkalmaz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előlegek nyilvántartási számát is javasoljuk feltüntetni a kiadási – bevételi pénztárbizonylatok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A pénzügyi teljesítések bizonylatolása teljes körűen előírásszerűen történtek, az operatív gazdálkodáshoz kapcsolódó vertikális folyamatokat betartották. Az élelmezési feladatok ellátását, a folyamatos üzemeltetéshez kapcsolódó munkaszervezést az intézmény problémamentesen, jól oldotta meg. A bölcsődei férőhelyek kihasználtsága a tényleges igénybevétel alapján maximális vo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 xml:space="preserve">A </w:t>
      </w:r>
      <w:r>
        <w:rPr>
          <w:b/>
          <w:bCs/>
          <w:u w:val="single"/>
        </w:rPr>
        <w:t>Szociális Szolgáltató Központ</w:t>
      </w:r>
      <w:r>
        <w:rPr/>
        <w:t xml:space="preserve"> mint speciális feladatokat ellátó intézmény gazdálkodását a szervezettség, célszerűség jellemezte. A szociális szféra ellátási díjakból származó bevételeit az intézmény lényegileg befolyásolni nem tudta, a rendelkezésre álló tárgyi és személyi források behatárolták a pótlólagos bevételszerzés körét. A számviteli munka a szúrópróba módszerrel végzett ellenőrzés során a jogszabályi előírásoknak megfelelt, hiányosságot nem tapasztaltunk. A vagyon védelmét az alkalmazott nyilvántartások és a szabályzat szerinti teljes körű leltározás biztosított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megállapításokhoz kapcsolódó javaslatok az alábbiak voltak: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 szabályzatok nem tartalmaznak elszámolási határidőt az utólagos elszámolásra kiadott előlegekre vonatkozóan, javasolt ennek meghatározása. Szükséges az Eszközök és Források Értékelési Szabályzata és a Bizonylati Szabályzat átdolgozása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Az eszközállomány áttekinthetőbb nyilvántartására kívánatos olyan számítógépes program beszerzése, amely egyúttal a leltározási munkák bizonylatolását is támogatná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Szükséges az egyedi eszköznyilvántartó kartonokhoz csatolni a számlák másolatát, illetve a számlákhoz az állományba vételt dokumentáló bizonylat egyik példányát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 Puskás Tivadar Fém- és Villamosipari Szakképző Iskola és Kollégium</w:t>
      </w:r>
      <w:r>
        <w:rPr/>
        <w:t xml:space="preserve"> ellenőrzése során tapasztaltakat megállapítottuk, hogy az intézmény a vizsgált években kiemelkedő pályázati munkát végzett. Szabályzataik átdolgozása és módosítása a belső ellenőrük és a jegyzőkönyvünkbe foglaltak alapján szükségesek. Nagyobb figyelmet kell fordítaniuk a helyettesítéssel ellátott tanórák tanügyi dokumentációjára. A pénztár zárásának gyakorisága több alkalommal nem felelt meg a szabályzatban foglaltaknak. Javasoljuk a kollégium, mint pénzbeszedő hely teljes körű szabályozását. A kötelezettségvállalással kapcsolatos szabályozás megtörtént, azok megvalósítására azonban a gyakorlatban nem került sor. Az eszközök nyilvántartása megfelelő, az értékcsökkenés elszámolása az előírtak szerint történt.  A leltározási munkák dokumentációja hiányos volt, a helyi szabályozás megfelelő. A gépjárművel kapcsolatos nyilvántartásaikat pontosan, áttekinthetően vezetté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tézkedési javaslataink az alábbiak volta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szabályzatok átvizsgálása és javí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kötelezettségvállalás megvalósítása a szabályzatban foglaltak szerint, alaki formájának betartása és annak nyilvántartása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pénztár zárásának betartása szabályzatuk szerint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menzai bevételek teljes körű dokumentál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pályázati és átvett pénzeszközökből megvalósuló beruházások előtt a hatályos költségvetési rendeletben rögzítettek szerinti bejelentés betartása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leltározások teljes körű dokumentálása a szabályzatukban foglaltak szeri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2008. év folyamán utóvizsgálat során kívánja az iroda ellenőrizni a feltárt hiányosságokat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ervezett és ténylegesen megvalósult revizori napokat és a gazdálkodás minősítését az alábbi táblázatban foglaltuk össz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5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0"/>
        <w:gridCol w:w="1039"/>
        <w:gridCol w:w="1161"/>
        <w:gridCol w:w="1640"/>
      </w:tblGrid>
      <w:tr>
        <w:trPr>
          <w:trHeight w:val="255" w:hRule="atLeast"/>
        </w:trPr>
        <w:tc>
          <w:tcPr>
            <w:tcW w:w="5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lenőrzött intézmény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vizori napok szám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zdálkodás</w:t>
            </w:r>
          </w:p>
        </w:tc>
      </w:tr>
      <w:tr>
        <w:trPr>
          <w:trHeight w:val="255" w:hRule="atLeast"/>
        </w:trPr>
        <w:tc>
          <w:tcPr>
            <w:tcW w:w="5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rvezett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énylege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ősítése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i-gazdasági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alános Iskola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tlagnál jobb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ntkirályi Általános Iskola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nevelési Oktatási Integrációs Közpo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tlagnál jobb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Műszaki Szakközépiskola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ó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lelmiszeripari és Földmérési Szakképző Iskola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ó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yesített Bölcsődei Intézmén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ó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ciális Szolgáltató Közpo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ó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kás Tivadar Fém- és Villamosipari Szakképző Isk. és Koll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tlagos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émavizsgála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énzmaradvány-felülvizsgálat összes intézménynél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llenőrzés tapasztalatai alapján 4 esetben </w:t>
      </w:r>
      <w:r>
        <w:rPr>
          <w:rFonts w:cs="Arial"/>
          <w:b/>
          <w:bCs/>
        </w:rPr>
        <w:t>jó színvonalúnak</w:t>
      </w:r>
      <w:r>
        <w:rPr>
          <w:rFonts w:cs="Arial"/>
        </w:rPr>
        <w:t xml:space="preserve">, 2 esetben </w:t>
      </w:r>
      <w:r>
        <w:rPr>
          <w:rFonts w:cs="Arial"/>
          <w:b/>
          <w:bCs/>
        </w:rPr>
        <w:t>átlagosnál jobb</w:t>
      </w:r>
      <w:r>
        <w:rPr>
          <w:rFonts w:cs="Arial"/>
        </w:rPr>
        <w:t xml:space="preserve"> és 1 esetben </w:t>
      </w:r>
      <w:r>
        <w:rPr>
          <w:rFonts w:cs="Arial"/>
          <w:b/>
          <w:bCs/>
        </w:rPr>
        <w:t>átlagosnak</w:t>
      </w:r>
      <w:r>
        <w:rPr>
          <w:rFonts w:cs="Arial"/>
        </w:rPr>
        <w:t xml:space="preserve"> minősítettük. A tervezett 358 revizori napból 315 napot vettünk igénybe. Kevesebb munkanapot elsősorban a jó minősítésű intézményeknél használtunk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ven felüli ellenőrzés 2007. évben nem v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Az ellenőrzés által tett megállapítások és javaslatok hasznos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alamennyi helyszíni vizsgálat végén szóbeli megbeszélést tartottunk az intézmény vezetőjével, amelyen a gazdasági vezetők is részt vettek. A jegyzőkönyvekben tett megállapításokra írásbeli észrevételt az intézmények nem tettek. Az intézkedési javaslataikat a Közgazdasági Osztály részére megküldté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zombathely, 2008. április „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: Dr. Kaczmarski János :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2:00Z</dcterms:created>
  <dc:creator>romek.hajni</dc:creator>
  <dc:description/>
  <dc:language>en-US</dc:language>
  <cp:lastModifiedBy>Szabó Ilona</cp:lastModifiedBy>
  <cp:lastPrinted>2008-03-27T10:32:00Z</cp:lastPrinted>
  <dcterms:modified xsi:type="dcterms:W3CDTF">2008-04-10T09:02:00Z</dcterms:modified>
  <cp:revision>2</cp:revision>
  <dc:subject/>
  <dc:title>Összefoglaló az önkormányzati intézményeknél 2007</dc:title>
</cp:coreProperties>
</file>