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Kiegészítő mellékle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sz w:val="28"/>
        </w:rPr>
      </w:pPr>
      <w:r>
        <w:rPr>
          <w:sz w:val="28"/>
        </w:rPr>
        <w:t>Általános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nev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i Sportszolgáltató Közhasznú Társasá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székhely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Markusovszky u. 8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cégjegyzékszám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18-14-00005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statisztikai számjele</w:t>
      </w:r>
    </w:p>
    <w:p>
      <w:pPr>
        <w:pStyle w:val="Normal"/>
        <w:rPr/>
      </w:pPr>
      <w:r>
        <w:rPr>
          <w:sz w:val="24"/>
          <w:lang w:val="hu-HU"/>
        </w:rPr>
        <w:tab/>
        <w:t xml:space="preserve">22198499-9261-571-18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adószám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22198499-1-1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alapító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 Megyei Jogú Város Önkormányza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Kossuth Lajos u. 1-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lapítás időpont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2005. július 28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alapítását kimondó Közgyűlési határozat száma</w:t>
      </w:r>
    </w:p>
    <w:p>
      <w:pPr>
        <w:pStyle w:val="Normal"/>
        <w:rPr/>
      </w:pPr>
      <w:r>
        <w:rPr>
          <w:sz w:val="24"/>
          <w:lang w:val="hu-HU"/>
        </w:rPr>
        <w:tab/>
        <w:t>264/2005.(VI.23.) KGY sz. határoza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Társaság tagjai és székhelyü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 Megyei Jogú Város Önkormányza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Kossuth Lajos utca 1-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Tulajdonos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 Megyei Jogú Város Önkormányza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Kossuth Lajos utca 1-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100 %-os tulajdono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özhasznú tevékenységi körében tárgyi adómentes körbe tartozó szolgáltatásokat nyúj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 Társasági Szerződésben rögzített tevékenységekhez kapcsolódóan üzletszerű gazdasági tevékenységet végez, mely tevékenységek ÁFA körbe nem tartoznak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jogállása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 xml:space="preserve">Közhasznú társaság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által ellátandó közhasznú tevékenység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92.34 ’03</w:t>
        <w:tab/>
        <w:t>Máshova nem sorolható egyéb szórakozt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1 ’03</w:t>
        <w:tab/>
        <w:t>Sportlétesítmény működt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2 ’03</w:t>
        <w:tab/>
        <w:t>Egyéb sporttevékenys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72 ’03</w:t>
        <w:tab/>
        <w:t>Máshova nem sorolható egyéb szabadidős tevékenys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3.05 ’03</w:t>
        <w:tab/>
        <w:t>Máshova nem sorolt egyéb szolgált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üzletszerű gazdasági tevékenysége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70.20 ’03</w:t>
        <w:tab/>
        <w:t>Ingatlan bérbeadása, üzemelt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71.40 ’03</w:t>
        <w:tab/>
        <w:t>Fogyasztási cikk kölcsönz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1 ’03</w:t>
        <w:tab/>
        <w:t>Sportlétesítmény működt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2 ’03</w:t>
        <w:tab/>
        <w:t>Egyéb sport tevékenys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3.05 ’03</w:t>
        <w:tab/>
        <w:t>Máshova nem sorolt egyéb szolgált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 Kht. Társasági adó kötelezettség hatálya alá tartozik a közhasznú társaságokra vonatkozó szabályok szerin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ht az általános forgalmi adónak nem alany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>
          <w:sz w:val="28"/>
        </w:rPr>
      </w:pPr>
      <w:r>
        <w:rPr>
          <w:sz w:val="28"/>
        </w:rPr>
        <w:t>A számviteli politika lényeges eleme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saság közhasznú egyszerűsített éves beszámoló készítésére köteleze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nnek rész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  <w:lang w:val="hu-HU"/>
        </w:rPr>
        <w:t>Mérl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Eredménykimu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Kiegészítő mellékle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üzleti év időtartama megegyezik a naptári évve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beszámoló készítésének időpontja az üzleti év fordulónapját követő 3. hónap 31. napj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nyvvezetés módja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Kettős könyvvite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számviteli politika kiemelt témakörei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Általános érvényű szabály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Eszközök besoro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Bekerülési ért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Eszközök értékcsökken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Jelentős összegű, lényeges hibahatá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Céltartalék kép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Behajthatatlan követel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Értékvesz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Valuta-deviza készletek, elszámolások szabálya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ársaságunk tárgyi eszközei és immateriális javai után számított terv szerinti értékcsökkenés meghatározásakor alapvetően a bruttó értékből kiinduló lineáris elszámolást alkalmazza; a hasznos élettartam és a maradványérték meghatározása alapjá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Társaságunk és a számviteli törvény 80.§ (2) bekezdésében megfogalmazott lehetőséggel, mely szerint az 50 eFt egyedi beszerzési, előállítási érték alatti vagyoni értékű jogok, szellemi termékek, tárgyi eszközök bekerülési értéke a használatba vételkor értékcsökkenési leírásként egy összegben elszámolható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rPr/>
      </w:pPr>
      <w:r>
        <w:rPr/>
        <w:t>A mérleghez kapcsolódó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mérlegben a befektetett eszközök az időarányosan elszámolt értékcsökkenési leírással csökkentett bekerülési értékben szerepelnek az alábbiak szerin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mmateriális javak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ktiv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ruttó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05 évben elszámolt érték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ettó érték      2005. 12. 31-én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oft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5. 09. 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3. 5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3. 5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3. 5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3. 5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árgyi eszközök:</w:t>
        <w:tab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ktiv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Bruttó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005 évben elszámolt érték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Nettó érték      2005. 12. 31-é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ítógé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5. 09. 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0. 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. 652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6. 348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ítógé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2005. 09. 2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7. 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 178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7. 822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kta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5. 09. 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 59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 59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é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5. 10. 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 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 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yomta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5. 12. 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7. 9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7. 9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63. 49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9. 32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74. 170,-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ársaságunk minden esetben lineáris leírási módot alkalmazott, terven felüli értékcsökkenési leírásra nem került sor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forgó eszközök között kimutatott pénzeszközök részletezés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- Pénztár</w:t>
        <w:tab/>
        <w:t xml:space="preserve">    440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- Bank</w:t>
        <w:tab/>
        <w:tab/>
        <w:t>6. 533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Rövid lejáratú kötelezettségek között mutattuk ki a fennálló szállítói tartozásokat 401 eFt és az államháztartással kapcsolatos 2005 évet terhelő kötelezettségeket 1. 723 eFt-ot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>
          <w:sz w:val="28"/>
        </w:rPr>
      </w:pPr>
      <w:r>
        <w:rPr>
          <w:sz w:val="28"/>
        </w:rPr>
        <w:t>Eredménykimutatáshoz kapcsolódó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Értékesítés nettó árbevétel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 xml:space="preserve">Vállalkozói tevékenységből származó árbevétel </w:t>
        <w:tab/>
        <w:t xml:space="preserve">   3. 069 eFt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Közhasznú tevékenységből származó árbevétel</w:t>
        <w:tab/>
        <w:t>17. 400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sz w:val="28"/>
        </w:rPr>
      </w:pPr>
      <w:r>
        <w:rPr>
          <w:sz w:val="28"/>
        </w:rPr>
        <w:t>Tájékoztató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gyévben foglalkoztatott  munkavállalók létszámának és javadalmazásának bemutatása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őállású alkalmazott:</w:t>
        <w:tab/>
        <w:t xml:space="preserve">   10  fő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Összes bérköltség:</w:t>
        <w:tab/>
        <w:t>7. 230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- ebből megbízási díj:</w:t>
        <w:tab/>
        <w:t>2. 463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sz w:val="28"/>
        </w:rPr>
      </w:pPr>
      <w:r>
        <w:rPr>
          <w:sz w:val="28"/>
        </w:rPr>
        <w:t>Egyéb adat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saság képviseletére jogosult személy:</w:t>
        <w:tab/>
        <w:tab/>
        <w:t>Takács József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>Lakcím:</w:t>
        <w:tab/>
        <w:tab/>
        <w:t>9700 Szombathely, Kisfaludy S. u. 49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önyvvizsgáló:</w:t>
        <w:tab/>
        <w:tab/>
        <w:t>AUDIKONT KFT -  Németh Tam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9700 Szombathely, Verseny u. 1/c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Az éves beszámoló aláírására kötelezett: </w:t>
        <w:tab/>
        <w:t>Takács József ügyvezető igazgató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beszámolási időszakban felügyeleti, illetőleg adóhatósági ellenőrzés nem vol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zombathely, 2006. május 08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Takács József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 xml:space="preserve">   ügyvezető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42:00Z</dcterms:created>
  <dc:creator>Csendesné Kóbor Ildikó</dc:creator>
  <dc:description/>
  <dc:language>en-US</dc:language>
  <cp:lastModifiedBy>Csendesné Kóbor Ildikó</cp:lastModifiedBy>
  <dcterms:modified xsi:type="dcterms:W3CDTF">2005-10-10T08:04:00Z</dcterms:modified>
  <cp:revision>7</cp:revision>
  <dc:subject/>
  <dc:title>Kiegészítő melléklet</dc:title>
</cp:coreProperties>
</file>