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Kiegészítő melléklet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rPr>
          <w:sz w:val="28"/>
        </w:rPr>
      </w:pPr>
      <w:r>
        <w:rPr>
          <w:sz w:val="28"/>
        </w:rPr>
        <w:t>Általános kiegészítése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társaság nev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Szombathelyi Sportszolgáltató Közhasznú Társaság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társaság székhely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9700 Szombathely, Markusovszky u. 8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cég cégjegyzékszám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18-14-000056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cég statisztikai számjele</w:t>
      </w:r>
    </w:p>
    <w:p>
      <w:pPr>
        <w:pStyle w:val="Normal"/>
        <w:rPr/>
      </w:pPr>
      <w:r>
        <w:rPr>
          <w:sz w:val="24"/>
          <w:lang w:val="hu-HU"/>
        </w:rPr>
        <w:tab/>
        <w:t xml:space="preserve">22198499-9261-571-18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cég adószám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22198499-1-18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társaság alapítój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Szombathely Megyei Jogú Város Önkormányzat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9700 Szombathely, Kossuth Lajos u. 1-3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lapítás időpontj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2005. július 28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cég alapítását kimondó Közgyűlési határozat száma</w:t>
      </w:r>
    </w:p>
    <w:p>
      <w:pPr>
        <w:pStyle w:val="Normal"/>
        <w:rPr/>
      </w:pPr>
      <w:r>
        <w:rPr>
          <w:sz w:val="24"/>
          <w:lang w:val="hu-HU"/>
        </w:rPr>
        <w:tab/>
        <w:t>264/2005.(VI.23.) KGY sz. határoza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Társaság tagjai és székhelyü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Szombathely Megyei Jogú Város Önkormányzat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9700 Szombathely, Kossuth Lajos utca 1-3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Tulajdonoso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Szombathely Megyei Jogú Város Önkormányzat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9700 Szombathely, Kossuth Lajos utca 1-3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100 %-os tulajdono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özhasznú tevékenységi körében tárgyi adómentes körbe tartozó szolgáltatásokat nyúj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A Társasági Szerződésben rögzített tevékenységekhez kapcsolódóan üzletszerű gazdasági tevékenységet végez, mely tevékenységek ÁFA körbe nem tartoznak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társaság jogállása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  <w:t xml:space="preserve">Közhasznú társaság 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társaság által ellátandó közhasznú tevékenysége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92.34 ’03</w:t>
        <w:tab/>
        <w:t>Máshova nem sorolható egyéb szórakoztat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2.61 ’03</w:t>
        <w:tab/>
        <w:t>Sportlétesítmény működtetés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2.62 ’03</w:t>
        <w:tab/>
        <w:t>Egyéb sporttevékenység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2.72 ’03</w:t>
        <w:tab/>
        <w:t>Máshova nem sorolható egyéb szabadidős tevékenység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3.05 ’03</w:t>
        <w:tab/>
        <w:t>Máshova nem sorolt egyéb szolgáltat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társaság üzletszerű gazdasági tevékenységei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70.20 ’03</w:t>
        <w:tab/>
        <w:t>Ingatlan bérbeadása, üzemeltetés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71.40 ’03</w:t>
        <w:tab/>
        <w:t>Fogyasztási cikk kölcsönzés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2.61 ’03</w:t>
        <w:tab/>
        <w:t>Sportlétesítmény működtetés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2.62 ’03</w:t>
        <w:tab/>
        <w:t>Egyéb sport tevékenység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3.05 ’03</w:t>
        <w:tab/>
        <w:t>Máshova nem sorolt egyéb szolgáltat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A Kht. Társasági adó kötelezettség hatálya alá tartozik a közhasznú társaságokra vonatkozó szabályok szerin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Kht az általános forgalmi adónak nem alanya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>
          <w:sz w:val="28"/>
        </w:rPr>
      </w:pPr>
      <w:r>
        <w:rPr>
          <w:sz w:val="28"/>
        </w:rPr>
        <w:t>A számviteli politika lényeges elemei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társaság közhasznú egyszerűsített éves beszámoló készítésére kötelezet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nnek rész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4"/>
          <w:lang w:val="hu-HU"/>
        </w:rPr>
        <w:t>Mérl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Eredménykimut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Kiegészítő mellékle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z üzleti év időtartama megegyezik a naptári évvel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beszámoló készítésének időpontja az üzleti év fordulónapját követő 3. hónap 31. napja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önyvvezetés módja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Kettős könyvvitel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 számviteli politika kiemelt témakörei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Általános érvényű szabály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Eszközök besorol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Bekerülési érté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Eszközök értékcsökken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Jelentős összegű, lényeges hibahatár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Céltartalék képz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Behajthatatlan követelé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Értékvesz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Valuta-deviza készletek, elszámolások szabályai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Társaságunk tárgyi eszközei és immateriális javai után számított terv szerinti értékcsökkenés meghatározásakor alapvetően a bruttó értékből kiinduló lineáris elszámolást alkalmazza; a hasznos élettartam és a maradványérték meghatározása alapján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Társaságunk és a számviteli törvény 80.§ (2) bekezdésében megfogalmazott lehetőséggel, mely szerint az 50 e Ft egyedi beszerzési, előállítási érték alatti vagyoni értékű jogok, szellemi termékek, tárgyi eszközök bekerülési értéke a használatba vételkor értékcsökkenési leírásként egy összegben elszámolható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4"/>
        <w:rPr/>
      </w:pPr>
      <w:r>
        <w:rPr/>
        <w:t>A mérleghez kapcsolódó kiegészítése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mérlegben a befektetett eszközök az időarányosan elszámolt értékcsökkenési leírással csökkentett bekerülési értékben szerepelnek az alábbiak szerin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Immateriális javak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4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ktivá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ruttó ér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005 évben elszámolt értékcsökken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Nettó érték      2005. 10. 10-én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oft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05. 09. 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3. 5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3. 5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3. 5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3. 5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Tárgyi eszközök:</w:t>
        <w:tab/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4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ktivá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Bruttó ér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2005 évben elszámolt értékcsökken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Nettó érték      2005. 10. 10-é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ámítógé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05. 09. 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40. 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 859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4. 141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ámítógé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2005. 09. 2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7. 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 652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5. 348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ikta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05. 09. 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 597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 597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19. 597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0. 108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99. 489,-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Társaságunk minden esetben lineáris leírási módot alkalmazott, terven felüli értékcsökkenési leírásra nem került sor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forgó eszközök között kimutatott pénzeszközök részletezés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- Pénztár</w:t>
        <w:tab/>
        <w:t xml:space="preserve">    409 eF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- Bank</w:t>
        <w:tab/>
        <w:tab/>
        <w:t>1. 634 eF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 xml:space="preserve">Rövid lejáratú kötelezettségek között mutattuk ki a fennálló szállítói tartozásokat 402 eFt és az államháztartással kapcsolatos 2005 évet terhelő kötelezettségeket 993 eFt-ot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>
          <w:sz w:val="28"/>
        </w:rPr>
      </w:pPr>
      <w:r>
        <w:rPr>
          <w:sz w:val="28"/>
        </w:rPr>
        <w:t>Eredménykimutatáshoz kapcsolódó kiegészítése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Értékesítés nettó árbevétel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 xml:space="preserve">Vállalkozói tevékenységből származó árbevétel </w:t>
        <w:tab/>
        <w:t xml:space="preserve">   4. 040 eFt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Közhasznú tevékenységből származó árbevétel</w:t>
        <w:tab/>
        <w:t xml:space="preserve">           1 eF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3"/>
        <w:rPr>
          <w:sz w:val="28"/>
        </w:rPr>
      </w:pPr>
      <w:r>
        <w:rPr>
          <w:sz w:val="28"/>
        </w:rPr>
        <w:t>Tájékoztató kiegészítése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tárgyévben foglalkoztatott  munkavállalók létszámának és javadalmazásának bemutatása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őállású alkalmazott:</w:t>
        <w:tab/>
        <w:t xml:space="preserve">   10  fő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Összes bérköltség:</w:t>
        <w:tab/>
        <w:t>2. 427 eF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- ebből megbízási díj:</w:t>
        <w:tab/>
        <w:t xml:space="preserve">    538 eF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3"/>
        <w:rPr>
          <w:sz w:val="28"/>
        </w:rPr>
      </w:pPr>
      <w:r>
        <w:rPr>
          <w:sz w:val="28"/>
        </w:rPr>
        <w:t>Egyéb adato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társaság képviseletére jogosult személy:</w:t>
        <w:tab/>
        <w:tab/>
        <w:t>Takács József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>Lakcím:</w:t>
        <w:tab/>
        <w:tab/>
        <w:t>9700 Szombathely, Kisfaludy S. u. 49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önyvvizsgáló:</w:t>
        <w:tab/>
        <w:tab/>
        <w:t>AUDIKONT KFT -  Németh Tam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9700 Szombathely, Verseny u. 1/c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 xml:space="preserve">Az éves beszámoló aláírására kötelezett: </w:t>
        <w:tab/>
        <w:t>Takács József ügyvezető igazgató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beszámolási időszakban felügyeleti, illetőleg adóhatósági ellenőrzés nem vol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Szombathely, 2006. január 05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Takács József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 xml:space="preserve">   ügyvezető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49:00Z</dcterms:created>
  <dc:creator>Csendesné Kóbor Ildikó</dc:creator>
  <dc:description/>
  <dc:language>en-US</dc:language>
  <cp:lastModifiedBy>Csendesné Kóbor Ildikó</cp:lastModifiedBy>
  <dcterms:modified xsi:type="dcterms:W3CDTF">2006-05-10T09:57:00Z</dcterms:modified>
  <cp:revision>3</cp:revision>
  <dc:subject/>
  <dc:title>Kiegészítő melléklet</dc:title>
</cp:coreProperties>
</file>