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zleti jelentés a 2005. évi beszámolóho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avaria Médiacentrum Lapkiadó Közhasznú Társaságot Szombathely Megyei Jogú Város Önkormányzata az 1998. év december 17-én tartott közgyűlési határozata alapján alapítot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 Társaság legfőbb tevékenysége</w:t>
      </w:r>
      <w:r>
        <w:rPr>
          <w:rFonts w:cs="Arial" w:ascii="Arial" w:hAnsi="Arial"/>
        </w:rPr>
        <w:t xml:space="preserve"> a Savaria Fórum c. városi hetilap kiadá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ársaság székhelyének adatai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ombathely Géfin Gy. U. 2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avaria Médiacentrum Lapkiadó Kht. vezetését 2003. október 2-án vettem át, ekkor megbízásom 2004. december 31-ig szólt, majd megbízási szerződésemet 2005. január 1-től meghosszabbították. Így immár két teljes általam vezetett üzleti év után készítettem a 2005. évi üzleti jelenté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 már részben tükrözi az elmúlt két év költségcsökkentéseit, a megfeszített hónapok munkájá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tizenötödik évfolyamába lépő Savaria Fórumot c. városi hetilap 2005. évi tartalmát illetően megállapíthatom, hogy megfelelt a Kht. Szervezeti és Működési Szabályzatában megfogalmazott követelményeknek és a beszámoló eredményeiből is látható, hogy feladatait a korábbi esztendőkhöz képest hatékonyabban látta e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sődleges célomnak azt tekintem, hogy objektív, pártatlan formában tájékoztassuk a városunkban élőket a helyi eseményekről, figyelemmel kísértem, hogy az egyes politikai erők egyenlő arányban jelenjenek meg a lapba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t a Tisztelt Bizottságok és Közgyűlés előtt is ismeretes a korábbi üzleti évhez képest 2005. évben 2 millió forinttal kevesebb összeggel támogatta az Önkormányzat a Kht-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2005. évi üzleti tervben cégünk az önkormányzati támogatás mellett 29.400.e. Ft saját bevételt vállal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ényleges saját bevételünk ebben az időszakban 31.032 e. F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 az összeg több mint 5,5%-kal több mint a tervezett saját árbevét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aját bevételeink közül egyre nehezebb a Savaria Fórum hetilapban növelni a reklámbevételt, hiszen a hirdetési piacon jelenleg mind az írott, mind az elektronikus médiában nőtt az elmúlt évben a versenytársak száma. Sajnos a jelenlegi gazdasági helyzetben a hirdetők több médiumban kívánnak azonos időben megjelenni, az erre felhasználható pénzügyi kereteiket azonban nem kívánják, vagy nem tudják bővíte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nek kiküszöbölésére próbáltuk kiadói tevékenységünket jobban kihasználni és felajánlani más cégekn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5. évben a Szombathelyi Műsor c. kiadványra beadott pályázatunk sikertelen volt, így az üzleti terv írásakor a korábbi évhez képest kevesebb egyéb bevételt terveztünk.  A saját eszközeink (autó, helyiség) bérbeadásából azonban sikerült az egyéb kiadói tevékenységünkből származó bevételeink mellett jelentős egyéb árbevételt produkálnun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öltségcsökkentő intézkedések: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általunk bérelt épületről korábban a bérleti szerződést tulajdonosunk, az Önkormányzat kötötte. Ennek költségein nem áll módomban továbbra sem változtat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yamatos kapcsolattartás és tárgyalások eredményeként ismét sikerült a mobilszolgáltató céggel a korábbinál is alacsonyabb percdíjról megállapod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Így a telefonköltségünk az előző évhez képest csökk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5. januárjában a nyomdai munkálatokkal korábban megbízott Antók Kft. közölte februártól érvényes ránk vonatkozó árajánlatát, amely lényegesen magasabb volt a korábbiná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t megelőzően is végeztünk piackutatást a nyomdai tevékenységgel kapcsolatban, azonban az árajánlat megküldése után ez a folyamat felerősödöt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Így sikerült hosszas tárgyalások eredményeként a jelenlegi nyomdával megállapod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nyomdaváltás a nyomdai előkészítés költségeit is csökkentette, hiszen a korábbiaktól eltérően az anyagigényes film-előállítás helyett korszerű internetes kapcsolattal kerül a tartalmilag és műszakilag megszerkesztett hetilap a nyomdáb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Így ennek költsége 2004. évhez képest 38 %-kal csökken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mérlegbeszámolót kiegészítő mellékletekből látható, hogy a nyomda költsé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 %-kal csökkent a korábbi üzleti évhez képest. Ennek oka egyrészt a fent említett nyomdaváltás, másrészt a korábban említett Szombathelyi műsor c. kiadvány előállításával kapcsolatos költségek megszűné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személyi ráfordítások 37 %-os emelkedését egyrészt a főszerkesztői státusz betöltése miatt keletkezett bér és járulékos költségek, másrészt az ügyvezető korábbi évhez képest jelentős mértékű megbízási díjának növekedése okozt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Kht. 2005. évi mérleg szerinti eredménye -18.910. e. Ft, veszteség amelynek mértéke  közel 3%-kal kisebb  mint 2004. évb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2005. évi mérlegbeszámoló három oszlopos, a 2002. évi, a könyvelésben nem szereplő, bírósági ítéletek alapján behajtott szállítói követelésekből adódóa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zek a tételek a bírósági fizetési meghagyás értelmében a bankszámlánkról leemelésre kerültek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ek a 2002. évi Pannon Lapok Kiadói  Kft és IUS Szövetkezet  részére le nem könyvelt és  meg nem fizetett  tételekből adódna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Összefoglalás: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ársaság tevékenységét 2005. évben is a tulajdonos Önkormányzat elvárásainak maximális figyelembevételével végezte, és javította a gazdálkodás eredményé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nek eredményeként a saját bevétel 5,5 %-kal nőtt a tárgyévben az előző évhez képe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vel a cég  2004. évi tevékenységét 19.439 e Ft veszteséggel zárta, ezért a tulajdonos Szombathely MJV Közgyűlése az éves beszámolót elfogadva, a tőkevesztés illetve a veszteség bekövetkezése miatt annak teljes összegű visszapótlásáról határozot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ht. 2005. évi üzleti tevékenységét a tulajdonos illetékes bizottságai, valamint a Felügyelő Bizottság figyelemmel kísérte, az üzleti tervben bekövetkezett változásokat megtárgyalta, a megszavazott támogatás összegét rendelkezésre bocsátot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vaslom a Tisztelt Közgyűlésnek, hogy az alapító a mellékelt mérlegbeszámoló ismeretében határozzon a saját tőke rendezéséről és a veszteségpótlásró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entiek figyelembevételével kérem a Tisztelt Bizottságokat és a Tisztelt Közgyűlést a Savaria Médiacentrum Lapkiadó Kht. 2005. évi mérlegbeszámolójának elfogadásá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ombathely, 2006. május 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áradi Gáb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Ügyvezető igazgat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2:00Z</dcterms:created>
  <dc:creator>Váradi Gábor</dc:creator>
  <dc:description/>
  <dc:language>en-US</dc:language>
  <cp:lastModifiedBy>Váradi Gábor</cp:lastModifiedBy>
  <dcterms:modified xsi:type="dcterms:W3CDTF">2006-05-11T08:52:00Z</dcterms:modified>
  <cp:revision>2</cp:revision>
  <dc:subject/>
  <dc:title>Üzleti jelentés a 2005</dc:title>
</cp:coreProperties>
</file>