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Pénzügyi és Gazdasági Bizottság véleménye a 2007. évi </w:t>
        <w:br/>
        <w:t>zárszámadásról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0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Szervezeti és Működési Szabályzatáról szóló 20/2003(V.29.) rendelete szerint a Pénzügyi és Gazdasági Bizottság feladata a zárszámadásról szóló rendelet-tervezetről átfogó véleményt adni. Ezen szabályozásnak eleget téve a bizottság az alábbi véleményt alakította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ombathely Megyei Jogú Város Közgyűlése a 5/2007. (II.23.)sz. rendeletével hagyta jóvá a város 2007. évi költségvetését, melyet a 16/2007.(VI.14.), a 22/2007.(IX.27.), és az  1/2008.(II.12.) rendeleteivel - az időközben bekövetkezett változások miatt -  módosított. </w:t>
      </w:r>
    </w:p>
    <w:p>
      <w:pPr>
        <w:pStyle w:val="TextBody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zombathely Megyei Jogú Város Önkormányzata 2007. évi zárszámadási rendelettervezete határidőben, megfelelő szerkezetben, az államháztartásról szóló módosított 1992. évi XXXVIII. törvény és a költségvetés alapján gazdálkodó szervek beszámolási és könyvvezetési kötelezettségéről szóló módosított  249/2000. (XII.24.)  kormányrendelet  alapján készült e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2007.évi költségvetés tervezése során 290 millió Ft összegű működési hiány mutatkozott. </w:t>
      </w:r>
      <w:r>
        <w:rPr>
          <w:rFonts w:cs="Arial" w:ascii="Arial" w:hAnsi="Arial"/>
          <w:bCs/>
        </w:rPr>
        <w:t xml:space="preserve">A rendeletmódosítások az év közben jelentkező, és a Közgyűlés által szükségesnek ítélt feladatokra további összegeket is biztosítottak.  A költségvetési hiány mértéke ezen módosítások és az adóbevételek alulteljesítése miatt  megnövekedett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feszültség feloldására a 2008. évi költségvetési rendeletben képzett 730 millió Ft összegű tartalék szolgál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elvett fejlesztési hitel nagysága a helyi önkormányzatokról szóló többször módosított 1990. évi LXV. törvény szabályozásában szereplő hitelfelvételi korlátnak megfelelt, azonban a bizottság felhívja a figyelmet arra, hogy 2007.év végére a város hitelállománya elérte a 6,7 milliárd Ft-ot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április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/: dr. Nemény András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8:00Z</dcterms:created>
  <dc:creator>Czink Zsuzsanna</dc:creator>
  <dc:description/>
  <dc:language>en-US</dc:language>
  <cp:lastModifiedBy>Czink Zsuzsanna</cp:lastModifiedBy>
  <cp:lastPrinted>2008-04-24T07:56:00Z</cp:lastPrinted>
  <dcterms:modified xsi:type="dcterms:W3CDTF">2008-04-24T05:58:00Z</dcterms:modified>
  <cp:revision>2</cp:revision>
  <dc:subject/>
  <dc:title>A Pénzügyi és Gazdasági Bizottság véleménye a 2007</dc:title>
</cp:coreProperties>
</file>