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drawing>
          <wp:inline distT="0" distB="0" distL="0" distR="0">
            <wp:extent cx="5737860" cy="788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872" r="45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both"/>
        <w:rPr/>
      </w:pPr>
      <w:r>
        <w:rPr/>
      </w:r>
      <w:r>
        <w:br w:type="page"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6071235" cy="858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28" r="547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58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756910" cy="8789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78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"/>
        <w:jc w:val="both"/>
        <w:rPr/>
      </w:pPr>
      <w:r>
        <w:rPr/>
        <w:drawing>
          <wp:inline distT="0" distB="0" distL="0" distR="0">
            <wp:extent cx="5584190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VARIA REHAB-TEAM SZOCIÁLIS SZOLGÁLTATÓ ÉS FOGLALKOZTATÁSI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iemelkedően Közhasznú Társaság 2005. évi beszámolójának szöveges indoklás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 xml:space="preserve">A beszámoló mellékletei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I/1. számú melléklet </w:t>
        <w:tab/>
        <w:t>2005. évi tervezett és tényleges bevétel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2. számú melléklet </w:t>
        <w:tab/>
        <w:t>2005. évi  tervezett és tényleges ered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3. számú melléklet </w:t>
        <w:tab/>
        <w:t>2005. évi tervezett és tényleges  vagyonnövekménye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4. számú melléklet </w:t>
        <w:tab/>
        <w:t>2005. évi tervezett és tényleges létszám és béradato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/5. számú melléklet </w:t>
        <w:tab/>
        <w:t xml:space="preserve">2005. évi tervezett és tényleges  pénzügyi és rendkívüli </w:t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</w:t>
      </w:r>
      <w:r>
        <w:rPr>
          <w:sz w:val="24"/>
        </w:rPr>
        <w:t>ered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/6. számú melléklet    2005. évi  tervezett és tényleges eredmények levezetése</w:t>
      </w:r>
    </w:p>
    <w:p>
      <w:pPr>
        <w:pStyle w:val="Normal"/>
        <w:jc w:val="both"/>
        <w:rPr/>
      </w:pPr>
      <w:r>
        <w:rPr>
          <w:sz w:val="24"/>
        </w:rPr>
        <w:t>I/7. számú melléklet    2005. évi  mérleg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Mellékletek szöveges indokl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1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melléklet tartalmazza a 2004. évi, valamint a 2005. évre tervezett, és 2005. évben ténylegesen realizált bevételeket. </w:t>
      </w:r>
    </w:p>
    <w:p>
      <w:pPr>
        <w:pStyle w:val="Normal"/>
        <w:jc w:val="both"/>
        <w:rPr/>
      </w:pPr>
      <w:r>
        <w:rPr/>
        <w:t>Bevételek tartalmazzák az ellátási szerződés szerinti Önkormányzati támogatást, normatív állami hozzájárulást, Munkaerő-piaci Alapból nyert forrásokat, pályázati programtámogatásokat, vállalkozási bevételt és egyéb bevételeket. Nem tartalmazza a pénzügyi műveletek bevételeit, valamint a rendkívüli bevételek, melyek I/5. számú mellékletben kerültek kimuta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A 2005. évi tényleges bevétel alakulása a 2005. évi üzleti tervhez viszonyítv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413"/>
        <w:gridCol w:w="2072"/>
        <w:gridCol w:w="2072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005. évi tervezett bevétel (eF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005.évi tényleges bevétel (eFt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ny/terv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%</w:t>
            </w:r>
          </w:p>
        </w:tc>
      </w:tr>
      <w:tr>
        <w:trPr>
          <w:trHeight w:val="648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 bevé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74.05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1.41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határolás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( felj.célra 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11.57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105.06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6.évet illető bevétel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9.48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indösszesen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2.47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6.86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2005. évi tényleges bevétele 2%-al magasabb lett a tervezettnél, oka: 2005. év folyamán újabb pályázatokat sikerült a Társaságnak elnyerni, melyek a terv készítésekor még nem voltak ismertek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z elnyert pályázati források egy része 2006. évre áthúzódó, továbbá fejlesztési célra használja fel a társaság, ezért időben el kell határoln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időbeli elhatárolást a mellékelt táblázat muta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both"/>
        <w:rPr>
          <w:b/>
          <w:b/>
          <w:sz w:val="24"/>
        </w:rPr>
      </w:pPr>
      <w:r>
        <w:rPr>
          <w:b/>
          <w:sz w:val="24"/>
        </w:rPr>
        <w:t>Elhatárolások részletezés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Fejlesztési célra kapott támogatások(eFt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. évre áthúzódó bevételek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eFt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nati u. tetőté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.5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hab. Pályá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.01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őllősi sétá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3.8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Szociáis térkép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efop TE.besze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77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Kiadvány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hab. Pályázat TE beszerz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Lakhatási támoga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ürdő felújít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5.0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Összesen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48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2005.évi tényleges bevétel </w:t>
      </w:r>
      <w:r>
        <w:rPr>
          <w:b/>
          <w:sz w:val="24"/>
        </w:rPr>
        <w:t>26,46%-</w:t>
      </w:r>
      <w:r>
        <w:rPr>
          <w:sz w:val="24"/>
        </w:rPr>
        <w:t xml:space="preserve">a  normatív hozzájárulás .Az Önkormányzati támogatás mértéke, szerződés szerint a kötelező feladatok ellátásához </w:t>
      </w:r>
      <w:r>
        <w:rPr>
          <w:b/>
          <w:sz w:val="24"/>
        </w:rPr>
        <w:t>28,19 %</w:t>
      </w:r>
      <w:r>
        <w:rPr>
          <w:sz w:val="24"/>
        </w:rPr>
        <w:t xml:space="preserve"> .</w:t>
      </w:r>
    </w:p>
    <w:p>
      <w:pPr>
        <w:pStyle w:val="Normal"/>
        <w:jc w:val="both"/>
        <w:rPr/>
      </w:pPr>
      <w:r>
        <w:rPr>
          <w:sz w:val="24"/>
        </w:rPr>
        <w:t xml:space="preserve">Ezen túlmenően 2005. évben a tulajdonos </w:t>
      </w:r>
      <w:r>
        <w:rPr>
          <w:b/>
          <w:sz w:val="24"/>
        </w:rPr>
        <w:t>18.550</w:t>
      </w:r>
      <w:r>
        <w:rPr>
          <w:sz w:val="24"/>
        </w:rPr>
        <w:t xml:space="preserve"> eFt-al járult hozzá a Zanati úti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épület tetőterének kialakításáho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rsaság bevételének </w:t>
      </w:r>
      <w:r>
        <w:rPr>
          <w:b/>
          <w:sz w:val="24"/>
        </w:rPr>
        <w:t>54,65</w:t>
      </w:r>
      <w:r>
        <w:rPr>
          <w:sz w:val="24"/>
        </w:rPr>
        <w:t xml:space="preserve"> %-a származik  normatív , valamint  ellátási szerződésszerinti támogatásból ,  a többi </w:t>
      </w:r>
      <w:r>
        <w:rPr>
          <w:b/>
          <w:sz w:val="24"/>
        </w:rPr>
        <w:t>45,35</w:t>
      </w:r>
      <w:r>
        <w:rPr>
          <w:sz w:val="24"/>
        </w:rPr>
        <w:t xml:space="preserve">% -a pedig pályázati forrásból, továbbá vállalkozásbó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ársaság vállalkozásból elért bevétele </w:t>
      </w:r>
      <w:r>
        <w:rPr>
          <w:b/>
          <w:sz w:val="24"/>
        </w:rPr>
        <w:t>8.773</w:t>
      </w:r>
      <w:r>
        <w:rPr>
          <w:sz w:val="24"/>
        </w:rPr>
        <w:t xml:space="preserve"> eFt, </w:t>
      </w:r>
      <w:r>
        <w:rPr>
          <w:b/>
          <w:sz w:val="24"/>
        </w:rPr>
        <w:t>75</w:t>
      </w:r>
      <w:r>
        <w:rPr>
          <w:sz w:val="24"/>
        </w:rPr>
        <w:t>%-kal magasabb a tervezettnél. Növekedés oka, hogy 2005. évben a már meglévő vevői kört bővíteni tudtuk, továbbá az elnyert pályázatokban is történt értékesít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érítési díjak esetében </w:t>
      </w:r>
      <w:r>
        <w:rPr>
          <w:b/>
          <w:sz w:val="24"/>
        </w:rPr>
        <w:t>15</w:t>
      </w:r>
      <w:r>
        <w:rPr>
          <w:sz w:val="24"/>
        </w:rPr>
        <w:t>%-os növekedés mutatkozik, oka, a korábbi évekről áthúzódó teljesítések pénzügyi rendezése , behajtása 2005.évben  megtörtént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/2. számú melléklet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melléklet tartalmazza a 2005. évre tervezett, valamint a 2005. évi tényleges költségeket és ráfordításokat tevékenységenkénti megbontásba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ülön tevékenységként került kimutatásra az Esélyek háza. Az eredetileg 2005. novemberében induló program a valóságban 2006. évben került indítá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5. évben az előkészítési munkák folytak, ez látszik az alacsony költségszintb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ályázat pénzügyi teljesítése 2006. évben realizálódott, így a felmerült költségeket átmenetileg társaságunk megelőlegezte.</w:t>
      </w:r>
    </w:p>
    <w:p>
      <w:pPr>
        <w:pStyle w:val="Normal"/>
        <w:jc w:val="both"/>
        <w:rPr/>
      </w:pPr>
      <w:r>
        <w:rPr>
          <w:sz w:val="24"/>
        </w:rPr>
        <w:t xml:space="preserve">A közvetlen anyagköltség, </w:t>
      </w:r>
      <w:r>
        <w:rPr>
          <w:b/>
          <w:sz w:val="24"/>
        </w:rPr>
        <w:t>18</w:t>
      </w:r>
      <w:r>
        <w:rPr>
          <w:sz w:val="24"/>
        </w:rPr>
        <w:t>%-kal nőtt a tervezetthez képest. Növekedés oka, hogy a pályázatból megvalósult foglalkoztatási programok anyagigényesek.</w:t>
      </w:r>
    </w:p>
    <w:p>
      <w:pPr>
        <w:pStyle w:val="Normal"/>
        <w:jc w:val="both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A tevékenységeken közvetlenül felmerült bérköltségnél </w:t>
      </w:r>
      <w:r>
        <w:rPr>
          <w:b/>
          <w:sz w:val="24"/>
        </w:rPr>
        <w:t>11</w:t>
      </w:r>
      <w:r>
        <w:rPr>
          <w:sz w:val="24"/>
        </w:rPr>
        <w:t xml:space="preserve"> %-os alul teljesítés mutatkozik. Részletes indoklása I/4. számú mellékletnél. </w:t>
      </w:r>
    </w:p>
    <w:p>
      <w:pPr>
        <w:pStyle w:val="Normal"/>
        <w:jc w:val="both"/>
        <w:rPr/>
      </w:pPr>
      <w:r>
        <w:rPr>
          <w:sz w:val="24"/>
        </w:rPr>
        <w:t xml:space="preserve">A közvetett költségeknél </w:t>
      </w:r>
      <w:r>
        <w:rPr>
          <w:b/>
          <w:sz w:val="24"/>
        </w:rPr>
        <w:t>3</w:t>
      </w:r>
      <w:r>
        <w:rPr>
          <w:sz w:val="24"/>
        </w:rPr>
        <w:t>%-os növekedés mutatkozik, ami nem jelentős, Felosztásuk a tevékenységek között bevétel arányosan megtörté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3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lléklet a társaság 2005. évi tervezett és tényleges vagyonnövekményeit tartalmazza a felhasznált pénzforrások  alapjá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mellékletből kiderül, hogy eszköz beszerzések nagyobb része pályázati forrásból valósult meg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Összeg (eFt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. évi tényleges beszerz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99432 e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bből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pályázati forrásból finanszírozot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61381 e F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3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eredménytartalék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6.190 eFt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támogatásbó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8.550 eFt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térítés nélküli átvé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311 eFt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%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4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A melléklet a társaság 2005. évi tervezett és tényleges, valamint a bázis 2004.év béradatait tartalmazz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fizikai dolgozók béradatában szerepel a 13. bér is, de csak a dolgozók egy részénél. Az egy évnél rövidebb idejű foglalkoztatásban eltöltött időre a társaság 13. havi illetményt nem fize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szellemi foglalkozású dolgozók béradata ugyancsak tartalmazza a 13. havi illetményt, a folyamatos munkarend miatt szombat-vasárnapi és fizetett ünnepekre kifizetett készenléti díjat, valamint a kötelezően fizetendő és kifizetett műszakpótlékokat, egyéb pótlékokat (munkahelyi, vezető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egyéb bérek tartalmazzák a Felügyelő Bizottság tagjainak tiszteletdíját, valamint a megbízási díjak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érköltség a bázishoz viszonyítva nőtt, a tervhez képest, viszont alacsonyabb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ka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tervkészítéskor a teljes besorolási bérrel számoltunk, ehhez képest 2005. évben magas volt a táppénzes napok száma, valamint az év közben nyugdíjba vonult munkavállalók helyét 2005. évben nem töltöttük be, helyettesítéssel oldottuk meg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005. évi pályázatok a tervezettnél később indultak, így a bér kifizetés áthúzódik 2006. év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5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005. évi tervezett és tényleges pénzügyi és rendkívüli eredmé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zügyi művelet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.évi tervezett (eF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05.évi tényleges (eFt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pott kamat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ü. műveletek egyéb bev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85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énzügyi műveletek egyéb bevétele a befektetési jegy értékesítéséből származik.</w:t>
      </w:r>
    </w:p>
    <w:p>
      <w:pPr>
        <w:pStyle w:val="Normal"/>
        <w:jc w:val="both"/>
        <w:rPr/>
      </w:pPr>
      <w:r>
        <w:rPr>
          <w:sz w:val="24"/>
        </w:rPr>
        <w:t>Év közben a befektetési jegy hozama bizonytalanná vált, ezért volt szükség az értékesítésre, biztosabb befektetési formát választani. A 2005. évi kamatbevétel lényegesen kevesebb lett, mint a tervezett, ennek oka a korábban már említett probléma, hogy a pályázatok utófinanszírozásúak, a felmerült költségeket a társaságnak meg kellett előlege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6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5. évi tervezett és tényleges eredmény levezeté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Üzemi üzleti tevékenység eredménye a tervhez képest magasabb lett. Tervezéskor kialakított költség volumeneket a valóságban, hatékonyság növelésével, takarékos gazdálkodással sikerült csökkente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rsaság 2005. évi tényleges üzemi üzleti tevékenységének eredménye </w:t>
      </w:r>
      <w:r>
        <w:rPr>
          <w:b/>
          <w:sz w:val="24"/>
        </w:rPr>
        <w:t>19.008</w:t>
      </w:r>
      <w:r>
        <w:rPr>
          <w:sz w:val="24"/>
        </w:rPr>
        <w:t xml:space="preserve"> eFt, mely tartalmazza a hajléktalan ellátás feladaton a </w:t>
      </w:r>
      <w:r>
        <w:rPr>
          <w:b/>
          <w:sz w:val="24"/>
        </w:rPr>
        <w:t>2.000</w:t>
      </w:r>
      <w:r>
        <w:rPr>
          <w:sz w:val="24"/>
        </w:rPr>
        <w:t xml:space="preserve"> eFt kötelező tartalékot, mely a Társaság kiadásaira nem fordítható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/7. számú mellékl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5. évi mérleg kimutatá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befektetett eszközök mérlegsoron jelentős növekedés mutatkozik, amely a végrehajtott beruházásoknak, felújításoknak köszönhető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ársaság mérleg szerinti eredménye </w:t>
      </w:r>
      <w:r>
        <w:rPr>
          <w:b/>
          <w:sz w:val="24"/>
        </w:rPr>
        <w:t>24.573</w:t>
      </w:r>
      <w:r>
        <w:rPr>
          <w:sz w:val="24"/>
        </w:rPr>
        <w:t xml:space="preserve"> eFt. A mérleg szerinti eredmény fedezetet nyújt a kötelező tartalékra, továbbá a Társaság tervezett pályázatainak előfinanszírozásár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Összegezv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>A társaság, a tervezett bevételeit teljesítette, likviditási probléma az év során nem vol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06. május 02.</w:t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380" w:leader="none"/>
        </w:tabs>
        <w:jc w:val="both"/>
        <w:rPr>
          <w:sz w:val="24"/>
        </w:rPr>
      </w:pPr>
      <w:r>
        <w:rPr>
          <w:sz w:val="24"/>
        </w:rPr>
        <w:tab/>
        <w:t>Horváth Olga</w:t>
      </w:r>
    </w:p>
    <w:p>
      <w:pPr>
        <w:pStyle w:val="Normal"/>
        <w:tabs>
          <w:tab w:val="clear" w:pos="720"/>
          <w:tab w:val="center" w:pos="7380" w:leader="none"/>
        </w:tabs>
        <w:jc w:val="both"/>
        <w:rPr/>
      </w:pPr>
      <w:r>
        <w:rPr>
          <w:sz w:val="24"/>
        </w:rPr>
        <w:tab/>
        <w:t>ügyvezető igazgató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bdr w:val="single" w:sz="4" w:space="0" w:color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5:27:00Z</dcterms:created>
  <dc:creator>Bujtás Edit</dc:creator>
  <dc:description/>
  <dc:language>en-US</dc:language>
  <cp:lastModifiedBy>Czink Zsuzsanna</cp:lastModifiedBy>
  <cp:lastPrinted>2006-04-26T14:50:00Z</cp:lastPrinted>
  <dcterms:modified xsi:type="dcterms:W3CDTF">2006-05-11T15:27:00Z</dcterms:modified>
  <cp:revision>2</cp:revision>
  <dc:subject/>
  <dc:title>SAVARIA REHAB-TEAM SZOCIÁLIS SZOLGÁLTATÓ ÉS FOGLALKOZTATÁSI </dc:title>
</cp:coreProperties>
</file>