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3. sz. táblázat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zombathelyi MSH Rendezvényház KHT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imutatás a 2005. II. félévi költségekről tevékenységi körönké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 F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061"/>
        <w:gridCol w:w="2283"/>
        <w:gridCol w:w="2355"/>
        <w:gridCol w:w="2316"/>
        <w:gridCol w:w="2417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ltsége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.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g-ek pü.i. fedezet szerinti megoszlá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lalk. tev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e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át bevételbő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mogatásbó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g költsé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énybevett szolg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szolg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yagjell. ráf.össz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4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5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9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72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rköltsé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9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.jell. e. kif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rjáruléko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em. jell. ráf. össz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2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2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80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rtékcsökkené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</w:tr>
      <w:tr>
        <w:trPr>
          <w:trHeight w:val="2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ltségek összes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8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6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2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649</w:t>
            </w:r>
          </w:p>
        </w:tc>
      </w:tr>
      <w:tr>
        <w:trPr>
          <w:trHeight w:val="2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ekeltség növ. pály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ági ad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 összes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6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3:00Z</dcterms:created>
  <dc:creator>Simon Lajos</dc:creator>
  <dc:description/>
  <dc:language>en-US</dc:language>
  <cp:lastModifiedBy>ladenne.judit_szo</cp:lastModifiedBy>
  <dcterms:modified xsi:type="dcterms:W3CDTF">2006-05-10T07:23:00Z</dcterms:modified>
  <cp:revision>2</cp:revision>
  <dc:subject/>
  <dc:title/>
</cp:coreProperties>
</file>