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1.sz.melléklet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Kimutatás a létszám és béradatok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mélyi jellegű ráfordítás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Közhaszn tev.</w:t>
        <w:tab/>
        <w:tab/>
        <w:t>Vállalk.terv.</w:t>
        <w:tab/>
        <w:tab/>
        <w:t>Összes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érköltség</w:t>
      </w:r>
    </w:p>
    <w:p>
      <w:pPr>
        <w:pStyle w:val="Normal"/>
        <w:jc w:val="both"/>
        <w:rPr/>
      </w:pPr>
      <w:r>
        <w:rPr/>
        <w:tab/>
        <w:t>Főfoglalkozásúak (11 fő)</w:t>
        <w:tab/>
        <w:t>10.148 161</w:t>
        <w:tab/>
        <w:tab/>
        <w:t>750 060</w:t>
        <w:tab/>
        <w:tab/>
        <w:t>10 898 221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08"/>
        <w:jc w:val="both"/>
        <w:rPr/>
      </w:pPr>
      <w:r>
        <w:rPr/>
        <w:t>Megbízási díjak</w:t>
        <w:tab/>
        <w:t xml:space="preserve">              2.076.024</w:t>
        <w:tab/>
        <w:tab/>
        <w:t>519 006</w:t>
        <w:tab/>
        <w:tab/>
        <w:t xml:space="preserve">  2 595 030 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Bérköltség összesen</w:t>
      </w:r>
      <w:r>
        <w:rPr/>
        <w:tab/>
        <w:tab/>
        <w:tab/>
        <w:t>12 224 185</w:t>
        <w:tab/>
        <w:t xml:space="preserve">         1 269 066</w:t>
        <w:tab/>
        <w:tab/>
        <w:t>13 493 2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mélyi jellegű egyéb kifizetések</w:t>
      </w:r>
    </w:p>
    <w:p>
      <w:pPr>
        <w:pStyle w:val="Normal"/>
        <w:jc w:val="both"/>
        <w:rPr/>
      </w:pPr>
      <w:r>
        <w:rPr/>
        <w:tab/>
        <w:t>Napi díj</w:t>
        <w:tab/>
        <w:tab/>
        <w:tab/>
        <w:t xml:space="preserve">             110</w:t>
        <w:tab/>
        <w:tab/>
        <w:tab/>
        <w:tab/>
        <w:tab/>
        <w:tab/>
        <w:t>11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épkocsi használat</w:t>
        <w:tab/>
        <w:tab/>
        <w:t xml:space="preserve">        14 927</w:t>
        <w:tab/>
        <w:tab/>
        <w:tab/>
        <w:tab/>
        <w:tab/>
        <w:t xml:space="preserve">       14 92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08"/>
        <w:jc w:val="both"/>
        <w:rPr/>
      </w:pPr>
      <w:r>
        <w:rPr/>
        <w:t>Munkába járás</w:t>
        <w:tab/>
        <w:tab/>
        <w:t xml:space="preserve">        49 272</w:t>
        <w:tab/>
        <w:tab/>
        <w:tab/>
        <w:tab/>
        <w:tab/>
        <w:t xml:space="preserve">       49 272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Személyi jell. kifiz. összesen</w:t>
      </w:r>
      <w:r>
        <w:rPr/>
        <w:tab/>
        <w:tab/>
        <w:t xml:space="preserve">        64 309</w:t>
        <w:tab/>
        <w:tab/>
        <w:tab/>
        <w:tab/>
        <w:tab/>
        <w:t xml:space="preserve">       64 3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érjárulékok</w:t>
      </w:r>
    </w:p>
    <w:p>
      <w:pPr>
        <w:pStyle w:val="Normal"/>
        <w:jc w:val="both"/>
        <w:rPr/>
      </w:pPr>
      <w:r>
        <w:rPr/>
        <w:tab/>
        <w:t>Nyugdíj bizt. jár.</w:t>
        <w:tab/>
        <w:tab/>
        <w:t xml:space="preserve">   2 099 306               135 119</w:t>
        <w:tab/>
        <w:tab/>
        <w:tab/>
        <w:t xml:space="preserve">   2 234 425</w:t>
      </w:r>
    </w:p>
    <w:p>
      <w:pPr>
        <w:pStyle w:val="Normal"/>
        <w:jc w:val="both"/>
        <w:rPr/>
      </w:pPr>
      <w:r>
        <w:rPr/>
        <w:tab/>
        <w:t>Egészség biz. Jár</w:t>
        <w:tab/>
        <w:tab/>
        <w:t xml:space="preserve">   1 282 904</w:t>
        <w:tab/>
        <w:tab/>
        <w:t>82 572</w:t>
        <w:tab/>
        <w:tab/>
        <w:tab/>
        <w:t xml:space="preserve">   1 365 476</w:t>
      </w:r>
    </w:p>
    <w:p>
      <w:pPr>
        <w:pStyle w:val="Normal"/>
        <w:jc w:val="both"/>
        <w:rPr/>
      </w:pPr>
      <w:r>
        <w:rPr/>
        <w:tab/>
        <w:t>Eü. hozzájár.</w:t>
        <w:tab/>
        <w:tab/>
        <w:tab/>
        <w:t xml:space="preserve">      325 871</w:t>
        <w:tab/>
        <w:tab/>
        <w:t>18 630</w:t>
        <w:tab/>
        <w:tab/>
        <w:tab/>
        <w:t xml:space="preserve">      344 501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ab/>
        <w:t>Munkaadói jár.</w:t>
        <w:tab/>
        <w:tab/>
        <w:t xml:space="preserve">      279 227                 22 520</w:t>
        <w:tab/>
        <w:tab/>
        <w:tab/>
        <w:t xml:space="preserve">      301 747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Bérjárulékok összesen</w:t>
      </w:r>
      <w:r>
        <w:rPr/>
        <w:tab/>
        <w:tab/>
        <w:t xml:space="preserve">    3 987 308</w:t>
        <w:tab/>
        <w:t xml:space="preserve">           258 841 </w:t>
        <w:tab/>
        <w:tab/>
        <w:t xml:space="preserve">   4 246 1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zemélyi jellegű ráford., összesen</w:t>
        <w:tab/>
        <w:t xml:space="preserve">  16 275 802</w:t>
        <w:tab/>
        <w:t xml:space="preserve">        1 527 907</w:t>
        <w:tab/>
        <w:tab/>
        <w:t xml:space="preserve">  17 803 709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0:30:00Z</dcterms:created>
  <dc:creator>MÜV.  SPORTHÁZ</dc:creator>
  <dc:description/>
  <dc:language>en-US</dc:language>
  <cp:lastModifiedBy>MÜV.  SPORTHÁZ</cp:lastModifiedBy>
  <dcterms:modified xsi:type="dcterms:W3CDTF">2006-05-11T10:31:00Z</dcterms:modified>
  <cp:revision>1</cp:revision>
  <dc:subject/>
  <dc:title>1</dc:title>
</cp:coreProperties>
</file>