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JEGYZŐKÖNYV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Cs w:val="20"/>
        </w:rPr>
        <w:t xml:space="preserve">amely készült a </w:t>
      </w:r>
      <w:r>
        <w:rPr>
          <w:b/>
          <w:kern w:val="2"/>
          <w:szCs w:val="20"/>
        </w:rPr>
        <w:t>Szombathelyi MSH Rendezvényház Kht.</w:t>
      </w:r>
      <w:r>
        <w:rPr>
          <w:kern w:val="2"/>
          <w:szCs w:val="20"/>
        </w:rPr>
        <w:t xml:space="preserve"> </w:t>
      </w:r>
      <w:r>
        <w:rPr>
          <w:b/>
          <w:kern w:val="2"/>
          <w:szCs w:val="20"/>
        </w:rPr>
        <w:t xml:space="preserve">Felügyelő Bizottságának </w:t>
      </w:r>
      <w:r>
        <w:rPr>
          <w:kern w:val="2"/>
          <w:szCs w:val="20"/>
        </w:rPr>
        <w:t>Szombathelyen, 2006. május 16. napján délután 16.30 órakor a Kht. 9700 Szombathely, Március 15. tér 5. szám alatti székhelyén megtartott üléséről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kern w:val="2"/>
          <w:szCs w:val="20"/>
        </w:rPr>
        <w:t>Jelen vannak</w:t>
      </w:r>
      <w:r>
        <w:rPr>
          <w:kern w:val="2"/>
          <w:szCs w:val="20"/>
        </w:rPr>
        <w:t>:</w:t>
        <w:tab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Cs w:val="20"/>
        </w:rPr>
        <w:tab/>
        <w:tab/>
        <w:t xml:space="preserve">- szavazati joggal: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Cs w:val="20"/>
        </w:rPr>
      </w:pPr>
      <w:r>
        <w:rPr>
          <w:kern w:val="2"/>
          <w:szCs w:val="20"/>
        </w:rPr>
        <w:tab/>
        <w:tab/>
        <w:tab/>
        <w:t>Pezenhoffer Richárd a FEB elnöke,</w:t>
      </w:r>
    </w:p>
    <w:p>
      <w:pPr>
        <w:pStyle w:val="Normal"/>
        <w:widowControl w:val="false"/>
        <w:overflowPunct w:val="false"/>
        <w:autoSpaceDE w:val="false"/>
        <w:ind w:left="1416" w:firstLine="708"/>
        <w:jc w:val="both"/>
        <w:rPr>
          <w:kern w:val="2"/>
          <w:szCs w:val="20"/>
        </w:rPr>
      </w:pPr>
      <w:r>
        <w:rPr>
          <w:kern w:val="2"/>
          <w:szCs w:val="20"/>
        </w:rPr>
        <w:t>Pap Hunor és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Cs w:val="20"/>
        </w:rPr>
      </w:pPr>
      <w:r>
        <w:rPr>
          <w:kern w:val="2"/>
          <w:szCs w:val="20"/>
        </w:rPr>
        <w:tab/>
        <w:tab/>
        <w:tab/>
        <w:t>Németh Miklós FEB tagok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Cs w:val="20"/>
        </w:rPr>
      </w:pPr>
      <w:r>
        <w:rPr>
          <w:kern w:val="2"/>
          <w:szCs w:val="20"/>
        </w:rPr>
        <w:tab/>
        <w:t>- tanácskozási joggal, szavazati jog nélkül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Cs w:val="20"/>
        </w:rPr>
      </w:pPr>
      <w:r>
        <w:rPr>
          <w:kern w:val="2"/>
          <w:szCs w:val="20"/>
        </w:rPr>
        <w:tab/>
        <w:tab/>
        <w:tab/>
        <w:t>Valaska Andrásné ügyvezető igazgató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Cs w:val="20"/>
        </w:rPr>
      </w:pPr>
      <w:r>
        <w:rPr>
          <w:kern w:val="2"/>
          <w:szCs w:val="20"/>
        </w:rPr>
        <w:tab/>
        <w:tab/>
        <w:tab/>
        <w:t>Dr. Kövesdi Zoltán ügyvéd, jogi képviselő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Cs w:val="20"/>
        </w:rPr>
      </w:pPr>
      <w:r>
        <w:rPr>
          <w:kern w:val="2"/>
          <w:szCs w:val="20"/>
        </w:rPr>
        <w:t>A FEB ülését a FEB elnöke a kitűzött időpontban megnyitotta és köszöntötte a megjelenteket. Megállapította, hogy az ülés szabályszerűen került összehívásra, azon valamennyi FEB tag megjelent, így az ülés határozatképes. Javaslatot tett a napirendi pontokra az írásban közöltekkel egyezően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kern w:val="2"/>
          <w:szCs w:val="20"/>
          <w:u w:val="single"/>
        </w:rPr>
        <w:t xml:space="preserve">Napirendi pontok: </w:t>
      </w:r>
      <w:r>
        <w:rPr>
          <w:kern w:val="2"/>
          <w:szCs w:val="20"/>
        </w:rPr>
        <w:t>- az írásbeli meghívóval egyező tartalommal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5" w:leader="none"/>
        </w:tabs>
        <w:overflowPunct w:val="false"/>
        <w:autoSpaceDE w:val="false"/>
        <w:ind w:left="1065" w:hanging="360"/>
        <w:jc w:val="both"/>
        <w:rPr>
          <w:kern w:val="2"/>
          <w:szCs w:val="20"/>
        </w:rPr>
      </w:pPr>
      <w:r>
        <w:rPr>
          <w:kern w:val="2"/>
          <w:szCs w:val="20"/>
        </w:rPr>
        <w:t>A Szombathelyi MSH Rendezvényház Kht. 2005. évi mérlegbeszámoló megtárgyalás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5" w:leader="none"/>
        </w:tabs>
        <w:overflowPunct w:val="false"/>
        <w:autoSpaceDE w:val="false"/>
        <w:ind w:left="1065" w:hanging="360"/>
        <w:jc w:val="both"/>
        <w:rPr>
          <w:kern w:val="2"/>
          <w:szCs w:val="20"/>
        </w:rPr>
      </w:pPr>
      <w:r>
        <w:rPr>
          <w:kern w:val="2"/>
          <w:szCs w:val="20"/>
        </w:rPr>
        <w:t>Egyebek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Cs w:val="20"/>
        </w:rPr>
      </w:pPr>
      <w:r>
        <w:rPr>
          <w:b/>
          <w:kern w:val="2"/>
          <w:szCs w:val="20"/>
        </w:rPr>
        <w:t>1/2006. (05.16.) számú FEB határozat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Cs w:val="20"/>
        </w:rPr>
      </w:pPr>
      <w:r>
        <w:rPr>
          <w:kern w:val="2"/>
          <w:szCs w:val="20"/>
        </w:rPr>
        <w:t>A FEB a napirendi pontokat egyhangúlag elfogadta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kern w:val="2"/>
          <w:szCs w:val="20"/>
          <w:u w:val="single"/>
        </w:rPr>
        <w:t>1.napirendi pont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Cs w:val="20"/>
          <w:u w:val="single"/>
        </w:rPr>
      </w:pPr>
      <w:r>
        <w:rPr>
          <w:b/>
          <w:kern w:val="2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Cs w:val="20"/>
          <w:u w:val="single"/>
        </w:rPr>
        <w:t>Az ügyvezető igazgató</w:t>
      </w:r>
      <w:r>
        <w:rPr>
          <w:kern w:val="2"/>
          <w:szCs w:val="20"/>
        </w:rPr>
        <w:t xml:space="preserve"> ismerteti az írásban a FEB tagok részére rendelkezésre bocsátott 2005. évi mérlegbeszámolót, és az ezt auditáló , Rating &amp; Audit Kft által készített, Csendesné Kóbor Ildikó által jegyzett könyvvizsgálói jelentést, és a közhasznúsági jelentést. Előadja, hogy az előzetes „jósolgatások” dacára nem kellett további források biztosítását kérni az alapító SZMJV-tól,a társaság közhasznú tevékenysége ugyan 5 millió veszteséget mutat,de ezt kompenzálja a vállalkozói tevékenységből eredő 7 millió Ft-os nyereség. Így a társaság gazdálkodása nyereséges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Cs w:val="20"/>
          <w:u w:val="single"/>
        </w:rPr>
        <w:t>Pezenhoffer Richárd FEB elnök</w:t>
      </w:r>
      <w:r>
        <w:rPr>
          <w:kern w:val="2"/>
          <w:szCs w:val="20"/>
        </w:rPr>
        <w:t>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Cs w:val="20"/>
        </w:rPr>
        <w:t>A társaság FEB-a a részletes 2005. II. félévi ügyvezetői beszámolót igaz, könyvvizsgálói jelentés nélkül , de megtárgyalta 2006. március 14-i ülésén, így az akkor hozott döntések új körülmény hiányában , hiszen a mérlegadatok már akkor is ismertek voltak, most is mérvadóak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Cs w:val="20"/>
        </w:rPr>
      </w:pPr>
      <w:r>
        <w:rPr>
          <w:kern w:val="2"/>
          <w:szCs w:val="20"/>
        </w:rPr>
        <w:t>Ezt követően a Felügyelő Bizottság egyhangú, nyílt szavazással meghozta az alábbi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Cs w:val="20"/>
        </w:rPr>
      </w:pPr>
      <w:r>
        <w:rPr>
          <w:b/>
          <w:kern w:val="2"/>
          <w:szCs w:val="20"/>
        </w:rPr>
        <w:t>2/2006. (05.16.) számú FEB határozatot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kern w:val="2"/>
          <w:szCs w:val="20"/>
        </w:rPr>
        <w:t>A FEB a Kht. 2005. évi mérlegbeszámolóját és a közhasznúsági jelentést a 2006.május 9. napján kelt jelen jegyzőkönyv mellékletét képező mérlegadatokkal megtárgyalta és azt változatlan tartalommal elfogadta, és javasolja az Alapítónak is ezek elfogadását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Cs w:val="20"/>
          <w:u w:val="single"/>
        </w:rPr>
      </w:pPr>
      <w:r>
        <w:rPr>
          <w:b/>
          <w:kern w:val="2"/>
          <w:szCs w:val="20"/>
          <w:u w:val="single"/>
        </w:rPr>
        <w:t>Mérlegadatok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 xml:space="preserve">- eszközök és források: </w:t>
        <w:tab/>
        <w:tab/>
        <w:t>19.791e Ft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- saját tőke:</w:t>
        <w:tab/>
        <w:tab/>
        <w:tab/>
        <w:tab/>
        <w:t xml:space="preserve">  4.711e Ft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 xml:space="preserve">- mérleg szerinti eredmény: </w:t>
        <w:tab/>
        <w:t xml:space="preserve">  1.711e Ft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Cs w:val="20"/>
          <w:u w:val="single"/>
        </w:rPr>
      </w:pPr>
      <w:r>
        <w:rPr>
          <w:b/>
          <w:kern w:val="2"/>
          <w:szCs w:val="20"/>
          <w:u w:val="single"/>
        </w:rPr>
        <w:t>2. napirendi pont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Cs w:val="20"/>
          <w:u w:val="single"/>
        </w:rPr>
      </w:pPr>
      <w:r>
        <w:rPr>
          <w:b/>
          <w:kern w:val="2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Cs w:val="20"/>
        </w:rPr>
        <w:t>Valaska Andrásné ügyvezető igazgató előadja, hogy az EB táncverseny megszervezése sikerült, jó rendezvény volt, a versenyzők és a nézők is elégedetten távoztak és öregbítette városunk jó hírét.. Segített a rendezvény lebonyolításában a Vas Megye Közgyűlése által megszavazott 2,5 millió Ft is, de a rendezvény még így sem lehetett nullszaldós. Az adatok feldolgozása még folyik, sajnálatos módon a MTSZ által kilátásba helyezett támogatáson elnyert pénzt nem bocsátottak rendelkezésünkre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Cs w:val="20"/>
          <w:u w:val="single"/>
        </w:rPr>
        <w:t>Pezenhoffer Richárd FEB elnök</w:t>
      </w:r>
      <w:r>
        <w:rPr>
          <w:kern w:val="2"/>
          <w:szCs w:val="20"/>
        </w:rPr>
        <w:t xml:space="preserve"> kérdésére ügyvezető igazgató: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Cs w:val="20"/>
        </w:rPr>
        <w:t>A közhasznú feladatainkat elláttuk, az újonnan megalakult társaság működése kiállta a próbát, és túllépett a kezdeti nehézségeken. Sajnos a Kht. működése kapcsán még nagyon kevés a tapasztalat. A Vas Megyei APEH sem adott még állásfoglalást az egyes közhasznú, és vállalkozói tevékenységek elhatárolása körében, ezért a felettes szervéhez kell fordulni az egységes állásfoglalás kiadása érdekében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Cs w:val="20"/>
        </w:rPr>
      </w:pPr>
      <w:r>
        <w:rPr>
          <w:kern w:val="2"/>
          <w:szCs w:val="20"/>
        </w:rPr>
        <w:t>A FEB tagjai ezt követően egységesen úgy foglaltak állást, hogy az eddigi gyakorlat alapján kell elszámolni a bevételeket az erre vonatkozó állásfoglalás megérkezéséig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Cs w:val="20"/>
          <w:u w:val="single"/>
        </w:rPr>
        <w:t>Valaska Andrásné ügyvezető igazgató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Cs w:val="20"/>
          <w:u w:val="single"/>
        </w:rPr>
      </w:pPr>
      <w:r>
        <w:rPr>
          <w:kern w:val="2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Cs w:val="20"/>
        </w:rPr>
        <w:t>A kinntlévőségeink között került nyilvántartásba a MŰVÉSZETEK HÁZA 455.000,- Ft-os tartozása, amelynek a behajtására vonatkozó felszólítások eddig eredményre nem vezettek. Tekintettel ara, hogy a Kht. alapítója és az intézmény fenntartója ugyanaz, SZMJV Önkormányzata, így alapítói döntést kérünk az igény érvényesítésének módjára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overflowPunct w:val="false"/>
        <w:autoSpaceDE w:val="false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overflowPunct w:val="false"/>
        <w:autoSpaceDE w:val="false"/>
        <w:jc w:val="both"/>
        <w:rPr/>
      </w:pPr>
      <w:r>
        <w:rPr>
          <w:kern w:val="2"/>
          <w:szCs w:val="20"/>
        </w:rPr>
        <w:t xml:space="preserve">Tekintettel arra, hogy a FEB egyéb napirendi pontot nem kívánt megtárgyalni, így </w:t>
      </w:r>
      <w:r>
        <w:rPr>
          <w:kern w:val="2"/>
          <w:szCs w:val="20"/>
          <w:u w:val="single"/>
        </w:rPr>
        <w:t>Pezenhoffer Richárd FEB</w:t>
      </w:r>
      <w:r>
        <w:rPr>
          <w:kern w:val="2"/>
          <w:szCs w:val="20"/>
        </w:rPr>
        <w:t xml:space="preserve"> elnök megköszönte a FEB tagoknak a részvételt, majd a FEB ülését berekesztette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Cs w:val="20"/>
          <w:u w:val="single"/>
        </w:rPr>
      </w:pPr>
      <w:r>
        <w:rPr>
          <w:b/>
          <w:kern w:val="2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Cs w:val="20"/>
        </w:rPr>
      </w:pPr>
      <w:r>
        <w:rPr>
          <w:kern w:val="2"/>
          <w:szCs w:val="20"/>
        </w:rPr>
        <w:t>Jegyzőkönyv lezárva 17.30 órakor.</w:t>
      </w:r>
    </w:p>
    <w:p>
      <w:pPr>
        <w:pStyle w:val="Normal"/>
        <w:widowControl w:val="false"/>
        <w:overflowPunct w:val="false"/>
        <w:autoSpaceDE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Cs w:val="20"/>
        </w:rPr>
      </w:pPr>
      <w:r>
        <w:rPr>
          <w:kern w:val="2"/>
          <w:szCs w:val="20"/>
        </w:rPr>
        <w:t>k. m. f.</w:t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7087" w:leader="none"/>
        </w:tabs>
        <w:overflowPunct w:val="false"/>
        <w:autoSpaceDE w:val="false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7087" w:leader="none"/>
        </w:tabs>
        <w:overflowPunct w:val="false"/>
        <w:autoSpaceDE w:val="false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7087" w:leader="none"/>
        </w:tabs>
        <w:overflowPunct w:val="false"/>
        <w:autoSpaceDE w:val="false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tabs>
          <w:tab w:val="clear" w:pos="708"/>
          <w:tab w:val="center" w:pos="2835" w:leader="none"/>
          <w:tab w:val="center" w:pos="7087" w:leader="none"/>
        </w:tabs>
        <w:overflowPunct w:val="false"/>
        <w:autoSpaceDE w:val="false"/>
        <w:jc w:val="both"/>
        <w:rPr>
          <w:kern w:val="2"/>
          <w:szCs w:val="20"/>
        </w:rPr>
      </w:pPr>
      <w:r>
        <w:rPr>
          <w:kern w:val="2"/>
          <w:szCs w:val="20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7087" w:leader="none"/>
              </w:tabs>
              <w:overflowPunct w:val="false"/>
              <w:autoSpaceDE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…………………</w:t>
            </w:r>
            <w:r>
              <w:rPr>
                <w:kern w:val="2"/>
                <w:szCs w:val="20"/>
              </w:rPr>
              <w:t>.…………..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7087" w:leader="none"/>
              </w:tabs>
              <w:overflowPunct w:val="false"/>
              <w:autoSpaceDE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Pezenhoffer Richárd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7087" w:leader="none"/>
              </w:tabs>
              <w:overflowPunct w:val="false"/>
              <w:autoSpaceDE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FEB elnök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7087" w:leader="none"/>
              </w:tabs>
              <w:overflowPunct w:val="false"/>
              <w:autoSpaceDE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…………………………………</w:t>
            </w:r>
            <w:r>
              <w:rPr>
                <w:kern w:val="2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7087" w:leader="none"/>
              </w:tabs>
              <w:overflowPunct w:val="false"/>
              <w:autoSpaceDE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Dr. Kövesdi Zoltán ügyvéd sk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  <w:tab w:val="center" w:pos="7087" w:leader="none"/>
              </w:tabs>
              <w:overflowPunct w:val="false"/>
              <w:autoSpaceDE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jegyzőkönyvvezet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51:00Z</dcterms:created>
  <dc:creator>Dr.Kövesdi Zoltán</dc:creator>
  <dc:description/>
  <dc:language>en-US</dc:language>
  <cp:lastModifiedBy>Czink Zsuzsanna</cp:lastModifiedBy>
  <cp:lastPrinted>2006-05-17T10:20:00Z</cp:lastPrinted>
  <dcterms:modified xsi:type="dcterms:W3CDTF">2006-05-17T08:51:00Z</dcterms:modified>
  <cp:revision>2</cp:revision>
  <dc:subject/>
  <dc:title>JEGYZŐKÖNYV</dc:title>
</cp:coreProperties>
</file>