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/>
      </w:pPr>
      <w:r>
        <w:rPr/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                 </w:t>
      </w:r>
      <w:r>
        <w:rPr>
          <w:u w:val="none"/>
        </w:rPr>
        <w:t>Szombathelyi MSH Rendezvényház Kht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005. évi beszámol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/>
        <w:t xml:space="preserve">                                    </w:t>
      </w:r>
      <w:r>
        <w:rPr/>
        <w:t>Közhasznú jelen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mbathelyi MSH rendezvényház KHT a Közgyűlés 151/2005 (IV.28) Kgy. sz. határozatával  2005. július 1. hatállyal –a SZMJV Önkormányzata által 3.000.000 Ft törzstőke befizetésével- jött létre, kiemelkedően közhasznú társaságként.</w:t>
      </w:r>
    </w:p>
    <w:p>
      <w:pPr>
        <w:pStyle w:val="Normal"/>
        <w:jc w:val="both"/>
        <w:rPr/>
      </w:pPr>
      <w:r>
        <w:rPr/>
        <w:t xml:space="preserve">Az alapító okirat szerint a KHT feladata Szombathely és Vas megye közigazgatási területén szervezett kulturális, oktatási és sporttevékenységek magas színvonalon történő, korszerű lebonyolítása a közönség teljes körű kiszolgálása mellett. A társaság programokat szervez és szolgáltatásokat nyújt. Az alapító okirat a társaság tevékenységi körét széles körben határozza meg. Főtevékenységként: 92.72, máshová nem sorolható egyéb szabadidős tevékenység besorolás alatt. A kht. közhasznú tevékenységként legfőképpen az önkormányzat kulturális és művelődési közfeladatait látja el. Társaságunk közhasznú tevékenysége mellett vállalkozói tevékenységet is folytat. </w:t>
      </w:r>
    </w:p>
    <w:p>
      <w:pPr>
        <w:pStyle w:val="Normal"/>
        <w:jc w:val="both"/>
        <w:rPr/>
      </w:pPr>
      <w:r>
        <w:rPr/>
        <w:t>2005. II. félévi gazdálkodásunk során igyekeztünk minden korosztályt megnyerni és programokat szolgáltatni részükre.</w:t>
      </w:r>
    </w:p>
    <w:p>
      <w:pPr>
        <w:pStyle w:val="Normal"/>
        <w:jc w:val="both"/>
        <w:rPr/>
      </w:pPr>
      <w:r>
        <w:rPr/>
        <w:t>Közhasznú feladataink közül nagy hangsúlyt fektetünk a színházi előadásokra.</w:t>
      </w:r>
    </w:p>
    <w:p>
      <w:pPr>
        <w:pStyle w:val="Normal"/>
        <w:jc w:val="both"/>
        <w:rPr/>
      </w:pPr>
      <w:r>
        <w:rPr/>
        <w:t>A Csákányi László őszi színházi bérlet sorozat előadásait a fiatal korosztálytól a nyugdíjas korosztályig több generáció látogatja. Kérdőívekkel próbálunk információt szerezni a közönség véleményéről, igényéről. Sajnos a legsikeresebb darabok műsordíja több millió forint, így a bérletsorozatban csak 1-2 nagy előadást tudtunk bemutatni. Az 5 előadásból álló őszi bérlet kiadásai meghaladták a 8 000 e Ft-ot. A bevétel jóval alatta maradt: 5236 e Ft, annak ellenére, hogy valamennyi bérlet értékesítésre került. A különbözetet az önkormányzati támogatás ill. a vállalkozási tevékenység bevétele pót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enés Gyermekbérlet a legfiatalabb korosztálynak, az óvodás és kisiskolás diákoknak nyújt szórakozást. Az egyre népszerűbb sorozat előadásait már 2-2 alkalommal mutattuk be.</w:t>
      </w:r>
    </w:p>
    <w:p>
      <w:pPr>
        <w:pStyle w:val="Normal"/>
        <w:jc w:val="both"/>
        <w:rPr/>
      </w:pPr>
      <w:r>
        <w:rPr/>
        <w:t>Gyerekeknek rendeztük meg a 100 Folk Celsius műsorát és a MACIVA Cirkusz „Mi van a puttonyban” című produkcióját is.</w:t>
      </w:r>
    </w:p>
    <w:p>
      <w:pPr>
        <w:pStyle w:val="Normal"/>
        <w:jc w:val="both"/>
        <w:rPr/>
      </w:pPr>
      <w:r>
        <w:rPr/>
        <w:t>Népszerű a gyerekek körében a ritmikus gimnasztika tanfolyamunk, a résztvevők az év folyamán bemutatóval is megörvendeztették a hozzátartozókat, érdeklődőket.</w:t>
      </w:r>
    </w:p>
    <w:p>
      <w:pPr>
        <w:pStyle w:val="Normal"/>
        <w:jc w:val="both"/>
        <w:rPr/>
      </w:pPr>
      <w:r>
        <w:rPr/>
        <w:t>Az „Angyaltánc” elnevezésű táncos produkció a legfiatalabb korosztálynak rendezett karácsonyi ajándékműsor kétszer került bemutatásra, ahol szombathelyi és környékbeli tánccsoportok léptek fel. Kiadásaihoz pályázat útján nyertünk 1.300 e Ft-ot. A rendezvény a „Mozgásban” című pályázat része, amely 2006-ban is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r évvel ezelőtti űrt kívánjuk megszűntetni, amikor is anyagiak hiányában az ifjú korosztály színházi előadás nélkül maradt, pedig ebből a generációból neveljük ki a jövő színház látogató közönségét. Nekik szerveztük meg a „Padlás”c. előadást 2 alkalommal. E korosztálynak szántuk a TORRES DANI koncertet is, sajnos itt az érdeklődés a vártnál kisebb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óbálkozunk a korábban nagysikerű operett műfajjal is. Az Operett gála nézettsége közepes volt, de a közönség elégedetten távozott.</w:t>
      </w:r>
    </w:p>
    <w:p>
      <w:pPr>
        <w:pStyle w:val="Normal"/>
        <w:jc w:val="both"/>
        <w:rPr/>
      </w:pPr>
      <w:r>
        <w:rPr/>
        <w:t>A báli szezon kezdetét szeretnénk előbbre hozni. Nem csak farsangi bálokat, hanem Erzsébet-Katalin bált is rendeztünk.</w:t>
      </w:r>
    </w:p>
    <w:p>
      <w:pPr>
        <w:pStyle w:val="Normal"/>
        <w:jc w:val="both"/>
        <w:rPr/>
      </w:pPr>
      <w:r>
        <w:rPr/>
        <w:t>Nagyobb közönséget vonzó programjainkkal párhuzamosan kiállításokat rendeztünk, megismertetve mind a helyi, hazai és olykor külföldi művészek alkotásait.</w:t>
      </w:r>
    </w:p>
    <w:p>
      <w:pPr>
        <w:pStyle w:val="Normal"/>
        <w:jc w:val="both"/>
        <w:rPr/>
      </w:pPr>
      <w:r>
        <w:rPr/>
        <w:t>Decemberben Szántó Piroska hagyatékából rendeztünk festmény kiállítást, amit láthattak</w:t>
      </w:r>
    </w:p>
    <w:p>
      <w:pPr>
        <w:pStyle w:val="Normal"/>
        <w:jc w:val="both"/>
        <w:rPr/>
      </w:pPr>
      <w:r>
        <w:rPr/>
        <w:t>a színház látogatók és a karácsonyi műsorok nézői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Fő terén megtartott BÚÉK 2006 rendezvényünk valamennyi korosztály szórakozását biztosította, előadásokkal, koncertekkel, vetélkedőkkel, tűzijáté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embéres rendezvényeinken is igyekszünk a lakosság igényeit kielégíteni. A programok közt megtalálhatók a koncertek, sportesemények, vásárok, árubemutatók, munkahelyi évzáró ünnepélyek. Kiemelve a legnagyobbak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kincstár részére rendezett 2 napos országos találkozó és sportvetélked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GARESCA Táncegyüttes 2 napos jubileumi rendezvény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UBIUS MUSIC KFT IRISCH DANCE produkció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BIL CIRCUIT Kft évzáró rendezvény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gióért Turisztikai Egyesület 3 napos vásá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ON LAPOK Veszprém Nyereménysorso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.D. Főiskola évnyitó ünnepély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íztánc Magyar Bajnoksá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NO Produkció ÓÉV Búcsúztató Koncertj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embéres rendezvények a vállalkozási tevékenység bevételét képezik. Ezenkívül a Presszó, Büfé bérbeadása vendéglátás céljára, a Próbaterem, Színházterem bérbeadása tánccsoportok részére, az Előcsarnok bérbeadása vásárok céljára, egyéb kisebb termek bérbeadása árubemutatók, továbbképzések, előadások céljára, mind a vállalkozási tevékenység körébe tartoznak. Ezen bevételek nagyban hozzájárulnak a közhasznú tevékenység kiadásainak fedezetéhez.</w:t>
      </w:r>
    </w:p>
    <w:p>
      <w:pPr>
        <w:pStyle w:val="Normal"/>
        <w:jc w:val="both"/>
        <w:rPr/>
      </w:pPr>
      <w:r>
        <w:rPr/>
        <w:t>Társaságunk a vállalkozási tevékenység keretében számviteli szolgáltatást is nyújt.</w:t>
      </w:r>
    </w:p>
    <w:p>
      <w:pPr>
        <w:pStyle w:val="Normal"/>
        <w:jc w:val="both"/>
        <w:rPr/>
      </w:pPr>
      <w:r>
        <w:rPr/>
        <w:t>Jegyirodánkban a korszerű jegyértékesítési program lehetővé teszi fővárosi és vidéki programok elérhetőségét, jegyértékesítési jutalék ellenében. Műszaki alkalmazottaink esetenként külső rendezvényeken hangosítási és világosítási szolgáltatást nyújtanak</w:t>
      </w:r>
    </w:p>
    <w:p>
      <w:pPr>
        <w:pStyle w:val="Normal"/>
        <w:jc w:val="both"/>
        <w:rPr/>
      </w:pPr>
      <w:r>
        <w:rPr/>
        <w:t>Reklám szervezéssel is igyekszünk növelni vállalkozási bevételei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hasznú feladataink  ellátásához az alapítói támogatás nyújt  anyagi fedezetet. 2005. II. félévben  27.222 e Ft támogatásban részesültünk. (I. számú táblázat) Ezen összeg  a működési költség ( 9373 e Ft) és bérköltség (16276 e. Ft) fedezetét biztosította, illetve az Őszi bérlet sorozat kiadás-bevétel különbözetéből 1573 e Ft erejéig nyújtott fedezetet ( 2.számú táblázat és melléklete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Kulturális Bizottsága 89/2005 (IX. 22) sz. határozata alapján társaságunk az Érdekeltségnövelő támogatásból  380 e Ft-ot biztosított, amit hang és fénytechnikai  eszközök beszerzésére fordítottuk. Ezen beszerzést és további korszerű és modern eszközök beszerzését teszi szükségessé az Önkormányzattól kezelésbe kapott eszközök bizonyos részének elavultsága, elhasználtsága. Ezt igazolja, hogy a 34.319 e Ft bruttó értéken nyilvántartott eszközök nettó értéke 7280 e Ft, azaz átlagosan 5 évesek, illetve a fele 0-ig leírt eszköz, ami a műszaki eszközök esetében elavultnak számít. A tárgyi eszközöknél maradva szükségessé vált egy légfűtéses kalorifer beszerzése (625 e Ft) a színházterem megfelelő hőmérsékletének biztosításához, továbbá bérszámfejtési és könyvelési program telepítése, illetve nyomtatók vásárlása (220 e Ft) a számviteli feladatok ellátásához. Az épület állagának megőrzése miatt az alagsori kazánház falának szigetelése 400 e Ft karbantartási kiadást eredményezett.</w:t>
      </w:r>
    </w:p>
    <w:p>
      <w:pPr>
        <w:pStyle w:val="Normal"/>
        <w:jc w:val="both"/>
        <w:rPr/>
      </w:pPr>
      <w:r>
        <w:rPr/>
        <w:t>Társaságunk 2005. II. félévi gazdálkodása során elért összes bevétele 52.635 e Ft, összes kiadása 50.649 e Ft. Adózás előtt eredménye 1 986 e Ft, adózás utáni eredménye 1 711 e Ft.</w:t>
      </w:r>
    </w:p>
    <w:p>
      <w:pPr>
        <w:pStyle w:val="Normal"/>
        <w:jc w:val="both"/>
        <w:rPr/>
      </w:pPr>
      <w:r>
        <w:rPr/>
        <w:t>Tehát a kht. összességében eredményesen működött, annak ellenére, hogy évközben alak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hasznú tevékenységünk összes bevétele 39803 e Ft. Ebből 12201 e. Ft saját bevétel (31%), 27.602 e Ft alapítói támogatás (69 %) ezzel szemben a kiadás 44 875 e Ft. A bevétel- kiadás különbözete  - 5072 e Ft, ennek fedezetét a vállalkozási tevékenység eredmény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i tevékenység bevétele 12 832 e Ft, kiadása 5 774 e Ft, adózás előtti eredménye</w:t>
      </w:r>
    </w:p>
    <w:p>
      <w:pPr>
        <w:pStyle w:val="Normal"/>
        <w:jc w:val="both"/>
        <w:rPr/>
      </w:pPr>
      <w:r>
        <w:rPr/>
        <w:t xml:space="preserve"> </w:t>
      </w:r>
      <w:r>
        <w:rPr/>
        <w:t>7 058e Ft, adózás utáni eredménye 6.783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hasznú és vállalkozási tevékenység kimutatását a 3. sz. táblázat mu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akban szükségessé válik a közhasznú tevékenység gazdaságosabbá tétele, támogatók szerzése és pályázati úton újabb pénzeszközök elnye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21:00Z</dcterms:created>
  <dc:creator>MÜV.  SPORTHÁZ</dc:creator>
  <dc:description/>
  <dc:language>en-US</dc:language>
  <cp:lastModifiedBy>ladenne.judit_szo</cp:lastModifiedBy>
  <cp:lastPrinted>2006-05-10T09:07:00Z</cp:lastPrinted>
  <dcterms:modified xsi:type="dcterms:W3CDTF">2006-05-10T07:21:00Z</dcterms:modified>
  <cp:revision>2</cp:revision>
  <dc:subject/>
  <dc:title>Szombathely MSH Rendezvényház Kh</dc:title>
</cp:coreProperties>
</file>