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                                           </w:t>
      </w:r>
      <w:r>
        <w:rPr>
          <w:rFonts w:cs="Times New Roman CE" w:ascii="Times New Roman CE" w:hAnsi="Times New Roman CE"/>
          <w:b/>
          <w:sz w:val="36"/>
          <w:lang w:val="hu-HU"/>
        </w:rPr>
        <w:t>Kiegészítő melléklet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8"/>
          <w:lang w:val="hu-HU"/>
        </w:rPr>
        <w:t xml:space="preserve">I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Általános kiegészítése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8"/>
          <w:lang w:val="hu-HU"/>
        </w:rPr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4"/>
          <w:lang w:val="hu-HU"/>
        </w:rPr>
        <w:t>1</w:t>
      </w:r>
      <w:r>
        <w:rPr>
          <w:rFonts w:cs="Times New Roman CE" w:ascii="Times New Roman CE" w:hAnsi="Times New Roman CE"/>
          <w:b/>
          <w:sz w:val="28"/>
          <w:lang w:val="hu-HU"/>
        </w:rPr>
        <w:t>. /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 vállalkozás bemutatása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 cég megnevezése</w:t>
      </w:r>
      <w:r>
        <w:rPr>
          <w:rFonts w:cs="Times New Roman CE" w:ascii="Times New Roman CE" w:hAnsi="Times New Roman CE"/>
          <w:b/>
          <w:sz w:val="24"/>
          <w:lang w:val="hu-HU"/>
        </w:rPr>
        <w:t>: Savaria Moziüzemeltető és Szolgáltató Kf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Székhelye</w:t>
      </w:r>
      <w:r>
        <w:rPr>
          <w:rFonts w:cs="Times New Roman CE" w:ascii="Times New Roman CE" w:hAnsi="Times New Roman CE"/>
          <w:b/>
          <w:sz w:val="24"/>
          <w:lang w:val="hu-HU"/>
        </w:rPr>
        <w:t>: Szombathely, Mártírok tere hrsz. 6226/8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Adószáma: </w:t>
      </w:r>
      <w:r>
        <w:rPr>
          <w:rFonts w:cs="Times New Roman CE" w:ascii="Times New Roman CE" w:hAnsi="Times New Roman CE"/>
          <w:b/>
          <w:sz w:val="24"/>
          <w:lang w:val="hu-HU"/>
        </w:rPr>
        <w:t>1130680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lapítás kelte</w:t>
      </w:r>
      <w:r>
        <w:rPr>
          <w:rFonts w:cs="Times New Roman CE" w:ascii="Times New Roman CE" w:hAnsi="Times New Roman CE"/>
          <w:b/>
          <w:sz w:val="24"/>
          <w:lang w:val="hu-HU"/>
        </w:rPr>
        <w:t>: 1994.március 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Cégbírósági végzés száma: </w:t>
      </w:r>
      <w:r>
        <w:rPr>
          <w:rFonts w:cs="Times New Roman CE" w:ascii="Times New Roman CE" w:hAnsi="Times New Roman CE"/>
          <w:b/>
          <w:sz w:val="24"/>
          <w:lang w:val="hu-HU"/>
        </w:rPr>
        <w:t>18-09-10165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Cégbírósági végzés kelte: </w:t>
      </w:r>
      <w:r>
        <w:rPr>
          <w:rFonts w:cs="Times New Roman CE" w:ascii="Times New Roman CE" w:hAnsi="Times New Roman CE"/>
          <w:b/>
          <w:sz w:val="24"/>
          <w:lang w:val="hu-HU"/>
        </w:rPr>
        <w:t>1994. május 30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Alapítói vagyon: </w:t>
      </w:r>
      <w:r>
        <w:rPr>
          <w:rFonts w:cs="Times New Roman CE" w:ascii="Times New Roman CE" w:hAnsi="Times New Roman CE"/>
          <w:b/>
          <w:sz w:val="24"/>
          <w:lang w:val="hu-HU"/>
        </w:rPr>
        <w:t>2.200.000 F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ulajdonos: </w:t>
      </w:r>
      <w:r>
        <w:rPr>
          <w:rFonts w:cs="Times New Roman CE" w:ascii="Times New Roman CE" w:hAnsi="Times New Roman CE"/>
          <w:b/>
          <w:sz w:val="24"/>
          <w:lang w:val="hu-HU"/>
        </w:rPr>
        <w:t>Szombathely Megyei Jogú Város Önkormányzat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9700. Szombathely,Kossuth Lajos u.1-3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ulajdonosi  szerkezet: </w:t>
      </w:r>
      <w:r>
        <w:rPr>
          <w:rFonts w:cs="Times New Roman CE" w:ascii="Times New Roman CE" w:hAnsi="Times New Roman CE"/>
          <w:b/>
          <w:sz w:val="24"/>
          <w:lang w:val="hu-HU"/>
        </w:rPr>
        <w:t>Egyszemélyes Kf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2005. december 31-i jegyzett tőke: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3.000.000 F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evékenységi kör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elsősorban Szombathely város lakosságának mozi és film iránti igényét 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" SAVARIA MOZI " működtetésével elégíti ki. Filmszakmai szolgáltatásokat / filmellátás,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vetítőgép javítása és karbantartása, reklámanyag-ellátás, stb. / nyújt a megye néhá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mozija számá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Ezen szolgáltatások  mellett  bérbeadásokkal /eszköz, helyiség/ is foglalkozik a Kf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8"/>
          <w:lang w:val="hu-HU"/>
        </w:rPr>
        <w:t>2. /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Értékelési eljáráso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beszámoló összeállításánál a Szt. tv-t és a kapcsolódó kormányrendeleteket alkalmaztu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számviteli politikájának legfőbb célja, hogy a cég számviteli rendszere megbíz-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ható, valós, a törvényi előírásoknak megfelelő legyen, a vállalkozásról reális képet adj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2005. évre vonatkozóan a beszámoló készítés fordulónapja december 31., elkészítésének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időpontja a tárgyévet követő év március 3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Szt. 8.§ (2) bekezdésében meghatározott beszámolási forma közül az "A" variációjú éve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beszámoló formát alkalmazzuk és kettős könyvvitellel támasztjuk alá. A mérleg tartalmá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és tagolását tekintve a Szt.1.sz.melléklet szerinti tételeit foglalja magában. Eredmény kimu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tatásnál az összköltséges " A " típusú formát alkalmazzuk. Az üzleti év megegyezik a nap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tári évve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befektetett eszközöket és a vásárolt készleteket tényleges beszerzési áron értékeljük. 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társaság a készleteknél csak vásárolt készlettel rendelkezik. Értékvesztést nem kellett el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ámolni, a piaci  árak magasabbak a beszerzési árnál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2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készletek és befektetett eszközök leltározásának menetét a leltározási szabályzat tartal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azza. A vásárolt készleteket és a befektetett eszközöket december 31-i fordulónappal fel-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eltároztuk. A vevőköveteléseket a vevő által elismert, számlázott összegben tartjuk nyilvá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immateriális javaknál és a tárgyi eszközöknél a bruttó érték alapján az üzembe helyezés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időpontjától lineáris leírási kulcsot alkalmazunk a terv szerinti értékcsökkenés elszámolásá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oz. Terven felüli leírás nem volt. Év közben a társaság értékelési eljárást nem változtatott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z 50 e Ft egyedi beszerzési érték alatti eszközöket használatba vételkor egy összegben szá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moljuk el értékcsökkenési leírásként. Számviteli politikánk rögzíti a lényeges és jelentős hi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ba meghatározását a társaságra vonatkozó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Szt. 155.§ (2) bekezdés előírása alapján kötelező a könyvvizsgála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8"/>
          <w:lang w:val="hu-HU"/>
        </w:rPr>
        <w:t xml:space="preserve">3./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Vagyoni, pénzügyi, jövedelmi helyzet alakulása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hu-HU"/>
        </w:rPr>
      </w:pPr>
      <w:r>
        <w:rPr>
          <w:rFonts w:cs="Times New Roman CE" w:ascii="Times New Roman CE" w:hAnsi="Times New Roman CE"/>
          <w:b/>
          <w:sz w:val="28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./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z eszközök értékének és összetételének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Bázis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é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rték e Ft    arány %                érték e Ft     arány %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Befektetett eszközök                     1.023            7,5                         1.738              15,8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- immateriális javak                           6             0,1                               0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sz w:val="24"/>
          <w:lang w:val="hu-HU"/>
        </w:rPr>
        <w:t>- tárgyi eszközök                           1.017           7,4                         1.738              15,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Forgóeszközök                               8.539          62,3                         2.563              23,3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készletek                                         371             2,7                           334                3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követelések                                     904             6,6                        1.273              11,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pénzeszközök                              7.264           53,0                           956                8,7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ktív időbeli elhatárolás               4.146           30,2                       6.714               60,9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szközök összesen                        13.708         100,0                     11.015             100,0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egállapítható, hogy az egyes eszközfőcsoportoknál a változás ellentétes  irányú.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forgóeszközök aránya nagymértékben, 39%-kal csökkent, ezen belül is a pénzeszközök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csökkenése számottevő. A befektetett eszközök aránya  viszont az előző évhez viszonyítv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8,3%-kal nőtt a beruházások következtében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aktív időbeli elhatárolás arányának 30,7 %-os  növekedését a 2005. év 2. félévére járó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állami támogatások elmaradásának 2005. február-március hóban történő rendezése  be-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folyásolta  / 6.402 e Ft /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gyév fordulónapi pénzeszközei a vállalkozás rövidlejáratú kötelezettségeit 35,1%-ban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finanszírozzák. Ez likviditási problémát okozott, fizetési haladékot kellett kérni a támo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gatások megérkezéséig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3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Az immateriális javak és tárgyi eszközök nettó értékének alakulása /e Ft/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Szellemi termék   Műszaki gép,ber.felsz.  Egyéb gép,ber.felsz.   Összese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Nyitó érték 2005.01.01.          6                     867                            150                          1.02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Évközi növekedés</w:t>
        <w:tab/>
        <w:tab/>
        <w:t xml:space="preserve">     0</w:t>
        <w:tab/>
        <w:t xml:space="preserve">                    0                            758                             75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Évközi csökkenés                   6                       37                                0                               4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Záró érték 2005.12.31.           0                     830                            908                          1.738__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évközi  csökkenést az elszámolt értékcsökkenési leírás, a növekedést a beszerzett eszkö-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zök adjá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b./ Források változ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egnevezés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Bázisév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árgyé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érték e Ft   arány %       érték e Ft  arány %____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Források                                            11.974        87,4                7.255         65,9____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lang w:val="hu-HU"/>
        </w:rPr>
        <w:t>- saját tőke                                           7.084        51,7                4.534         41,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</w:t>
      </w:r>
      <w:r>
        <w:rPr>
          <w:rFonts w:cs="Times New Roman CE" w:ascii="Times New Roman CE" w:hAnsi="Times New Roman CE"/>
          <w:b/>
          <w:sz w:val="24"/>
          <w:lang w:val="hu-HU"/>
        </w:rPr>
        <w:t>- rövidlejáratú kötelezettség              4.890        35,7                2.721         24,7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Passzív időbeli elhatárolás                  1.734        12,6                3.760         34,1____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</w:t>
      </w:r>
      <w:r>
        <w:rPr>
          <w:rFonts w:cs="Times New Roman CE" w:ascii="Times New Roman CE" w:hAnsi="Times New Roman CE"/>
          <w:b/>
          <w:sz w:val="24"/>
          <w:lang w:val="hu-HU"/>
        </w:rPr>
        <w:t>Források összesen:                             13.708      100,0              11.015       100,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saját illetve idegen tőkével való ellátottsága az alábbiak szerint alakult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Bázisév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  Tárgyév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Saját tőkével való ellátottság aránya          51,7                                41,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aját tőke növekedési mutató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</w:t>
      </w:r>
      <w:r>
        <w:rPr>
          <w:rFonts w:cs="Times New Roman CE" w:ascii="Times New Roman CE" w:hAnsi="Times New Roman CE"/>
          <w:b/>
          <w:sz w:val="24"/>
          <w:lang w:val="hu-HU"/>
        </w:rPr>
        <w:t>( saját tőke/jegyzett tőke )                     236,1                              151,1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 saját tőke az összes forráshoz viszonyítva 10,5 %-os csökkenést mutat az előző évhez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épest. Ezt a mérleg szerinti veszteség okozz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a 2005. évet  veszteséggel  zárta, de ez lényegében a nagyterem felújítása miat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iesett jegybevétel  és  támogatás  elmaradása miatt következett b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pótbefizetés rendezése a 2006. év eredményétől függően történi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rövidlejáratú kötelezettségek aránya 11,0%-kal csökken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A mérleg eszközök és  források egyező összege 11.015 e Ft, mely az előző évhez képe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19,6  %- kal csökkent.</w:t>
      </w:r>
    </w:p>
    <w:p>
      <w:pPr>
        <w:pStyle w:val="Normal"/>
        <w:ind w:left="523" w:right="0" w:hanging="0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4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c./ Pénzügyi helyzet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Bázisév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   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Tárgyé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ikviditási gyorsráta mutató                                                                1,67                  0,8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( pénzeszközök+ követelések/rövidlej.kötel. 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Likviditás mutató I. ( forgóeszközök/kötelezettség )                          1,75                  0,94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észpénz likviditás ( pénzeszközök/rövidlej.kötel. )                          1,49                  0,35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A vállalkozás fizetőképességét általánosan jellemző mutató  kedvezőtlen. A szállítói köte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ezettségek  teljesítésére 45 napos fizetési haladékot kellett  kérni az állami támogatáso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utalásának 4-5 hónapos csuszása miatt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d./ Jövedelmezőség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Üzleti tevékenységünk eredményét továbbra is  kedvezőtlenül befolyásolja a Szombathe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lyen is üzemelő "Plaza-mozi",mely előnyt élvezve a forgalmazóknál, hamarabb és hosz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abb ideig játszhat sikerfilmeket. A mozi nagytermének felújítása miatti 6 hét vetítési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szünet szintén kedvezőtlenül befolyásolta a bevétel alakulás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jegybevételünk a bázishoz képest csökkent /-2.261 e Ft-tal/,a  tervezetthez képest pedig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- 4.753 e Ft-tal lett kevesebb. /Terv: 23.950 e Ft, bázis: 21.458 e Ft, tény: 19.197 e Ft /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készpénzállomány 12 napi értékesítési árbevételnek felel meg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>Bevételarányos jövedelmezőség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( -2635/49131)                                         -  5,4%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Fajlagosan tehát – 5,4%-os  veszteséget ért el a társaság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 xml:space="preserve">Tőkearányos jövedelmezőség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(-2550/4534)                                         -  56,2%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adózott eredmény= veszteség, </w:t>
      </w:r>
      <w:r>
        <w:rPr>
          <w:rFonts w:cs="Times New Roman CE" w:ascii="Times New Roman CE" w:hAnsi="Times New Roman CE"/>
          <w:b/>
          <w:color w:val="000000"/>
          <w:sz w:val="24"/>
          <w:lang w:val="hu-HU"/>
        </w:rPr>
        <w:t>csökkentette a saját tőkét.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  <w:sz w:val="24"/>
          <w:lang w:val="hu-HU"/>
        </w:rPr>
      </w:pPr>
      <w:r>
        <w:rPr>
          <w:rFonts w:cs="Times New Roman CE" w:ascii="Times New Roman CE" w:hAnsi="Times New Roman CE"/>
          <w:b/>
          <w:color w:val="000000"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  <w:sz w:val="24"/>
          <w:lang w:val="hu-HU"/>
        </w:rPr>
      </w:pPr>
      <w:r>
        <w:rPr>
          <w:rFonts w:cs="Times New Roman CE" w:ascii="Times New Roman CE" w:hAnsi="Times New Roman CE"/>
          <w:b/>
          <w:color w:val="000000"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i/>
          <w:sz w:val="24"/>
          <w:u w:val="single"/>
          <w:lang w:val="hu-HU"/>
        </w:rPr>
        <w:t xml:space="preserve">Eszközarányos jövedelmezőség  </w:t>
      </w:r>
      <w:r>
        <w:rPr>
          <w:rFonts w:cs="Times New Roman CE" w:ascii="Times New Roman CE" w:hAnsi="Times New Roman CE"/>
          <w:b/>
          <w:sz w:val="24"/>
          <w:lang w:val="hu-HU"/>
        </w:rPr>
        <w:t>( -2550/11015)                                       -  23,2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fenti mutatók / a tőkearányos jövedelmezőségi kivételével/ a bázishoz viszonyítv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javultak,a tárgyévi  veszteség kisebb /-2.550 e Ft-os/, mint  a bázis évben vol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8"/>
          <w:lang w:val="hu-HU"/>
        </w:rPr>
        <w:t xml:space="preserve">II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 mérleghez kapcsolódó kiegészítése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i/>
          <w:sz w:val="22"/>
          <w:lang w:val="hu-HU"/>
        </w:rPr>
        <w:t xml:space="preserve">Az immateriális javak és tárgyi eszközök bruttó értékének és értékcsökkenésének alakulása 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i/>
          <w:i/>
          <w:sz w:val="22"/>
          <w:lang w:val="hu-HU"/>
        </w:rPr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  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                                                                   </w:t>
      </w:r>
      <w:r>
        <w:rPr>
          <w:rFonts w:cs="Times New Roman CE" w:ascii="Times New Roman CE" w:hAnsi="Times New Roman CE"/>
          <w:b/>
          <w:i/>
          <w:sz w:val="22"/>
          <w:lang w:val="hu-HU"/>
        </w:rPr>
        <w:t>-  5  -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2"/>
          <w:lang w:val="hu-HU"/>
        </w:rPr>
        <w:t xml:space="preserve"> </w:t>
      </w:r>
      <w:r>
        <w:rPr>
          <w:rFonts w:cs="Times New Roman CE" w:ascii="Times New Roman CE" w:hAnsi="Times New Roman CE"/>
          <w:b/>
          <w:i/>
          <w:sz w:val="22"/>
          <w:u w:val="single"/>
          <w:lang w:val="hu-HU"/>
        </w:rPr>
        <w:t>Bruttó érték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u w:val="single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2"/>
          <w:lang w:val="hu-HU"/>
        </w:rPr>
      </w:pPr>
      <w:r>
        <w:rPr>
          <w:rFonts w:cs="Times New Roman CE" w:ascii="Times New Roman CE" w:hAnsi="Times New Roman CE"/>
          <w:b/>
          <w:i/>
          <w:sz w:val="22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 xml:space="preserve">Az immateriális javakat és tárgyi eszközöket beszerzési áron tartjuk nyilván.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>A tárgyévi beruházásokat a felújítás utáni eszközbeszerzések, bővítések, pótlások jelentik 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2"/>
          <w:lang w:val="hu-HU"/>
        </w:rPr>
        <w:t>A tárgyévi csökkenések a felújítás előtti selejtezésből adódnak.</w:t>
      </w:r>
    </w:p>
    <w:p>
      <w:pPr>
        <w:pStyle w:val="Normal"/>
        <w:rPr>
          <w:rFonts w:ascii="Times New Roman CE" w:hAnsi="Times New Roman CE" w:cs="Times New Roman CE"/>
          <w:b/>
          <w:b/>
          <w:sz w:val="22"/>
          <w:lang w:val="hu-HU"/>
        </w:rPr>
      </w:pPr>
      <w:r>
        <w:rPr>
          <w:rFonts w:cs="Times New Roman CE" w:ascii="Times New Roman CE" w:hAnsi="Times New Roman CE"/>
          <w:b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2"/>
          <w:lang w:val="hu-HU"/>
        </w:rPr>
      </w:pPr>
      <w:r>
        <w:rPr>
          <w:rFonts w:cs="Times New Roman CE" w:ascii="Times New Roman CE" w:hAnsi="Times New Roman CE"/>
          <w:b/>
          <w:sz w:val="22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2"/>
          <w:lang w:val="hu-HU"/>
        </w:rPr>
      </w:pPr>
      <w:r>
        <w:rPr>
          <w:rFonts w:eastAsia="Times New Roman CE" w:cs="Times New Roman CE" w:ascii="Times New Roman CE" w:hAnsi="Times New Roman CE"/>
          <w:b/>
          <w:sz w:val="22"/>
          <w:lang w:val="hu-H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  Nyitó érték    Évközi növek.   Évközi csökk.     Záró érté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Immateriális java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- szellemi termék                               271                     -                       12                      25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árgyi eszközök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- műszaki gép, berend.felsz.          4.779</w:t>
        <w:tab/>
        <w:t xml:space="preserve">     636</w:t>
        <w:tab/>
        <w:t xml:space="preserve">          46                   5.36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- egyéb gép,berend.felszer.            3.739              1.075                     419                   4.395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  8.789              1.711                     477                  10.02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Értékcsökkenésí leírás alakulása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tervszerinti értékcsökkenést az adótörvény szerinti lineáris kulcsok alkalmazása alap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ján számoltuk el. Terven felüli leírás nem volt. A tárgyévi csökkenés eladásból és  selej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tezésből  adódik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Halmozott nyitó érték: 7.766 e Ft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          T.évi növekedés    T.évi csökkenés   Halmozott/eFt/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Szellemi termék                                                 6                      - 12                            25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Műszaki gép,berend.felszerelés                   672                      - 46                         4.53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gyéb gép,berend.felszerelés                       318                      -419                        3.487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                996                      -477                         8.28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Ebből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Azonnali écs leírás                                          72                            -                          1.208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Tervszerinti értékcsökkenés                        996                     -477                          7.87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 xml:space="preserve">Terven felüli értékcsökkenés                          -                                                           413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                  996                      -477                         8.285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numPr>
          <w:ilvl w:val="8"/>
          <w:numId w:val="1"/>
        </w:numPr>
        <w:ind w:left="3856" w:right="0" w:hanging="283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  <w:t>6  -</w:t>
      </w:r>
    </w:p>
    <w:p>
      <w:pPr>
        <w:pStyle w:val="Normal"/>
        <w:ind w:left="3856" w:right="0" w:hanging="0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Befektetett pénzügyi eszközökkel </w:t>
      </w:r>
      <w:r>
        <w:rPr>
          <w:rFonts w:cs="Times New Roman CE" w:ascii="Times New Roman CE" w:hAnsi="Times New Roman CE"/>
          <w:b/>
          <w:sz w:val="24"/>
          <w:lang w:val="hu-HU"/>
        </w:rPr>
        <w:t>a társaság nem rendelkezik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Készletekben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bekövetkezett változást az anyagkészlet csökkenése  okozta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V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vőköveteléseket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1.258 e Ft összegben tartjuk nyilván. El nem ismert követelés nincs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egyéb követelések állománya mindösszesen  15 e Ft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vevőkövetelések  jelentős részét /943 e Ft/a Café 5 Kft. tartozásai  teszik ki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Elmondható azonban, hogy a társaság szolgáltatását igénybe vevő  cégek, vállalkozók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pénzügyi kötelezettségeiknek a mérlegkészítés időpontjáig eleget tettek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aktív időbeli elhatárolások </w:t>
      </w:r>
      <w:r>
        <w:rPr>
          <w:rFonts w:cs="Times New Roman CE" w:ascii="Times New Roman CE" w:hAnsi="Times New Roman CE"/>
          <w:b/>
          <w:sz w:val="24"/>
          <w:lang w:val="hu-HU"/>
        </w:rPr>
        <w:t>aránya nőtt az összes eszközön belü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gyévet érintő bevételek / támogatás  6.402 e Ft / és következő évet érintő költségek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/biztosítási, előfizetési díjak / kerültek itt elszámolásra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Saját tőke alakulás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>A saját tőke az előző évhez viszonyítva csökkent 36 %-kal,a  2.550 e Ft veszteség mia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jegyzett tőke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rtéke 3 millió Ft, az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redménytartalék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összege  -4.016 e Ft, 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mérleg szerinti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veszteség – 2.550 e Ft, a lekötött tartalék 8.100 e Ft / pótbefizetés /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társaság kötelezettségei között csak rövidlejáratú kötelezettség található, melyek közöt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meghatározó jelleggel bírnak a szállítói tartozások  1.306 e Ft-tal, az egyéb rövidlejáratú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kötelezettségek összegéből a költségvetési kötelezettségek, adók, társadalombiztosítási köte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lezettségek 1.205 e Ft-ta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osszú lejáratú kötelezettsége nincs a társaságnak. Az egyéb kötelezettségek teljesítés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határidőre megtörtént, a szállítói kötelezettségek teljesítésére  fizetési haladékot kért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és kapott társaság. A megérkezett központi támogatások után e kötelezettségek teljesítés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is a kapott határidőre megtörtént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i/>
          <w:i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passzív időbeli elhatárolások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 a mérleg fordulónapja után ismertté vált, még a tárgyéve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terhelő működési költségeket, ráfordításokat tartalmazza és itt került elszámolásra a FEB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sz w:val="24"/>
          <w:lang w:val="hu-HU"/>
        </w:rPr>
        <w:t>által elfogadásra  javasolt ügyvezetői prémium és járulékai is / 2.475 e Ft  /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 xml:space="preserve">A halasztott passzív bevételek </w:t>
      </w:r>
      <w:r>
        <w:rPr>
          <w:rFonts w:cs="Times New Roman CE" w:ascii="Times New Roman CE" w:hAnsi="Times New Roman CE"/>
          <w:b/>
          <w:bCs/>
          <w:i w:val="false"/>
          <w:iCs w:val="false"/>
          <w:sz w:val="24"/>
          <w:lang w:val="hu-HU"/>
        </w:rPr>
        <w:t>között a vöröslézer hangleolvasóra kapott fejlesztési támoga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lang w:val="hu-HU"/>
        </w:rPr>
        <w:t xml:space="preserve">    </w:t>
      </w:r>
      <w:r>
        <w:rPr>
          <w:rFonts w:cs="Times New Roman CE" w:ascii="Times New Roman CE" w:hAnsi="Times New Roman CE"/>
          <w:b/>
          <w:bCs/>
          <w:i w:val="false"/>
          <w:iCs w:val="false"/>
          <w:sz w:val="24"/>
          <w:lang w:val="hu-HU"/>
        </w:rPr>
        <w:t>tásból elhatárolt 297 e Ft szerepel.</w:t>
      </w:r>
    </w:p>
    <w:p>
      <w:pPr>
        <w:pStyle w:val="Normal"/>
        <w:rPr>
          <w:rFonts w:ascii="Times New Roman CE" w:hAnsi="Times New Roman CE" w:cs="Times New Roman CE"/>
          <w:b/>
          <w:b/>
          <w:bCs/>
          <w:i/>
          <w:i/>
          <w:iCs w:val="false"/>
          <w:sz w:val="24"/>
          <w:lang w:val="hu-HU"/>
        </w:rPr>
      </w:pPr>
      <w:r>
        <w:rPr>
          <w:rFonts w:cs="Times New Roman CE" w:ascii="Times New Roman CE" w:hAnsi="Times New Roman CE"/>
          <w:b/>
          <w:bCs/>
          <w:i/>
          <w:iCs w:val="false"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8"/>
          <w:lang w:val="hu-HU"/>
        </w:rPr>
      </w:pPr>
      <w:r>
        <w:rPr>
          <w:rFonts w:eastAsia="Times New Roman CE" w:cs="Times New Roman CE" w:ascii="Times New Roman CE" w:hAnsi="Times New Roman CE"/>
          <w:b/>
          <w:sz w:val="28"/>
          <w:lang w:val="hu-HU"/>
        </w:rPr>
        <w:t xml:space="preserve">    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8"/>
          <w:lang w:val="hu-HU"/>
        </w:rPr>
        <w:t xml:space="preserve">III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Az eredménykimutatáshoz kapcsolódó kiegészítése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 társaság bevételei az alábbiak szerint alakultak: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Bázisév                  Tárgyév       Változás %-a    Arány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Nettó árbevétel                            32.199                    28.654               89,0</w:t>
        <w:tab/>
        <w:tab/>
        <w:t>58,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Egyéb bevétel                              15.057                    20.477             136,0</w:t>
        <w:tab/>
        <w:tab/>
        <w:t>41,7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Pénzügyi bevétel                              240                           31               12,9</w:t>
        <w:tab/>
        <w:tab/>
        <w:t xml:space="preserve">  0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u w:val="none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Rendkívüli bevétel</w:t>
        <w:tab/>
        <w:tab/>
        <w:t xml:space="preserve">         -</w:t>
        <w:tab/>
        <w:tab/>
        <w:tab/>
        <w:t xml:space="preserve">    54                  -                       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               47.496                    49.216             103,6</w:t>
        <w:tab/>
        <w:t xml:space="preserve">          100,0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egyéb bevétel ilyen arányú növekedését az MMK-tól kapott 12.155 e Ft, az NKA-tól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kapott  2.100 e Ft támogatás,valamint az önkormányzati támogatás /6.000 e Ft/ jelenti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/Bázisban az MMK támogatás 9.600 e Ft, az önkormányzati 5.400 e Ft volt./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z árbevétel csökkenést a nagyterem 6 hetes leállása /felújítás miatt/ befolyásolta.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7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A társaság költségei és ráfordításai az alábbiak szerint alakultak</w:t>
      </w:r>
      <w:r>
        <w:rPr>
          <w:rFonts w:cs="Times New Roman CE" w:ascii="Times New Roman CE" w:hAnsi="Times New Roman CE"/>
          <w:b/>
          <w:sz w:val="24"/>
          <w:lang w:val="hu-HU"/>
        </w:rPr>
        <w:t>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Bázisév               Tárgyév       Változás %-a    Arány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nyagjellegű ráfordítások             27.787                  25.893             93,2</w:t>
        <w:tab/>
        <w:tab/>
        <w:t>50,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Személyi jellegű ráfordítások        20.378                  21.856           107,3</w:t>
        <w:tab/>
        <w:tab/>
        <w:t>42,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Értékcsökkenés                                    812                       996           122,7</w:t>
        <w:tab/>
        <w:t xml:space="preserve">              1,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Egyéb ráfordítások                           2.148                    3.021           140,6</w:t>
        <w:tab/>
        <w:tab/>
        <w:t xml:space="preserve">  5,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Pénzügyi ráfordítás</w:t>
        <w:tab/>
        <w:tab/>
        <w:tab/>
        <w:t xml:space="preserve">    2</w:t>
        <w:tab/>
        <w:tab/>
        <w:t xml:space="preserve">        -                  - </w:t>
        <w:tab/>
        <w:tab/>
        <w:t xml:space="preserve">    -</w:t>
        <w:tab/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b/>
          <w:sz w:val="24"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Rendkívüli ráfordítás</w:t>
        <w:tab/>
        <w:tab/>
        <w:tab/>
        <w:t xml:space="preserve">    -</w:t>
        <w:tab/>
        <w:tab/>
        <w:t xml:space="preserve">       -</w:t>
        <w:tab/>
        <w:tab/>
        <w:t xml:space="preserve">   -</w:t>
        <w:tab/>
        <w:tab/>
        <w:t xml:space="preserve">    -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</w:t>
        <w:tab/>
        <w:tab/>
        <w:tab/>
        <w:t xml:space="preserve">       51.127</w:t>
        <w:tab/>
        <w:t xml:space="preserve">            51.766           101,2               100,0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redmény levezetés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                                     Bázisév                             Tárgyév_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Üzemi/üzleti/ tevék.eredménye                 - 3.869</w:t>
        <w:tab/>
        <w:tab/>
        <w:t xml:space="preserve">            - 2.635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Pénzügyi műv. eredménye                             238 </w:t>
        <w:tab/>
        <w:tab/>
        <w:t xml:space="preserve">                    31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Szokásos vállalk. eredmény                      - 3.631</w:t>
        <w:tab/>
        <w:tab/>
        <w:t xml:space="preserve">            - 2.60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Rendkívüli eredmény                                       -        </w:t>
        <w:tab/>
        <w:tab/>
        <w:tab/>
        <w:t xml:space="preserve">        5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dózás előtti eredmény                              - 3.631       </w:t>
        <w:tab/>
        <w:tab/>
        <w:t>-  2.55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Adófizetési kötelezettség</w:t>
        <w:tab/>
        <w:tab/>
        <w:t xml:space="preserve">             - </w:t>
        <w:tab/>
        <w:tab/>
        <w:tab/>
        <w:t xml:space="preserve">        -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Adózott eredmény                                      - 3.631 </w:t>
        <w:tab/>
        <w:tab/>
        <w:tab/>
        <w:t>-  2.55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Fizetett/jóváhagyott/ osztalék                          -                                          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Mérleg szerinti eredmény                          - 3.631</w:t>
        <w:tab/>
        <w:tab/>
        <w:tab/>
        <w:t>-  2.55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sz w:val="28"/>
          <w:lang w:val="hu-HU"/>
        </w:rPr>
        <w:t xml:space="preserve">IV. </w:t>
      </w:r>
      <w:r>
        <w:rPr>
          <w:rFonts w:cs="Times New Roman CE" w:ascii="Times New Roman CE" w:hAnsi="Times New Roman CE"/>
          <w:b/>
          <w:sz w:val="28"/>
          <w:u w:val="single"/>
          <w:lang w:val="hu-HU"/>
        </w:rPr>
        <w:t>Tájékoztató jellegű kiegészítések adatai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Létszám, bér és egyéb kifizetések adatai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Személyi jellegű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Megnevezés           Létszám      Bérköltség         egyéb kifizetés      Összesen /e Ft/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Szellemi állom.             4                   11.072</w:t>
        <w:tab/>
        <w:tab/>
        <w:t xml:space="preserve">       597</w:t>
        <w:tab/>
        <w:t xml:space="preserve">         11.669</w:t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Fizikai állom.                2                    2.724</w:t>
        <w:tab/>
        <w:t xml:space="preserve">                   393                     3.117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Egyéb                            -                         164                  1.488                     1.652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</w:t>
      </w:r>
      <w:r>
        <w:rPr>
          <w:rFonts w:cs="Times New Roman CE" w:ascii="Times New Roman CE" w:hAnsi="Times New Roman CE"/>
          <w:b/>
          <w:sz w:val="24"/>
          <w:lang w:val="hu-HU"/>
        </w:rPr>
        <w:t>Összesen:                      6                   13.960                  2.478                   16.438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Bérköltség hányad :                                 Bázisév    40,4 %            Tárgyév    48,7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Személyi jellegű kifizetések hányada:                       7,1 %                                8,6 %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A  kisebb növekedést az értékesítés árbevételének 11,0 %-os csökkenése  /a 6 hete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</w:t>
      </w:r>
      <w:r>
        <w:rPr>
          <w:rFonts w:cs="Times New Roman CE" w:ascii="Times New Roman CE" w:hAnsi="Times New Roman CE"/>
          <w:b/>
          <w:sz w:val="24"/>
          <w:lang w:val="hu-HU"/>
        </w:rPr>
        <w:t>leállás  miatti /  befolyásolta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  <w:r>
        <w:rPr>
          <w:rFonts w:cs="Times New Roman CE" w:ascii="Times New Roman CE" w:hAnsi="Times New Roman CE"/>
          <w:b/>
          <w:sz w:val="24"/>
          <w:lang w:val="hu-HU"/>
        </w:rPr>
        <w:t>-  8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i/>
          <w:sz w:val="24"/>
          <w:lang w:val="hu-HU"/>
        </w:rPr>
        <w:t>Egyéb tájékoztató adatok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sz w:val="24"/>
          <w:lang w:val="hu-HU"/>
        </w:rPr>
      </w:pPr>
      <w:r>
        <w:rPr>
          <w:rFonts w:cs="Times New Roman CE" w:ascii="Times New Roman CE" w:hAnsi="Times New Roman CE"/>
          <w:b/>
          <w:i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i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nál 3 tagú Felügyelő Bizottság működik,díjazásuk 2005.évben 1.488 e Ft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kezelésében veszélyes hulladéknak minősített anyag ninc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könyvvizsgálója a Logner Könyvvezető Kft., Szombathely  /Szent Imre her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ceg u. 7./ képviseletében Dékány Józsefné Szombathely, Balassi Bálint u. 27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mérleg szerinti eredménye  -2.550 e Ft veszteség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 társaság a negatív adóalapot az adóhatóságtól kért engedély alapján elhatárolj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Az Szt.151.§-ának (1) bekezdése alapján a könyvviteli szolgáltatás körébe tartozó fela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datok irányításáért, vezetéséért, az éves beszámoló elkészítéséért felelős személy neve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imonné  Vida Erzsébet. Címe: 9700. Szombathely, Bolyai János u. 7. II/10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</w:t>
      </w:r>
      <w:r>
        <w:rPr>
          <w:rFonts w:cs="Times New Roman CE" w:ascii="Times New Roman CE" w:hAnsi="Times New Roman CE"/>
          <w:b/>
          <w:sz w:val="24"/>
          <w:lang w:val="hu-HU"/>
        </w:rPr>
        <w:t>Regisztrációs száma: 149468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z éves beszámoló aláírására jogosult személy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 ügyvezető igazgató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9700. Szombathely, Kisfaludy u.15.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Szombathely, 2006. március 31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ügyvezető igazgató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hu-HU"/>
        </w:rPr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71"/>
        </w:tabs>
        <w:ind w:left="18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65"/>
        </w:tabs>
        <w:ind w:left="266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62"/>
        </w:tabs>
        <w:ind w:left="306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59"/>
        </w:tabs>
        <w:ind w:left="3459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3:4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