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/2006.sz. FEB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HATÁROZAT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 Savaria Moziüzemeltető és Szolgáltató Kft., Szombathely,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ártírok tere Felügyelő Bizottsága 2006. május 3-á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tartott ülésén megtárgyalta és elfogadta Németh Sánd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ügyvezető igazgató 2005. évi prémiumfeladata teljesítésének értékelésé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 Felügyelő Bizottság kéri az értékelés jóváhagyásá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Szombathely, 2006. május 0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sönge Márt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elnö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/2006. sz. FEB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ATÁROZ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Savaria Moziüzemeltető és Szolgáltató Kft., Szombathely,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ártírok tere Felügyelő Bizottsága 2006. május 3-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artott ülésén megtárgyalta és elfogadta a Mérlegbeszámoló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kiegészítő mellékletet és a Könyvvizsgálói jelentést a 20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évi gazdálkodásró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 Felügyelő Bizottság javasolja a Tulajdonosnak, h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Savaria Moziüzemeltető és Szolgáltató Kf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05. évi mérlegbeszámolójá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3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15  e Ft mérleg főösszeggel</w:t>
      </w:r>
    </w:p>
    <w:p>
      <w:pPr>
        <w:pStyle w:val="Normal"/>
        <w:numPr>
          <w:ilvl w:val="1"/>
          <w:numId w:val="1"/>
        </w:numPr>
        <w:ind w:left="1037" w:right="0" w:hanging="28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b/>
          <w:bCs/>
          <w:sz w:val="28"/>
          <w:szCs w:val="28"/>
        </w:rPr>
        <w:t>2.550  e Ft adózott eredménnyel</w:t>
      </w:r>
    </w:p>
    <w:p>
      <w:pPr>
        <w:pStyle w:val="Normal"/>
        <w:numPr>
          <w:ilvl w:val="1"/>
          <w:numId w:val="1"/>
        </w:numPr>
        <w:ind w:left="1037" w:right="0" w:hanging="28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b/>
          <w:bCs/>
          <w:sz w:val="28"/>
          <w:szCs w:val="28"/>
        </w:rPr>
        <w:t>2.550  e Ft mérleg szerinti eredménnyel</w:t>
      </w:r>
    </w:p>
    <w:p>
      <w:pPr>
        <w:pStyle w:val="Normal"/>
        <w:numPr>
          <w:ilvl w:val="1"/>
          <w:numId w:val="1"/>
        </w:numPr>
        <w:ind w:left="1037" w:right="0" w:hanging="28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534   e Ft saját tőkével fogadja 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zombathely, 2006. május 0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Csönge Márt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elnö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4:47Z</dcterms:created>
  <dc:creator/>
  <dc:description/>
  <dc:language>en-US</dc:language>
  <cp:lastModifiedBy/>
  <dcterms:modified xsi:type="dcterms:W3CDTF">2006-05-04T08:36:11Z</dcterms:modified>
  <cp:revision>7</cp:revision>
  <dc:subject/>
  <dc:title/>
</cp:coreProperties>
</file>