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CASH FLOW KIMUTATÁS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  <w:tab/>
        <w:tab/>
        <w:tab/>
        <w:tab/>
        <w:tab/>
        <w:tab/>
        <w:tab/>
        <w:tab/>
        <w:t>2003.év</w:t>
        <w:tab/>
        <w:t>2004.év</w:t>
        <w:tab/>
        <w:t>2005.év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lang w:val="hu-HU"/>
        </w:rPr>
        <w:t>I</w:t>
      </w:r>
      <w:r>
        <w:rPr>
          <w:rFonts w:cs="Times New Roman CE" w:ascii="Times New Roman CE" w:hAnsi="Times New Roman CE"/>
          <w:b/>
          <w:sz w:val="24"/>
          <w:lang w:val="hu-HU"/>
        </w:rPr>
        <w:t xml:space="preserve">. </w:t>
      </w:r>
      <w:r>
        <w:rPr>
          <w:rFonts w:cs="Times New Roman CE" w:ascii="Times New Roman CE" w:hAnsi="Times New Roman CE"/>
          <w:b/>
          <w:lang w:val="hu-HU"/>
        </w:rPr>
        <w:t>Szokásos tevékenységből származó pénzeszköz-változás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u w:val="single"/>
          <w:lang w:val="hu-HU"/>
        </w:rPr>
        <w:t xml:space="preserve">   </w:t>
      </w:r>
      <w:r>
        <w:rPr>
          <w:rFonts w:cs="Times New Roman CE" w:ascii="Times New Roman CE" w:hAnsi="Times New Roman CE"/>
          <w:b/>
          <w:u w:val="single"/>
          <w:lang w:val="hu-HU"/>
        </w:rPr>
        <w:t>/Működési cash flow, 1-9. sorok e Ft-ban</w:t>
        <w:tab/>
        <w:tab/>
        <w:tab/>
        <w:t>- 8.321</w:t>
        <w:tab/>
        <w:tab/>
        <w:t xml:space="preserve">- 4.702      </w:t>
        <w:tab/>
        <w:t xml:space="preserve">- 4.597    </w:t>
      </w:r>
    </w:p>
    <w:p>
      <w:pPr>
        <w:pStyle w:val="Normal"/>
        <w:rPr>
          <w:rFonts w:ascii="Times New Roman CE" w:hAnsi="Times New Roman CE" w:cs="Times New Roman CE"/>
          <w:b/>
          <w:b/>
          <w:u w:val="single"/>
          <w:lang w:val="hu-HU"/>
        </w:rPr>
      </w:pPr>
      <w:r>
        <w:rPr>
          <w:rFonts w:cs="Times New Roman CE" w:ascii="Times New Roman CE" w:hAnsi="Times New Roman CE"/>
          <w:b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1.   Adózás előtti eredmény</w:t>
        <w:tab/>
        <w:tab/>
        <w:tab/>
        <w:tab/>
        <w:tab/>
        <w:t>- 8.508</w:t>
        <w:tab/>
        <w:tab/>
        <w:t>- 3.631</w:t>
        <w:tab/>
        <w:t xml:space="preserve">             - 2.550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2.   Elszámolt amortizáció</w:t>
        <w:tab/>
        <w:tab/>
        <w:tab/>
        <w:tab/>
        <w:tab/>
        <w:t>+   725</w:t>
        <w:tab/>
        <w:tab/>
        <w:t>+   812</w:t>
        <w:tab/>
        <w:t xml:space="preserve">             +   996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 xml:space="preserve">3.   Befekt. eszk. értékesít. eredm. </w:t>
        <w:tab/>
        <w:t xml:space="preserve"> </w:t>
        <w:tab/>
        <w:tab/>
        <w:tab/>
        <w:t>-      20</w:t>
        <w:tab/>
        <w:tab/>
        <w:t xml:space="preserve">         -</w:t>
        <w:tab/>
        <w:tab/>
        <w:t xml:space="preserve">      -    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4.   Szállítói kötelezettség változása</w:t>
        <w:tab/>
        <w:tab/>
        <w:tab/>
        <w:tab/>
        <w:t>- 2.777</w:t>
        <w:tab/>
        <w:tab/>
        <w:t>+   384                 -   204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5.   Egyéb rövidlejár. kötelezettség változása</w:t>
        <w:tab/>
        <w:tab/>
        <w:tab/>
        <w:t>+ 1.222</w:t>
        <w:tab/>
        <w:tab/>
        <w:t>+   714                - 1.965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Passzív időbeli elhatárolás</w:t>
        <w:tab/>
        <w:tab/>
        <w:tab/>
        <w:tab/>
        <w:tab/>
        <w:t>-     809</w:t>
        <w:tab/>
        <w:tab/>
        <w:t>+     39               + 2.026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Vevőkövetelés változása</w:t>
        <w:tab/>
        <w:tab/>
        <w:tab/>
        <w:tab/>
        <w:tab/>
        <w:t>+ 1.705</w:t>
        <w:tab/>
        <w:tab/>
        <w:t>-      61                -    673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Forgóeszk./vevő és pénzeszk. nélkül/változása</w:t>
        <w:tab/>
        <w:tab/>
        <w:tab/>
        <w:t>+    444</w:t>
        <w:tab/>
        <w:tab/>
        <w:t>+   238                +   341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9.   Aktív időbeli elhatárolások változása</w:t>
        <w:tab/>
        <w:tab/>
        <w:tab/>
        <w:tab/>
        <w:t>-    303</w:t>
        <w:tab/>
        <w:tab/>
        <w:t>- 3.197               -  2.568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II. Befektetési tevékenységből származó pénzeszköz-változás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u w:val="single"/>
          <w:lang w:val="hu-HU"/>
        </w:rPr>
        <w:t xml:space="preserve">     </w:t>
      </w:r>
      <w:r>
        <w:rPr>
          <w:rFonts w:cs="Times New Roman CE" w:ascii="Times New Roman CE" w:hAnsi="Times New Roman CE"/>
          <w:b/>
          <w:u w:val="single"/>
          <w:lang w:val="hu-HU"/>
        </w:rPr>
        <w:t>/10-11. sorok e Ft-ban/</w:t>
        <w:tab/>
        <w:tab/>
        <w:tab/>
        <w:tab/>
        <w:tab/>
        <w:t>+    20</w:t>
        <w:tab/>
        <w:tab/>
        <w:t xml:space="preserve">-   324                 - 1.711  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10.  Befektetett eszközök beszerzése</w:t>
        <w:tab/>
        <w:tab/>
        <w:tab/>
        <w:tab/>
        <w:t xml:space="preserve">      -</w:t>
        <w:tab/>
        <w:tab/>
        <w:t>-   324                 - 1.711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11.   Befektetett eszközök eladása</w:t>
        <w:tab/>
        <w:tab/>
        <w:tab/>
        <w:tab/>
        <w:t xml:space="preserve">       -</w:t>
        <w:tab/>
        <w:tab/>
        <w:t>+    20</w:t>
        <w:tab/>
        <w:t xml:space="preserve">                     -</w:t>
        <w:tab/>
        <w:t xml:space="preserve">        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u w:val="single"/>
          <w:lang w:val="hu-HU"/>
        </w:rPr>
      </w:pPr>
      <w:r>
        <w:rPr>
          <w:rFonts w:cs="Times New Roman CE" w:ascii="Times New Roman CE" w:hAnsi="Times New Roman CE"/>
          <w:b/>
          <w:u w:val="single"/>
          <w:lang w:val="hu-HU"/>
        </w:rPr>
        <w:t xml:space="preserve">III. Pénzügyi műveletekből származó pénzeszköz-változás </w:t>
        <w:tab/>
        <w:tab/>
        <w:t xml:space="preserve">        -</w:t>
        <w:tab/>
        <w:tab/>
        <w:t>+8.100                         0_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  <w:t>12.   Alapítókkal szembeni kötel. változása</w:t>
        <w:tab/>
        <w:tab/>
        <w:t xml:space="preserve">       -</w:t>
        <w:tab/>
        <w:tab/>
        <w:t xml:space="preserve">        -</w:t>
        <w:tab/>
        <w:t>+8.100</w:t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u w:val="single"/>
          <w:lang w:val="hu-HU"/>
        </w:rPr>
      </w:pPr>
      <w:r>
        <w:rPr>
          <w:rFonts w:cs="Times New Roman CE" w:ascii="Times New Roman CE" w:hAnsi="Times New Roman CE"/>
          <w:b/>
          <w:u w:val="single"/>
          <w:lang w:val="hu-HU"/>
        </w:rPr>
        <w:t>IV. Pénzeszközök változása / I. II. III.  IV. sorok /</w:t>
        <w:tab/>
        <w:tab/>
        <w:tab/>
        <w:t>- 8.301</w:t>
        <w:tab/>
        <w:tab/>
        <w:t>+3.074                -  6.308</w:t>
      </w:r>
    </w:p>
    <w:p>
      <w:pPr>
        <w:pStyle w:val="Normal"/>
        <w:rPr>
          <w:rFonts w:ascii="Times New Roman CE" w:hAnsi="Times New Roman CE" w:cs="Times New Roman CE"/>
          <w:b/>
          <w:b/>
          <w:u w:val="single"/>
          <w:lang w:val="hu-HU"/>
        </w:rPr>
      </w:pPr>
      <w:r>
        <w:rPr>
          <w:rFonts w:cs="Times New Roman CE" w:ascii="Times New Roman CE" w:hAnsi="Times New Roman CE"/>
          <w:b/>
          <w:u w:val="singl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lang w:val="hu-HU"/>
        </w:rPr>
      </w:pPr>
      <w:r>
        <w:rPr>
          <w:rFonts w:eastAsia="Times New Roman CE" w:cs="Times New Roman CE" w:ascii="Times New Roman CE" w:hAnsi="Times New Roman CE"/>
          <w:b/>
          <w:lang w:val="hu-HU"/>
        </w:rPr>
        <w:t xml:space="preserve">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Szombathely, 2006. március 31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lang w:val="hu-HU"/>
        </w:rPr>
        <w:t xml:space="preserve">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Németh Sándor                                                   Simonné Vida Erzsébe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ügyvezető igazgató                                                   gazdasági vezető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9:40Z</dcterms:created>
  <dc:creator/>
  <dc:description/>
  <dc:language>en-US</dc:language>
  <cp:lastModifiedBy/>
  <dcterms:modified xsi:type="dcterms:W3CDTF">2006-02-24T09:15:09Z</dcterms:modified>
  <cp:revision>1</cp:revision>
  <dc:subject/>
  <dc:title/>
</cp:coreProperties>
</file>