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varia Moziüzemeltető és Szolgáltató Kft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ÉVES BESZÁMOL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05. év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ZKÖZÖK /AKTÍVÁK/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  <w:t>Előző év</w:t>
        <w:tab/>
        <w:t xml:space="preserve">     Tárgyév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. Befektetett eszközök</w:t>
        <w:tab/>
        <w:tab/>
        <w:tab/>
        <w:tab/>
        <w:t>1.023</w:t>
        <w:tab/>
        <w:tab/>
        <w:tab/>
        <w:t>1.738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mmateriális javak</w:t>
        <w:tab/>
        <w:tab/>
        <w:tab/>
        <w:tab/>
        <w:tab/>
        <w:t xml:space="preserve">       6</w:t>
        <w:tab/>
        <w:tab/>
        <w:tab/>
        <w:t xml:space="preserve">       0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Szellemi termékek</w:t>
        <w:tab/>
        <w:tab/>
        <w:tab/>
        <w:tab/>
        <w:t xml:space="preserve">          </w:t>
        <w:tab/>
        <w:t xml:space="preserve">  6</w:t>
        <w:tab/>
        <w:tab/>
        <w:t xml:space="preserve">             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árgyi eszközök</w:t>
        <w:tab/>
        <w:tab/>
        <w:tab/>
        <w:tab/>
        <w:tab/>
        <w:t>1.017</w:t>
        <w:tab/>
        <w:tab/>
        <w:tab/>
        <w:t>1.738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Műszaki berendezések,gépek,járművek</w:t>
        <w:tab/>
        <w:t xml:space="preserve">         867</w:t>
        <w:tab/>
        <w:tab/>
        <w:t xml:space="preserve">         830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Egyéb berendezések, felszerelések</w:t>
        <w:tab/>
        <w:tab/>
        <w:t xml:space="preserve">         150</w:t>
        <w:tab/>
        <w:tab/>
        <w:t xml:space="preserve">         908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B. Forgóeszközök</w:t>
        <w:tab/>
        <w:tab/>
        <w:tab/>
        <w:tab/>
        <w:tab/>
        <w:tab/>
        <w:t>8.539</w:t>
        <w:tab/>
        <w:tab/>
        <w:tab/>
        <w:t>2.563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Készletek</w:t>
        <w:tab/>
        <w:tab/>
        <w:tab/>
        <w:tab/>
        <w:tab/>
        <w:tab/>
        <w:t xml:space="preserve">   371</w:t>
        <w:tab/>
        <w:tab/>
        <w:tab/>
        <w:t xml:space="preserve">   334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Anyagok</w:t>
        <w:tab/>
        <w:tab/>
        <w:tab/>
        <w:tab/>
        <w:tab/>
        <w:tab/>
        <w:tab/>
        <w:t xml:space="preserve">   371</w:t>
        <w:tab/>
        <w:tab/>
        <w:tab/>
        <w:t xml:space="preserve">   334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</w:rPr>
        <w:t>Követelések</w:t>
        <w:tab/>
        <w:tab/>
        <w:tab/>
        <w:tab/>
        <w:tab/>
        <w:tab/>
        <w:t xml:space="preserve">   904</w:t>
        <w:tab/>
        <w:tab/>
        <w:tab/>
        <w:t>1.27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Követelések áruszállításból, szolg./vevők/</w:t>
        <w:tab/>
        <w:t xml:space="preserve">   585</w:t>
        <w:tab/>
        <w:tab/>
        <w:tab/>
        <w:t>1.258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Egyéb követelések</w:t>
        <w:tab/>
        <w:tab/>
        <w:tab/>
        <w:tab/>
        <w:tab/>
        <w:t xml:space="preserve">   319</w:t>
        <w:tab/>
        <w:tab/>
        <w:tab/>
        <w:t xml:space="preserve">     15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Pénzeszközök</w:t>
        <w:tab/>
        <w:tab/>
        <w:tab/>
        <w:tab/>
        <w:tab/>
        <w:tab/>
        <w:t>7.264</w:t>
        <w:tab/>
        <w:tab/>
        <w:tab/>
        <w:t xml:space="preserve">   956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Pénztár,csekkek</w:t>
        <w:tab/>
        <w:tab/>
        <w:tab/>
        <w:tab/>
        <w:tab/>
        <w:t xml:space="preserve">   168</w:t>
        <w:tab/>
        <w:tab/>
        <w:tab/>
        <w:t xml:space="preserve">   121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Bankbetétek</w:t>
        <w:tab/>
        <w:tab/>
        <w:tab/>
        <w:tab/>
        <w:tab/>
        <w:tab/>
        <w:t>7.096</w:t>
        <w:tab/>
        <w:tab/>
        <w:tab/>
        <w:t xml:space="preserve">   835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Aktív időbeli elhatárolások</w:t>
        <w:tab/>
        <w:tab/>
        <w:tab/>
        <w:t>4.146</w:t>
        <w:tab/>
        <w:tab/>
        <w:tab/>
        <w:t>6.714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Bevételek aktív időbeli elhatárolása</w:t>
        <w:tab/>
        <w:tab/>
        <w:t xml:space="preserve">      4.032</w:t>
        <w:tab/>
        <w:tab/>
        <w:t xml:space="preserve">      6.568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Költségek,ráfordítások aktív időbeli elhat.</w:t>
        <w:tab/>
        <w:t xml:space="preserve">        114</w:t>
        <w:tab/>
        <w:tab/>
        <w:t xml:space="preserve">         146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ESZKÖZÖK ÖSSZESEN</w:t>
        <w:tab/>
        <w:tab/>
        <w:tab/>
        <w:t xml:space="preserve">         13.708</w:t>
        <w:tab/>
        <w:t xml:space="preserve">         11.015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  <w:t>FORRÁSOK/PASSZÍVÁK/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single"/>
        </w:rPr>
        <w:t xml:space="preserve">  </w:t>
      </w:r>
      <w:r>
        <w:rPr>
          <w:b/>
          <w:bCs/>
          <w:i w:val="false"/>
          <w:iCs w:val="false"/>
          <w:sz w:val="28"/>
          <w:szCs w:val="28"/>
          <w:u w:val="single"/>
        </w:rPr>
        <w:t>Saját tőke</w:t>
        <w:tab/>
        <w:tab/>
        <w:tab/>
        <w:tab/>
        <w:tab/>
        <w:tab/>
        <w:t xml:space="preserve"> 7.084</w:t>
        <w:tab/>
        <w:tab/>
        <w:t xml:space="preserve"> 4.534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 </w:t>
      </w:r>
      <w:r>
        <w:rPr>
          <w:b w:val="false"/>
          <w:bCs w:val="false"/>
          <w:i/>
          <w:iCs/>
          <w:sz w:val="28"/>
          <w:szCs w:val="28"/>
          <w:u w:val="none"/>
        </w:rPr>
        <w:t>Jegyzett tőke</w:t>
        <w:tab/>
        <w:tab/>
        <w:tab/>
        <w:tab/>
        <w:tab/>
        <w:tab/>
        <w:t xml:space="preserve"> 3.000</w:t>
        <w:tab/>
        <w:tab/>
        <w:t xml:space="preserve"> 3.000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>Eredménytartalék</w:t>
        <w:tab/>
        <w:tab/>
        <w:tab/>
        <w:tab/>
        <w:tab/>
        <w:t>-  385</w:t>
        <w:tab/>
        <w:tab/>
        <w:t xml:space="preserve">         - 4.016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 xml:space="preserve">  </w:t>
      </w:r>
      <w:r>
        <w:rPr>
          <w:b w:val="false"/>
          <w:bCs w:val="false"/>
          <w:i/>
          <w:iCs/>
          <w:sz w:val="28"/>
          <w:szCs w:val="28"/>
          <w:u w:val="none"/>
        </w:rPr>
        <w:t>Lekötött tartalék</w:t>
        <w:tab/>
        <w:tab/>
        <w:tab/>
        <w:tab/>
        <w:tab/>
        <w:t>8.100</w:t>
        <w:tab/>
        <w:tab/>
        <w:tab/>
        <w:t xml:space="preserve"> 8.100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Mérleg szerinti eredmény</w:t>
        <w:tab/>
        <w:tab/>
        <w:tab/>
        <w:t xml:space="preserve">        - 3.631</w:t>
        <w:tab/>
        <w:tab/>
        <w:t xml:space="preserve">        - 2.550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F. Kötelezettségek</w:t>
        <w:tab/>
        <w:tab/>
        <w:tab/>
        <w:tab/>
        <w:tab/>
        <w:t>4.890</w:t>
        <w:tab/>
        <w:tab/>
        <w:tab/>
        <w:t xml:space="preserve"> 2.721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Rövidlejáratú kötelezettségek</w:t>
        <w:tab/>
        <w:tab/>
        <w:t xml:space="preserve">                4.890</w:t>
        <w:tab/>
        <w:tab/>
        <w:t xml:space="preserve">       2.721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Vevőktől kapott előlegek</w:t>
        <w:tab/>
        <w:tab/>
        <w:tab/>
        <w:tab/>
        <w:t>1.096</w:t>
        <w:tab/>
        <w:tab/>
        <w:tab/>
        <w:t xml:space="preserve">   21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Kötelezettségek áruszáll.ból.../szállítók/</w:t>
        <w:tab/>
        <w:tab/>
        <w:t>1.510</w:t>
        <w:tab/>
        <w:tab/>
        <w:tab/>
        <w:t>1.306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Egyéb rövidlejáratú kötelezettségek</w:t>
        <w:tab/>
        <w:tab/>
        <w:t>2.284</w:t>
        <w:tab/>
        <w:tab/>
        <w:tab/>
        <w:t>1.20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G. Passzív időbeli elhatárolások</w:t>
        <w:tab/>
        <w:tab/>
        <w:tab/>
        <w:t>1.734</w:t>
        <w:tab/>
        <w:tab/>
        <w:tab/>
        <w:t>3.76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Költségek,ráfordítások passzív időbeli elh.</w:t>
        <w:tab/>
        <w:t>1.734</w:t>
        <w:tab/>
        <w:tab/>
        <w:tab/>
        <w:t>3.46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Halasztott bevételek</w:t>
        <w:tab/>
        <w:tab/>
        <w:tab/>
        <w:tab/>
        <w:tab/>
        <w:t xml:space="preserve">       0</w:t>
        <w:tab/>
        <w:tab/>
        <w:tab/>
        <w:t xml:space="preserve">   297</w:t>
        <w:tab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  <w:u w:val="single"/>
        </w:rPr>
        <w:t>FORRÁSOK ÖSSZESEN</w:t>
        <w:tab/>
        <w:tab/>
        <w:tab/>
        <w:t xml:space="preserve">        13.708</w:t>
        <w:tab/>
        <w:tab/>
        <w:t xml:space="preserve">       11.015</w:t>
      </w:r>
      <w:r>
        <w:rPr>
          <w:b w:val="false"/>
          <w:bCs w:val="false"/>
          <w:i/>
          <w:iCs/>
          <w:sz w:val="28"/>
          <w:szCs w:val="28"/>
          <w:u w:val="single"/>
        </w:rPr>
        <w:tab/>
      </w:r>
    </w:p>
    <w:p>
      <w:pPr>
        <w:pStyle w:val="Normal"/>
        <w:ind w:left="283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283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REDMÉNYKIMUTATÁ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ab/>
        <w:tab/>
        <w:tab/>
        <w:tab/>
        <w:tab/>
        <w:tab/>
        <w:tab/>
        <w:tab/>
        <w:t>Előző év</w:t>
        <w:tab/>
        <w:tab/>
        <w:t>Tárgyév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Belföldi értékesítés nettó árbevétele</w:t>
        <w:tab/>
        <w:tab/>
        <w:t>32.199</w:t>
        <w:tab/>
        <w:tab/>
        <w:t>28.654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Értékesítés nettó árbevétele</w:t>
        <w:tab/>
        <w:tab/>
        <w:tab/>
        <w:tab/>
        <w:t>32.199</w:t>
        <w:tab/>
        <w:tab/>
        <w:t>28.654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Egyéb bevételek</w:t>
        <w:tab/>
        <w:tab/>
        <w:tab/>
        <w:tab/>
        <w:tab/>
        <w:t>15.057</w:t>
        <w:tab/>
        <w:tab/>
        <w:t>20.477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Anyagköltség</w:t>
        <w:tab/>
        <w:tab/>
        <w:tab/>
        <w:tab/>
        <w:tab/>
        <w:tab/>
        <w:t xml:space="preserve"> 2.499</w:t>
        <w:tab/>
        <w:tab/>
        <w:t xml:space="preserve">  2.82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Igénybe vett szolgáltatások értéke</w:t>
        <w:tab/>
        <w:tab/>
        <w:t xml:space="preserve">         17.766</w:t>
        <w:tab/>
        <w:tab/>
        <w:t>18.16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Egyéb szolgáltatások értéke</w:t>
        <w:tab/>
        <w:tab/>
        <w:tab/>
        <w:tab/>
        <w:t xml:space="preserve">    692</w:t>
        <w:tab/>
        <w:tab/>
        <w:t xml:space="preserve">     854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Eladott áruk beszerzési értéke</w:t>
        <w:tab/>
        <w:tab/>
        <w:tab/>
        <w:t xml:space="preserve"> 1.126</w:t>
        <w:tab/>
        <w:tab/>
        <w:t xml:space="preserve">         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Közvetített szolgáltatások értéke</w:t>
        <w:tab/>
        <w:tab/>
        <w:tab/>
        <w:t xml:space="preserve"> 5.704</w:t>
        <w:tab/>
        <w:tab/>
        <w:t xml:space="preserve">  4.054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Anyagjellegű ráfordítások</w:t>
        <w:tab/>
        <w:tab/>
        <w:tab/>
        <w:tab/>
        <w:t>27.787</w:t>
        <w:tab/>
        <w:tab/>
        <w:t>25.89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Bérköltség</w:t>
        <w:tab/>
        <w:tab/>
        <w:tab/>
        <w:tab/>
        <w:tab/>
        <w:tab/>
        <w:t>13.000</w:t>
        <w:tab/>
        <w:tab/>
        <w:t>13.96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Személyi jell. egyéb kifizetések</w:t>
        <w:tab/>
        <w:tab/>
        <w:tab/>
        <w:t xml:space="preserve">  2.298</w:t>
        <w:tab/>
        <w:tab/>
        <w:t xml:space="preserve">  2.478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Bérjárulékok</w:t>
        <w:tab/>
        <w:tab/>
        <w:tab/>
        <w:tab/>
        <w:tab/>
        <w:tab/>
        <w:t xml:space="preserve">  5.080</w:t>
        <w:tab/>
        <w:tab/>
        <w:t xml:space="preserve">  5.418</w:t>
      </w:r>
    </w:p>
    <w:p>
      <w:pPr>
        <w:pStyle w:val="Normal"/>
        <w:numPr>
          <w:ilvl w:val="0"/>
          <w:numId w:val="12"/>
        </w:numPr>
        <w:ind w:left="283" w:right="0" w:hanging="283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Személyi jellegű ráfordítások</w:t>
        <w:tab/>
        <w:tab/>
        <w:tab/>
        <w:t>20.378</w:t>
        <w:tab/>
        <w:tab/>
        <w:t>21.856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Értékcsökkenési leírás</w:t>
        <w:tab/>
        <w:tab/>
        <w:tab/>
        <w:tab/>
        <w:t xml:space="preserve">     812</w:t>
        <w:tab/>
        <w:tab/>
        <w:t xml:space="preserve">     996</w:t>
      </w:r>
    </w:p>
    <w:p>
      <w:pPr>
        <w:pStyle w:val="Normal"/>
        <w:numPr>
          <w:ilvl w:val="0"/>
          <w:numId w:val="13"/>
        </w:numPr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Egyéb ráfordítások</w:t>
        <w:tab/>
        <w:tab/>
        <w:tab/>
        <w:tab/>
        <w:tab/>
        <w:t xml:space="preserve">  2.148</w:t>
        <w:tab/>
        <w:tab/>
        <w:t xml:space="preserve">  3.02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. Üzemi/üzleti/ tev. eredménye</w:t>
        <w:tab/>
        <w:tab/>
        <w:tab/>
        <w:t>-3.869</w:t>
        <w:tab/>
        <w:tab/>
        <w:t>-2.635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</w:t>
      </w:r>
      <w:r>
        <w:rPr>
          <w:b w:val="false"/>
          <w:bCs w:val="false"/>
          <w:i/>
          <w:iCs/>
          <w:sz w:val="28"/>
          <w:szCs w:val="28"/>
        </w:rPr>
        <w:t>Egyéb kapott kamatok, kamatjell. bevételek</w:t>
        <w:tab/>
        <w:t xml:space="preserve">    240</w:t>
        <w:tab/>
        <w:tab/>
        <w:t xml:space="preserve">      31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VII. Pénzügyi műveletek bevételei</w:t>
        <w:tab/>
        <w:tab/>
        <w:tab/>
        <w:t xml:space="preserve">    240</w:t>
        <w:tab/>
        <w:tab/>
        <w:t xml:space="preserve">      3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</w:t>
      </w:r>
      <w:r>
        <w:rPr>
          <w:b w:val="false"/>
          <w:bCs w:val="false"/>
          <w:i/>
          <w:iCs/>
          <w:sz w:val="28"/>
          <w:szCs w:val="28"/>
        </w:rPr>
        <w:t>Pénzügyi műveletek ráfordításai</w:t>
        <w:tab/>
        <w:tab/>
        <w:t xml:space="preserve">       2</w:t>
        <w:tab/>
        <w:tab/>
        <w:tab/>
        <w:t xml:space="preserve">        0</w:t>
      </w:r>
    </w:p>
    <w:p>
      <w:pPr>
        <w:pStyle w:val="Normal"/>
        <w:numPr>
          <w:ilvl w:val="0"/>
          <w:numId w:val="14"/>
        </w:numPr>
        <w:ind w:left="283" w:right="0" w:hanging="283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Pénzügyi műveletek ráfordításai</w:t>
        <w:tab/>
        <w:tab/>
        <w:t xml:space="preserve">   </w:t>
        <w:tab/>
        <w:t xml:space="preserve">       2</w:t>
        <w:tab/>
        <w:tab/>
        <w:tab/>
        <w:t xml:space="preserve">        0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B. Pénzügyi műveletek eredménye</w:t>
        <w:tab/>
        <w:tab/>
        <w:tab/>
        <w:t xml:space="preserve">   238</w:t>
        <w:tab/>
        <w:tab/>
        <w:tab/>
        <w:t xml:space="preserve">      3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.  Szokásos vállalkozási eredmény</w:t>
        <w:tab/>
        <w:tab/>
        <w:t>-3.631</w:t>
        <w:tab/>
        <w:tab/>
        <w:t xml:space="preserve">-2.604 </w:t>
      </w:r>
    </w:p>
    <w:p>
      <w:pPr>
        <w:pStyle w:val="Normal"/>
        <w:ind w:left="283" w:right="0" w:hanging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Rendkívüli bevételek</w:t>
        <w:tab/>
        <w:tab/>
        <w:tab/>
        <w:tab/>
        <w:tab/>
        <w:t xml:space="preserve">        0</w:t>
        <w:tab/>
        <w:tab/>
        <w:t xml:space="preserve">      54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83" w:right="0" w:hanging="283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ndkívüli eredmény</w:t>
        <w:tab/>
        <w:tab/>
        <w:tab/>
        <w:tab/>
        <w:t xml:space="preserve">        0</w:t>
        <w:tab/>
        <w:tab/>
        <w:t xml:space="preserve">      54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. Adózás előtti eredmény </w:t>
        <w:tab/>
        <w:tab/>
        <w:tab/>
        <w:tab/>
        <w:t>-3.631</w:t>
        <w:tab/>
        <w:tab/>
        <w:t>-2.55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. Adózott eredmény </w:t>
        <w:tab/>
        <w:tab/>
        <w:tab/>
        <w:tab/>
        <w:tab/>
        <w:t>-3.631</w:t>
        <w:tab/>
        <w:tab/>
        <w:t>-2.55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. Mérleg szerinti eredmény </w:t>
        <w:tab/>
        <w:tab/>
        <w:tab/>
        <w:t>-3.631</w:t>
        <w:tab/>
        <w:tab/>
        <w:t xml:space="preserve">-2.550 </w:t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ombathely, 2006. március 31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Németh Sándor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ügyvezető igazgat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5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9:38Z</dcterms:created>
  <dc:creator/>
  <dc:description/>
  <dc:language>en-US</dc:language>
  <cp:lastModifiedBy/>
  <dcterms:modified xsi:type="dcterms:W3CDTF">2006-04-26T12:38:57Z</dcterms:modified>
  <cp:revision>2</cp:revision>
  <dc:subject/>
  <dc:title/>
</cp:coreProperties>
</file>