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0"/>
        <w:jc w:val="center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ind w:left="284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ind w:left="284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SAVARIA MOZIÜZEMELTETŐ ÉS SZOLGÁLTATÓ Kft</w:t>
      </w:r>
    </w:p>
    <w:p>
      <w:pPr>
        <w:pStyle w:val="Normal"/>
        <w:ind w:left="284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 xml:space="preserve">2005. évi gazdálkodásának értékelése 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4"/>
          <w:szCs w:val="28"/>
          <w:lang w:val="hu-HU"/>
        </w:rPr>
      </w:pPr>
      <w:r>
        <w:rPr>
          <w:rFonts w:cs="Times New Roman" w:ascii="Times New Roman" w:hAnsi="Times New Roman"/>
          <w:sz w:val="24"/>
          <w:szCs w:val="28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lang w:val="hu-HU"/>
        </w:rPr>
        <w:t>2005. évben folytatódott a 2004. júniusában megkezdett, 31 éves mozi épület átalakítása, korszerűsítése: a földszint teljes rekonstrukciója után megújult az emeleti nagyterem is. Ugyanakkor a működés tartalmában is jelentős változás következett be, hiszen egyre inkább az addig főként kereskedelmi, üzleti mozi helyett elsődlegesen kulturális, művészeti értékek terjesztését vállaló art-mozis tevékenység vált uralkodóvá tevékenységünkben. 2005-ben mindkét terem art minősítést kapott és így a Savaria filmszínház  artmoziként működhet, ezzel jogosulttá vált a központi fejlesztési, mind pedig a működési támogatások elnyerésére. 2005. első félévi eredményei alapján filmszínházunkat 2006-tól felvették az európai mozikat összefogó szervezetbe és így a párizsi székhelyű Europa Cinemas teljes jogú tagja let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 2005-ös terveinkben még nem szerepelt az átépítés második ütemének megindítása, melyet az év közben elnyert pályázati pénzek tettek lehetővé. Sajnos a felújítás miatti leállás a mozizás szempontjából a legerősebb időszakot, az év végét érintette. Olyan sikerfilmekről kellett lemondanunk, mint a Harry Potter és a tűz serlege, a Csak szex és más semmi, a Narnia krónikái, stb. A nagyterem másfél hónapos szünetelése kb. 3 millió jegybevétel és kb. egy millió Ft támogatás kieséssel járt.  A kamaraterem megemelt előadásszámával próbáltuk a hiányt kissé ellensúlyozni, de ez természetesen messze nem pótolta a milliós kieséseket.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Sikerült viszont így megoldani, hogy a nagyterem leállása alatt is nézhetőek voltak Szombathelyen azok a magyar és értékes külföldi filmek, melyek ebben az időszakban jelentek meg Magyarországon, biztosítva így a Savaria filmszínház folyamatos jelenlétét a város kulturális életében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WWSzvegtrzs2"/>
        <w:rPr>
          <w:sz w:val="24"/>
          <w:lang w:val="hu-HU"/>
        </w:rPr>
      </w:pPr>
      <w:r>
        <w:rPr>
          <w:sz w:val="24"/>
          <w:lang w:val="hu-HU"/>
        </w:rPr>
        <w:t>2005-ben közel 55 ezer (54.696) néző váltott jegyet előadásainkra, a bázishoz viszonyítva - a 6 hét leállás ellenére - mindössze 8,3 %-kal csökkent a látogatottság. / Országosan 11,3 %-kal volt kevesebb néző 2004-hez viszonyítva, beszámítva a kiugróan eredményes decembert is!/.  Mozinkban 25.771-en magyar filmeket tekintettek meg.</w:t>
      </w:r>
    </w:p>
    <w:p>
      <w:pPr>
        <w:pStyle w:val="WWSzvegtrzs2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WWSzvegtrzs2"/>
        <w:rPr>
          <w:sz w:val="24"/>
          <w:lang w:val="hu-HU"/>
        </w:rPr>
      </w:pPr>
      <w:r>
        <w:rPr>
          <w:sz w:val="24"/>
          <w:lang w:val="hu-HU"/>
        </w:rPr>
        <w:t>Előadásszámunk nőtt a bázishoz képest: 2004-ben 2085 előadást, 2005-ben pedig 2127-et tartottunk, melyből: a nagyteremben 1048, míg a kisteremben 1079 előadással részesedett. 669 előadásban hazai filmet vetítettünk – az év folyamán 66 új és régi magyar filmet tűztünk műsorra. Az egy előadásra jutó nézőszám – pontosan a nagyterem szünetelése miatt – 29-ről 26-ra esett vissza.</w:t>
      </w:r>
    </w:p>
    <w:p>
      <w:pPr>
        <w:pStyle w:val="WWSzvegtrzs2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WWSzvegtrzs2"/>
        <w:rPr>
          <w:sz w:val="24"/>
          <w:lang w:val="hu-HU"/>
        </w:rPr>
      </w:pPr>
      <w:r>
        <w:rPr>
          <w:sz w:val="24"/>
          <w:lang w:val="hu-HU"/>
        </w:rPr>
        <w:t>Jegybevételünk bruttó 22.116 ezer Ft volt 10,4%-kal kevesebb, mint az előző évben. /Országosan 11%-os a csökkenés./ Az egy előadásra eső bruttó bevételünk is 11.835.-Ft-ról 10.398.- Ft-ra csökkent.</w:t>
      </w:r>
    </w:p>
    <w:p>
      <w:pPr>
        <w:pStyle w:val="WWSzvegtrzs2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WWSzvegtrzs2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2  -</w:t>
      </w:r>
    </w:p>
    <w:p>
      <w:pPr>
        <w:pStyle w:val="WWSzvegtrzs2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</w:r>
    </w:p>
    <w:p>
      <w:pPr>
        <w:pStyle w:val="WWSzvegtrzs2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WWSzvegtrzs2"/>
        <w:rPr>
          <w:sz w:val="24"/>
          <w:lang w:val="hu-HU"/>
        </w:rPr>
      </w:pPr>
      <w:r>
        <w:rPr>
          <w:sz w:val="24"/>
          <w:lang w:val="hu-HU"/>
        </w:rPr>
        <w:t xml:space="preserve">2005-ben a gyengébb filmkínálat és egyéb okok miatt, mint a fentiekben már utaltunk rá országosan is visszaesett a mozik forgalma. Néhány kiugró film eredménye sem érte el az előző évi sikerét. A plazamozik a helyárak emelésével próbálták ellensúlyozni a veszteséget: többségük </w:t>
      </w:r>
    </w:p>
    <w:p>
      <w:pPr>
        <w:pStyle w:val="WWSzvegtrzs2"/>
        <w:rPr>
          <w:sz w:val="24"/>
          <w:lang w:val="hu-HU"/>
        </w:rPr>
      </w:pPr>
      <w:r>
        <w:rPr>
          <w:sz w:val="24"/>
          <w:lang w:val="hu-HU"/>
        </w:rPr>
        <w:t>ma már 1000 forinton felüli árat kér egy-egy mozijegyért, de ez sem tudta megállítani a visszaesést: 2006 elején Budapesten bezárt az első multiplex moz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Mi, a helyi konkurencia elszívó hatásával is számolva, a nézők becsalogatása érdekében szélesítettük a filmkínálatot (volt, mikor naponta 4-5 filmből választhatott nálunk is a látogató), növeltük a sikeres filmek előadásainak számát, bővítettük reklámtevékenységünket, a fizetőképes vásárlóerő csökkenése miatt kedvezményeket nyújtottunk különböző csoportoknak. Jó lenne, ha ezzel a felkínált lehetőségekkel több tanintézet is élne, hiszen a Savaria filmszínház, mint önkormányzati, helyi mozi 50-60 %-kal olcsóbban biztosítja a filmeket a szombathelyi tanulóifjúságnak, a szervezett  csoportoknak.  Ezekkel a lépésekkel sikerült a Savaria mozinak a legjobbak között maradni a hasonló nagyságrendű, megyei jogú városok </w:t>
      </w:r>
      <w:r>
        <w:rPr>
          <w:rFonts w:cs="Times New Roman" w:ascii="Times New Roman" w:hAnsi="Times New Roman"/>
          <w:i/>
          <w:sz w:val="24"/>
          <w:lang w:val="hu-HU"/>
        </w:rPr>
        <w:t>hagyományos</w:t>
      </w:r>
      <w:r>
        <w:rPr>
          <w:rFonts w:cs="Times New Roman" w:ascii="Times New Roman" w:hAnsi="Times New Roman"/>
          <w:sz w:val="24"/>
          <w:lang w:val="hu-HU"/>
        </w:rPr>
        <w:t xml:space="preserve"> filmszínházai között és lett a vidék egyik legnagyobb art mozija.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z eredmények mellett el kell viszont fogadnunk, hogy a megváltozott helyzet. A Savaria filmszínház art mozivá minősítése – amit a felújítási pályázatban 5 évre kellett vállalnunk – a bevétel - nyereség elsődlegessége helyett, az elvárt mennyiségi-látogatói számok mellett egyre inkább a minőségi filmterjesztésre, az értékes és hazai alkotások műsoron tartásának arányára, a megtekintés lehetőségének biztosítására teszi az értékelés, a támogatás fő szempontjait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Gazdálkodásunkról tevékenységi körönként az I/1.számú melléklet ad számszaki adatokat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  <w:lang w:val="hu-HU"/>
        </w:rPr>
        <w:t xml:space="preserve">2005. évi </w:t>
      </w:r>
      <w:r>
        <w:rPr>
          <w:rFonts w:cs="Times New Roman" w:ascii="Times New Roman" w:hAnsi="Times New Roman"/>
          <w:b/>
          <w:sz w:val="24"/>
          <w:u w:val="single"/>
          <w:lang w:val="hu-HU"/>
        </w:rPr>
        <w:t>bevételi tervünket</w:t>
      </w:r>
      <w:r>
        <w:rPr>
          <w:rFonts w:cs="Times New Roman" w:ascii="Times New Roman" w:hAnsi="Times New Roman"/>
          <w:sz w:val="24"/>
          <w:lang w:val="hu-HU"/>
        </w:rPr>
        <w:t xml:space="preserve"> a másfél hónapi nagytermi kiesés ellenére 97,5 %-ra teljesítettük: 49.216 e Ft bevételt értünk el. Bevételünk döntő hányadát /az összbevétel 89 %-át/ 2005-ben is a </w:t>
      </w:r>
      <w:r>
        <w:rPr>
          <w:rFonts w:cs="Times New Roman" w:ascii="Times New Roman" w:hAnsi="Times New Roman"/>
          <w:i/>
          <w:sz w:val="24"/>
          <w:u w:val="single"/>
          <w:lang w:val="hu-HU"/>
        </w:rPr>
        <w:t>moziszolgáltatás</w:t>
      </w:r>
      <w:r>
        <w:rPr>
          <w:rFonts w:cs="Times New Roman" w:ascii="Times New Roman" w:hAnsi="Times New Roman"/>
          <w:sz w:val="24"/>
          <w:lang w:val="hu-HU"/>
        </w:rPr>
        <w:t xml:space="preserve"> biztosította: 43.743 e Ft-ot,  mely a bázist 605 e Ft-tal /1,4%-kal/ haladja meg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 </w:t>
      </w:r>
      <w:r>
        <w:rPr>
          <w:rFonts w:cs="Times New Roman" w:ascii="Times New Roman" w:hAnsi="Times New Roman"/>
          <w:i/>
          <w:sz w:val="24"/>
          <w:lang w:val="hu-HU"/>
        </w:rPr>
        <w:t>moziszolgáltatáson</w:t>
      </w:r>
      <w:r>
        <w:rPr>
          <w:rFonts w:cs="Times New Roman" w:ascii="Times New Roman" w:hAnsi="Times New Roman"/>
          <w:sz w:val="24"/>
          <w:lang w:val="hu-HU"/>
        </w:rPr>
        <w:t xml:space="preserve"> belül a </w:t>
      </w:r>
      <w:r>
        <w:rPr>
          <w:rFonts w:cs="Times New Roman" w:ascii="Times New Roman" w:hAnsi="Times New Roman"/>
          <w:sz w:val="24"/>
          <w:u w:val="single"/>
          <w:lang w:val="hu-HU"/>
        </w:rPr>
        <w:t>jegybevéte</w:t>
      </w:r>
      <w:r>
        <w:rPr>
          <w:rFonts w:cs="Times New Roman" w:ascii="Times New Roman" w:hAnsi="Times New Roman"/>
          <w:sz w:val="24"/>
          <w:lang w:val="hu-HU"/>
        </w:rPr>
        <w:t>l /19.197 eFt/ mellett meghatározó kategória a központi támogatások (14.255 e Ft), valamint a filmszakmai szolgáltatások – ezen belül a közvetített szolgáltatások (4.096 e Ft)  összeg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 </w:t>
      </w:r>
      <w:r>
        <w:rPr>
          <w:rFonts w:cs="Times New Roman" w:ascii="Times New Roman" w:hAnsi="Times New Roman"/>
          <w:sz w:val="24"/>
          <w:u w:val="single"/>
          <w:lang w:val="hu-HU"/>
        </w:rPr>
        <w:t>jegybevétel</w:t>
      </w:r>
      <w:r>
        <w:rPr>
          <w:rFonts w:cs="Times New Roman" w:ascii="Times New Roman" w:hAnsi="Times New Roman"/>
          <w:sz w:val="24"/>
          <w:lang w:val="hu-HU"/>
        </w:rPr>
        <w:t xml:space="preserve"> /19.197 e Ft/ csökkenése - a leállás ellenére -  a bázishoz  10,5 %-os, 2.261 e Ft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2005. évre tervezett átlaghelyár nettó 368,46.- Ft volt, a tényszám, pedig nettó 350,98- Ft.           Összességében 2005-ben jegybevételünkből a látogatók számának kiesése miatt 1.780 e Ft volt az árbevétel csökkenése, a jegyár változás miatt pedig 481 e Ft  árbevétel-csökkenés következett b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 </w:t>
      </w:r>
      <w:r>
        <w:rPr>
          <w:rFonts w:cs="Times New Roman" w:ascii="Times New Roman" w:hAnsi="Times New Roman"/>
          <w:sz w:val="24"/>
          <w:u w:val="single"/>
          <w:lang w:val="hu-HU"/>
        </w:rPr>
        <w:t xml:space="preserve">filmszakmai szolgáltatások bevétele </w:t>
      </w:r>
      <w:r>
        <w:rPr>
          <w:rFonts w:cs="Times New Roman" w:ascii="Times New Roman" w:hAnsi="Times New Roman"/>
          <w:sz w:val="24"/>
          <w:lang w:val="hu-HU"/>
        </w:rPr>
        <w:t xml:space="preserve">a velünk szerződésben álló 5-6 mozi (köztük  Szentgotthárd, Körmend, Örökmozgó stb.) részéről folyt be, a nekik nyújtott szolgáltatások (műsorellátás, reklámanyag biztosítás, üzleti szolgáltatás, műszaki hibaelhárítás stb.) fejében. Ezen terület bevételi előirányzatát 53 e Ft-tal teljesítettük túl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  <w:lang w:val="hu-HU"/>
        </w:rPr>
      </w:pPr>
      <w:r>
        <w:rPr>
          <w:rFonts w:cs="Times New Roman" w:ascii="Times New Roman" w:hAnsi="Times New Roman"/>
          <w:i/>
          <w:sz w:val="24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  <w:lang w:val="hu-HU"/>
        </w:rPr>
      </w:pPr>
      <w:r>
        <w:rPr>
          <w:rFonts w:cs="Times New Roman" w:ascii="Times New Roman" w:hAnsi="Times New Roman"/>
          <w:i/>
          <w:sz w:val="24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  <w:lang w:val="hu-HU"/>
        </w:rPr>
      </w:pPr>
      <w:r>
        <w:rPr>
          <w:rFonts w:cs="Times New Roman" w:ascii="Times New Roman" w:hAnsi="Times New Roman"/>
          <w:i/>
          <w:sz w:val="24"/>
          <w:u w:val="single"/>
          <w:lang w:val="hu-HU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3 -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  <w:lang w:val="hu-HU"/>
        </w:rPr>
      </w:pPr>
      <w:r>
        <w:rPr>
          <w:rFonts w:cs="Times New Roman" w:ascii="Times New Roman" w:hAnsi="Times New Roman"/>
          <w:i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u w:val="single"/>
          <w:lang w:val="hu-HU"/>
        </w:rPr>
        <w:t>Egyéb tevékenységből származó bevételünket,</w:t>
      </w:r>
      <w:r>
        <w:rPr>
          <w:rFonts w:cs="Times New Roman" w:ascii="Times New Roman" w:hAnsi="Times New Roman"/>
          <w:sz w:val="24"/>
          <w:lang w:val="hu-HU"/>
        </w:rPr>
        <w:t xml:space="preserve"> mely főként helyiségek, falfelületek, gépek, vitrinek stb. bérbeadásából adódik - a tervhez képest 568 e Ft-tal megnöveltük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2005-ben sikerrel pályáztunk a Mozgókép Közalapítványnál a művészfilm vetítési program támogatására, melyhez a 2004. évi 9.600 e Ft forinttal szemben 2005-ben 12.155 e Ft-ot szereztünk.  Eredményesek voltak a Nemzeti Kulturális Alapprogramhoz benyújtott pályázataink is, ahol az új rendszerű hangtechnika átalakítására 358 eFt-ot, a művészmozi közönségkapcsolatainak szélesítésére, pedig 1.800  e Ft-ot sikerült nyernünk. A tulajdonos önkormányzat 6.000 e Ft támogatással segítette működésünke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 filmmegjelenést, mely bevételünk alappillérét adja, csak néhány hónapra előre ismerjük, a filmbemutatókat, a kópiaellátást sajnos mi nem befolyásolhatjuk. Ez megnehezíti az éves tervezést, ezért az eddigi évekhez hasonlóan 2005-ben is rendkívül átgondolt </w:t>
      </w:r>
      <w:r>
        <w:rPr>
          <w:rFonts w:cs="Times New Roman" w:ascii="Times New Roman" w:hAnsi="Times New Roman"/>
          <w:b/>
          <w:sz w:val="24"/>
          <w:u w:val="single"/>
          <w:lang w:val="hu-HU"/>
        </w:rPr>
        <w:t>költséggazdálkodást</w:t>
      </w:r>
      <w:r>
        <w:rPr>
          <w:rFonts w:cs="Times New Roman" w:ascii="Times New Roman" w:hAnsi="Times New Roman"/>
          <w:sz w:val="24"/>
          <w:lang w:val="hu-HU"/>
        </w:rPr>
        <w:t xml:space="preserve"> kellett folytatnunk. Míg az összes árbevételünket és egyéb bevételeinket - a kamatbevételekkel együtt - 97,5 %-ra teljesítettük, addig költségeinket és egyéb ráfordításainkat  102,5 %-ra hoztuk. A 6 hetes nagytermi leállás miatt – mint fent már utaltunk rá kb. 4 millió forint bevételtől estünk el, míg költségeink jelentős része /bér, rezsi stb./ megmaradt. Több mint 800 e Ft-ot előre nem látható hibák azonnali kijavítására, épület- és eszközkarbantartásra kellett fordítanunk, még így is sikerült veszteségünket 2.550 e Ft-ra  mérsékelni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lang w:val="hu-HU"/>
        </w:rPr>
        <w:t>Anyagköltségünk</w:t>
      </w:r>
      <w:r>
        <w:rPr>
          <w:rFonts w:cs="Times New Roman" w:ascii="Times New Roman" w:hAnsi="Times New Roman"/>
          <w:sz w:val="24"/>
          <w:lang w:val="hu-HU"/>
        </w:rPr>
        <w:t xml:space="preserve"> több mint felét – 1.614 e. Ft-ot – a villamos energia jelentette. Ezt és az egyéb tételeket /műszaki anyag, víz, üzemanyag stb. / megpróbáltuk az új – színvonalasabb, de drágább üzemeltetési - körülmények között is a legoptimálisabb mértékben felhasználn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z </w:t>
      </w:r>
      <w:r>
        <w:rPr>
          <w:rFonts w:cs="Times New Roman" w:ascii="Times New Roman" w:hAnsi="Times New Roman"/>
          <w:i/>
          <w:sz w:val="24"/>
          <w:lang w:val="hu-HU"/>
        </w:rPr>
        <w:t xml:space="preserve">igénybevett szolgáltatásból </w:t>
      </w:r>
      <w:r>
        <w:rPr>
          <w:rFonts w:cs="Times New Roman" w:ascii="Times New Roman" w:hAnsi="Times New Roman"/>
          <w:sz w:val="24"/>
          <w:lang w:val="hu-HU"/>
        </w:rPr>
        <w:t xml:space="preserve">a legjelentősebb tétel a </w:t>
      </w:r>
      <w:r>
        <w:rPr>
          <w:rFonts w:cs="Times New Roman" w:ascii="Times New Roman" w:hAnsi="Times New Roman"/>
          <w:sz w:val="24"/>
          <w:u w:val="single"/>
          <w:lang w:val="hu-HU"/>
        </w:rPr>
        <w:t>filmkölcsöndíj</w:t>
      </w:r>
      <w:r>
        <w:rPr>
          <w:rFonts w:cs="Times New Roman" w:ascii="Times New Roman" w:hAnsi="Times New Roman"/>
          <w:sz w:val="24"/>
          <w:lang w:val="hu-HU"/>
        </w:rPr>
        <w:t>, melyet a jegybevétel után kell fizetnünk a film forgalmazójának. Ez 2005-ben a jegybevétel 44,8 %-a, 8.601 e Ft volt. A tényleges átlaghelyárból /350,98 Ft/ így a kölcsöndíj 157,24 Ft/jegy volt. A kulturálisjárulék 7,02 Ft/jegy, a zenejogdíj 4,21 Ft/jegy, tehát a kiadásaink fedezetére és a költségvetési kötelezettségeink befizetésére 182, 51 Ft/jegy (az átlaghelyár 52,0 %-a) maradt, mely messze nem fedezi a moziüzemeltetés ráfordításának költségeit. Szerencsére a kulturális kormányzat, ha kisebb zökkenőkkel is, de biztosította az art mozik - feltételekhez kötött  -  központi támogatásának összegét, melyet eddig is és a jövőben is megpróbálunk maximálisan kihasználn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z </w:t>
      </w:r>
      <w:r>
        <w:rPr>
          <w:rFonts w:cs="Times New Roman" w:ascii="Times New Roman" w:hAnsi="Times New Roman"/>
          <w:i/>
          <w:sz w:val="24"/>
          <w:lang w:val="hu-HU"/>
        </w:rPr>
        <w:t>igénybevett szolgáltatásokból</w:t>
      </w:r>
      <w:r>
        <w:rPr>
          <w:rFonts w:cs="Times New Roman" w:ascii="Times New Roman" w:hAnsi="Times New Roman"/>
          <w:sz w:val="24"/>
          <w:lang w:val="hu-HU"/>
        </w:rPr>
        <w:t xml:space="preserve"> a második – sajnos évről évre növekvő - tétel 2005-ben 2.963 e Ft-tal, a távfűtés díja. /Éppen a decemberi nagytermi leállásra kaptuk meg eddigi legmagasabb távhőszámlánkat: bruttó 785 e.Ft-ot !/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 második legnagyobb költségtényezőnk a </w:t>
      </w:r>
      <w:r>
        <w:rPr>
          <w:rFonts w:cs="Times New Roman" w:ascii="Times New Roman" w:hAnsi="Times New Roman"/>
          <w:sz w:val="24"/>
          <w:u w:val="single"/>
          <w:lang w:val="hu-HU"/>
        </w:rPr>
        <w:t xml:space="preserve">bér </w:t>
      </w:r>
      <w:r>
        <w:rPr>
          <w:rFonts w:cs="Times New Roman" w:ascii="Times New Roman" w:hAnsi="Times New Roman"/>
          <w:sz w:val="24"/>
          <w:lang w:val="hu-HU"/>
        </w:rPr>
        <w:t xml:space="preserve">(összköltségünk 27 %-a). 2005-ben a 6 fő dolgozó munkabére 13.960 e Ft volt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 mozi szolgáltatás vesztesége 7.135 e Ft, a bázis 6.266 e Ft veszteségével szemben. A mozi szolgáltatás veszteségének arányát az egyéb tevékenység eredményével tudtuk ellensúlyozni: itt  4.500 e Ft nyereséget értünk el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4 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Így összességében az </w:t>
      </w:r>
      <w:r>
        <w:rPr>
          <w:rFonts w:cs="Times New Roman" w:ascii="Times New Roman" w:hAnsi="Times New Roman"/>
          <w:sz w:val="24"/>
          <w:u w:val="single"/>
          <w:lang w:val="hu-HU"/>
        </w:rPr>
        <w:t>üzemi /üzleti/ tevékenység eredményét</w:t>
      </w:r>
      <w:r>
        <w:rPr>
          <w:rFonts w:cs="Times New Roman" w:ascii="Times New Roman" w:hAnsi="Times New Roman"/>
          <w:sz w:val="24"/>
          <w:lang w:val="hu-HU"/>
        </w:rPr>
        <w:t xml:space="preserve"> sikerült a moziüzemeltetés szempontjából országosan is gyenge évben, - a leglátogatottabb időszakbeli leállásunk ellenére -2.550 e Ft –ra minimalizálni. /Ez a veszteség tovább csökkent volna, ha az épülettel kapcsolatban jelentkező plusz költségek – mint erre fent már utaltunk – nem terhelték volna gazdálkodásunkat./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 pénzügyi tevékenység eredményét az átmenetileg szabad pénzeszközök bankbetétjéből adódó kamatbevétel adja. Ennek összege: 31 e Ft lett.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2005-ben a moziban 1.711 e Ft összegben hajtottunk végre beruházást (főként a számítástechnika és a korszerű hangleolvasó rendszer területén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 társaság hitel nélkül gazdálkodott, kötelezettségeinek maradéktalanul eleget tett, lejárt tartozásunk a költségvetés szervei és a szállítók felé nincs.  Fizetőképességünket és készségünket – a központi támogatások utalásának néha több hónapos csúszása miatt - kisebb gondokkal és zökkenőkkel is 2005. év folyamán  sikerült megőriznünk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 társaság </w:t>
      </w:r>
      <w:r>
        <w:rPr>
          <w:rFonts w:cs="Times New Roman" w:ascii="Times New Roman" w:hAnsi="Times New Roman"/>
          <w:sz w:val="24"/>
          <w:u w:val="single"/>
          <w:lang w:val="hu-HU"/>
        </w:rPr>
        <w:t>mérleg szerinti eredménye</w:t>
      </w:r>
      <w:r>
        <w:rPr>
          <w:rFonts w:cs="Times New Roman" w:ascii="Times New Roman" w:hAnsi="Times New Roman"/>
          <w:sz w:val="24"/>
          <w:lang w:val="hu-HU"/>
        </w:rPr>
        <w:t>: -2.550 e Ft veszteség. Ez lényegesen kedvezőbb lett volna, ha a nagyterem felújítás miatti leállását a nyári uborkaszezonra ütemezhettük volna. Így is örülhetünk viszont, hogy az országos mozi felújítási keretből Szombathely kapta a legnagyobb összeget és ma már városunk büszkélkedhet – legalább is az épület belsejét tekintve – az ország egyik legszebb és legkényelmesebb korszerű hagyományos filmszínházáva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val="hu-HU"/>
        </w:rPr>
      </w:pPr>
      <w:r>
        <w:rPr>
          <w:rFonts w:cs="Times New Roman" w:ascii="Times New Roman" w:hAnsi="Times New Roman"/>
          <w:sz w:val="16"/>
          <w:szCs w:val="16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val="hu-HU"/>
        </w:rPr>
      </w:pPr>
      <w:r>
        <w:rPr>
          <w:rFonts w:cs="Times New Roman" w:ascii="Times New Roman" w:hAnsi="Times New Roman"/>
          <w:sz w:val="16"/>
          <w:szCs w:val="16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lang w:val="hu-HU"/>
        </w:rPr>
        <w:t>2005-ben az átépítés miatti nehezebb körülmények ellenére változatos filmválasztékkal és változatlan előadás kínálattal biztosítottuk nézőink kulturált kiszolgálását. Tárgyi-technikai adottságainkhoz, lehetőségeinkhez képest a legmagasabb színvonalon próbáltuk kielégíteni a szórakozni, kikapcsolódni vágyó illetve a filmművészet értékei, ritkaságai iránt érdeklődő látogatóink igényeit. Továbbra is sikerült biztosítani a világ filmtermésének széleskörű jelenlétét városunkban, megtartani Szombathely előkelő szerepét a filmkultúra ápolásában és megőrizni meghatározó helyünket az ország legjobb hagyományos – art filmszínházai között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TextBody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ombathely, 2006. március 31.</w:t>
        <w:tab/>
        <w:tab/>
        <w:tab/>
      </w:r>
    </w:p>
    <w:p>
      <w:pPr>
        <w:pStyle w:val="TextBody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p>
      <w:pPr>
        <w:pStyle w:val="TextBody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ab/>
        <w:tab/>
        <w:t>Németh Sándor</w:t>
        <w:tab/>
      </w:r>
    </w:p>
    <w:p>
      <w:pPr>
        <w:pStyle w:val="TextBody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 </w:t>
      </w:r>
    </w:p>
    <w:p>
      <w:pPr>
        <w:pStyle w:val="Normal"/>
        <w:ind w:left="142" w:right="0" w:hanging="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lbertus Extra Bold" w:hAnsi="Albertus Extra Bold" w:cs="Albertus Extra Bold"/>
      <w:b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lbertus Extra Bold" w:hAnsi="Albertus Extra Bold" w:cs="Albertus Extra Bold"/>
      <w:b/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lbertus Extra Bold" w:hAnsi="Albertus Extra Bold" w:cs="Albertus Extra Bold"/>
      <w:b/>
      <w:sz w:val="2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  <w:sz w:val="22"/>
      <w:u w:val="single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sz w:val="28"/>
      <w:lang w:val="hu-H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4"/>
      <w:lang w:val="hu-H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Times New Roman" w:hAnsi="Times New Roman" w:cs="Times New Roman"/>
      <w:shadow/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Cmsor"/>
    <w:next w:val="TextBody"/>
    <w:qFormat/>
    <w:pPr>
      <w:jc w:val="center"/>
    </w:pPr>
    <w:rPr>
      <w:i/>
      <w:iCs/>
      <w:sz w:val="28"/>
      <w:szCs w:val="28"/>
    </w:rPr>
  </w:style>
  <w:style w:type="paragraph" w:styleId="WWSzvegtrzs3">
    <w:name w:val="WW-Szövegtörzs 3"/>
    <w:basedOn w:val="Normal"/>
    <w:qFormat/>
    <w:pPr>
      <w:jc w:val="both"/>
    </w:pPr>
    <w:rPr>
      <w:rFonts w:ascii="Times New Roman" w:hAnsi="Times New Roman" w:cs="Times New Roman"/>
      <w:b/>
      <w:sz w:val="24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16:00Z</dcterms:created>
  <dc:creator>SAVARIA MOZI</dc:creator>
  <dc:description/>
  <dc:language>en-US</dc:language>
  <cp:lastModifiedBy>Németh Sándor</cp:lastModifiedBy>
  <dcterms:modified xsi:type="dcterms:W3CDTF">2006-03-30T09:22:00Z</dcterms:modified>
  <cp:revision>9</cp:revision>
  <dc:subject/>
  <dc:title>SAVARIA MOZIÜZEMELTETŐ KFT</dc:title>
</cp:coreProperties>
</file>