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iegészítő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2005. évi éves beszámol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Általános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vállalkozás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ég elnevezése: Szombathelyi Önkormányzati Házkezelési KFT.</w:t>
      </w:r>
    </w:p>
    <w:p>
      <w:pPr>
        <w:pStyle w:val="Normal"/>
        <w:jc w:val="both"/>
        <w:rPr/>
      </w:pPr>
      <w:r>
        <w:rPr/>
        <w:t>Székhelye: 9700 Szombathely, Welther K. u. 4.</w:t>
      </w:r>
    </w:p>
    <w:p>
      <w:pPr>
        <w:pStyle w:val="Normal"/>
        <w:jc w:val="both"/>
        <w:rPr/>
      </w:pPr>
      <w:r>
        <w:rPr/>
        <w:t>A KFT-t 1993. január 1. napjával a Szombathely Megyei Jogú Város Önkormányzata alapította, mint a Szombathelyi Ingatlankezelő Vállalat általános jogutóda. Az alapító az Ingatlankezelő Vállalat 1992. december 31-i átértékelt vagyonát vitte be a KFT-be 333.290 eFt értékben, melyből a jegyzett tőke 32000 eFt volt.</w:t>
      </w:r>
    </w:p>
    <w:p>
      <w:pPr>
        <w:pStyle w:val="Normal"/>
        <w:jc w:val="both"/>
        <w:rPr/>
      </w:pPr>
      <w:r>
        <w:rPr/>
        <w:t>1998. május 20-tól a Szombathelyi Ingatlankezelő és Vagyonhasznosító KFT. beolvadásával a társaság jegyzett tőkéje 302.720 eFt-ra változott. 2004. novemberében 600.000 eFt-os, 2005.évben pedig 891.280 eFt jegyzett tőke emelést hajtott végre a tulajdonos, így a KFT. jegyzett tőkéje 1.794.000 eFt-ra változott.</w:t>
      </w:r>
    </w:p>
    <w:p>
      <w:pPr>
        <w:pStyle w:val="Normal"/>
        <w:jc w:val="both"/>
        <w:rPr/>
      </w:pPr>
      <w:r>
        <w:rPr/>
        <w:t>A társaság ügyvezetője Gerencsér Gyula, lakcíme Szombathely, Kálvária u. 41., aki egyben a beszámoló aláírója.</w:t>
      </w:r>
    </w:p>
    <w:p>
      <w:pPr>
        <w:pStyle w:val="Normal"/>
        <w:jc w:val="both"/>
        <w:rPr/>
      </w:pPr>
      <w:r>
        <w:rPr/>
        <w:t>A KFT-nél a kötelező könyvvizsgálatot a West Auditors International Könyvvizsgáló és Gazdasági Tanácsadó KFT. (9700 Szombathely, Szürcsapó u. 40.) látja el.</w:t>
      </w:r>
    </w:p>
    <w:p>
      <w:pPr>
        <w:pStyle w:val="Normal"/>
        <w:jc w:val="both"/>
        <w:rPr/>
      </w:pPr>
      <w:r>
        <w:rPr/>
        <w:t>Cégjegyzékszám: 18-09-102645, eng.sz.: 000733, adószám: 11315999-218</w:t>
      </w:r>
    </w:p>
    <w:p>
      <w:pPr>
        <w:pStyle w:val="Normal"/>
        <w:jc w:val="both"/>
        <w:rPr/>
      </w:pPr>
      <w:r>
        <w:rPr/>
        <w:t>Kijelölt könyvvizsgáló Pleizler Zsuzsanna eng sz.: 001622</w:t>
      </w:r>
    </w:p>
    <w:p>
      <w:pPr>
        <w:pStyle w:val="Normal"/>
        <w:jc w:val="both"/>
        <w:rPr/>
      </w:pPr>
      <w:r>
        <w:rPr/>
        <w:t>A beszámolót összeállító – törvényben előírt képzettséggel rendelkező -  személy adatai:</w:t>
      </w:r>
    </w:p>
    <w:p>
      <w:pPr>
        <w:pStyle w:val="Normal"/>
        <w:jc w:val="both"/>
        <w:rPr/>
      </w:pPr>
      <w:r>
        <w:rPr/>
        <w:t>Név: Németh Imre</w:t>
      </w:r>
    </w:p>
    <w:p>
      <w:pPr>
        <w:pStyle w:val="Normal"/>
        <w:jc w:val="both"/>
        <w:rPr/>
      </w:pPr>
      <w:r>
        <w:rPr/>
        <w:t>Beosztása: pénzügyi és számviteli osztályvezető</w:t>
      </w:r>
    </w:p>
    <w:p>
      <w:pPr>
        <w:pStyle w:val="Normal"/>
        <w:jc w:val="both"/>
        <w:rPr/>
      </w:pPr>
      <w:r>
        <w:rPr/>
        <w:t>PM regisztrációs szám: 163869</w:t>
      </w:r>
    </w:p>
    <w:p>
      <w:pPr>
        <w:pStyle w:val="Normal"/>
        <w:jc w:val="both"/>
        <w:rPr/>
      </w:pPr>
      <w:r>
        <w:rPr/>
        <w:t>Lakcím: 9743 Söpte, Petőfi u. 3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A társaság tevékenységi kö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4545 Egyéb befejező építés</w:t>
      </w:r>
    </w:p>
    <w:p>
      <w:pPr>
        <w:pStyle w:val="Normal"/>
        <w:ind w:left="708" w:hanging="0"/>
        <w:rPr/>
      </w:pPr>
      <w:r>
        <w:rPr/>
        <w:t>7011 Ingatlan beruházás, eladás</w:t>
      </w:r>
    </w:p>
    <w:p>
      <w:pPr>
        <w:pStyle w:val="Normal"/>
        <w:ind w:left="708" w:hanging="0"/>
        <w:rPr/>
      </w:pPr>
      <w:r>
        <w:rPr/>
        <w:t>7012 Ingatlan forgalmazás</w:t>
      </w:r>
    </w:p>
    <w:p>
      <w:pPr>
        <w:pStyle w:val="Normal"/>
        <w:ind w:left="708" w:hanging="0"/>
        <w:rPr/>
      </w:pPr>
      <w:r>
        <w:rPr/>
        <w:t>7020 Ingatlan bérbeadása, üzemeltetése</w:t>
      </w:r>
    </w:p>
    <w:p>
      <w:pPr>
        <w:pStyle w:val="Normal"/>
        <w:ind w:left="708" w:hanging="0"/>
        <w:rPr/>
      </w:pPr>
      <w:r>
        <w:rPr/>
        <w:t>7022 Egyéb szoftver – szaktanácsadás - ellátás</w:t>
      </w:r>
    </w:p>
    <w:p>
      <w:pPr>
        <w:pStyle w:val="Normal"/>
        <w:ind w:left="708" w:hanging="0"/>
        <w:rPr/>
      </w:pPr>
      <w:r>
        <w:rPr/>
        <w:t>7032 Ingatlankezelés</w:t>
      </w:r>
    </w:p>
    <w:p>
      <w:pPr>
        <w:pStyle w:val="Normal"/>
        <w:ind w:left="708" w:hanging="0"/>
        <w:rPr/>
      </w:pPr>
      <w:r>
        <w:rPr/>
        <w:t>7260 Egyéb számítástechnikai tevékenység</w:t>
      </w:r>
    </w:p>
    <w:p>
      <w:pPr>
        <w:pStyle w:val="Normal"/>
        <w:ind w:left="708" w:hanging="0"/>
        <w:rPr/>
      </w:pPr>
      <w:r>
        <w:rPr/>
        <w:t>7420 Mérnöki tevékenység, tanácsadás</w:t>
      </w:r>
    </w:p>
    <w:p>
      <w:pPr>
        <w:pStyle w:val="Normal"/>
        <w:ind w:left="708" w:hanging="0"/>
        <w:rPr/>
      </w:pPr>
      <w:r>
        <w:rPr/>
        <w:t>7470 Takarítás, tisztítás</w:t>
      </w:r>
    </w:p>
    <w:p>
      <w:pPr>
        <w:pStyle w:val="Normal"/>
        <w:ind w:left="708" w:hanging="0"/>
        <w:rPr/>
      </w:pPr>
      <w:r>
        <w:rPr/>
        <w:t>7487 Máshova nem sorolt egyéb gazdasági szolgáltatás</w:t>
      </w:r>
    </w:p>
    <w:p>
      <w:pPr>
        <w:pStyle w:val="Normal"/>
        <w:ind w:left="708" w:hanging="0"/>
        <w:rPr/>
      </w:pPr>
      <w:r>
        <w:rPr/>
        <w:t>9305 Máshova nem sorolt egyéb szolgáltat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FT. a kezelésére bízott tiszta önkormányzati és társasházi épületek üzemeltetését és fenntartásának bonyolítását végzi önkormányzati és társasházi megbízás alapján, továbbá önkormányzati és egyéb megrendelők részére ingatlanközvetítési és -becslési munkákat végez. Végzi továbbá a saját ingatlanok bérbeadását és hasznosítás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aci hely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FT. fő tevékenysége az ingatlankezelés, a saját ingatlanhasznosítás. Az ingatlanok kezelésén belül 100%-os önkormányzati és társasházkezelést végez a KFT. egyrészt az Önkormányzat, másrészt a tulajdonosok megbízásából. E tevékenységét a KFT. Szombathely területén és peremkerületében végzi. A 100%-os önkormányzati ingatlanok kezelésének díja üzemeltetési szerződés szerint kerül megállapításra, míg a társasházak kezelési díjait a közgyűlésen kialkudott ár képezi. A társasházak kezelésénél a KFT-n kívül más társaságok és szövetkezetek is jelen vannak a piacon. A volumen növelésével törekszik a KFT. nyereségessé tenni a társasház-kezelési tevékenységét.</w:t>
      </w:r>
    </w:p>
    <w:p>
      <w:pPr>
        <w:pStyle w:val="Normal"/>
        <w:jc w:val="both"/>
        <w:rPr/>
      </w:pPr>
      <w:r>
        <w:rPr/>
        <w:t>Ingatlanforgalmazás, -közvetítés és építőipari bonyolítás vonatkozásában a piac telí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ámviteli poli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számviteli politikája a törvényi előírásoknak megfelelően került kialakításra, figyelembe véve, hogy az megfeleljen a vállalkozás adottságainak, de ugyanakkor eleget tegyen a új számviteli törvény előírásainak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FT. könyvvezetésének módja: </w:t>
      </w:r>
      <w:r>
        <w:rPr>
          <w:u w:val="single"/>
        </w:rPr>
        <w:t>kettős könyv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számoló formája: </w:t>
      </w:r>
      <w:r>
        <w:rPr>
          <w:u w:val="single"/>
        </w:rPr>
        <w:t>éves beszámoló</w:t>
      </w:r>
      <w:r>
        <w:rPr/>
        <w:t>, mely</w:t>
      </w:r>
    </w:p>
    <w:p>
      <w:pPr>
        <w:pStyle w:val="Normal"/>
        <w:numPr>
          <w:ilvl w:val="0"/>
          <w:numId w:val="5"/>
        </w:numPr>
        <w:rPr/>
      </w:pPr>
      <w:r>
        <w:rPr/>
        <w:t>mérlegből</w:t>
      </w:r>
    </w:p>
    <w:p>
      <w:pPr>
        <w:pStyle w:val="Normal"/>
        <w:numPr>
          <w:ilvl w:val="0"/>
          <w:numId w:val="5"/>
        </w:numPr>
        <w:rPr/>
      </w:pPr>
      <w:r>
        <w:rPr/>
        <w:t>eredmény-kimutatásból</w:t>
      </w:r>
    </w:p>
    <w:p>
      <w:pPr>
        <w:pStyle w:val="Normal"/>
        <w:numPr>
          <w:ilvl w:val="0"/>
          <w:numId w:val="5"/>
        </w:numPr>
        <w:rPr/>
      </w:pPr>
      <w:r>
        <w:rPr/>
        <w:t>kiegészítő mellékletből</w:t>
      </w:r>
    </w:p>
    <w:p>
      <w:pPr>
        <w:pStyle w:val="Normal"/>
        <w:numPr>
          <w:ilvl w:val="0"/>
          <w:numId w:val="5"/>
        </w:numPr>
        <w:rPr/>
      </w:pPr>
      <w:r>
        <w:rPr/>
        <w:t>üzleti jelentés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eredmény-kimutatás forgalmi költséges</w:t>
      </w:r>
      <w:r>
        <w:rPr/>
        <w:t xml:space="preserve"> eljárással készül a számviteli törvény 2. sz. melléklet "A" változata szerinti tartalomm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értékcsökkenés elszámolása</w:t>
      </w:r>
      <w:r>
        <w:rPr/>
        <w:t xml:space="preserve"> a várható használati idő alapján történik. Az 50000 Ft egyedi beszerzési, előállítási érték alatti tárgyi eszközöket a használatbavételkor értékcsökkenési leírásként egyösszegben elszámolja a társasá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 beszámoló összeállításánál alkalmazott értékelési eljár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árgyi eszközök:</w:t>
      </w:r>
    </w:p>
    <w:p>
      <w:pPr>
        <w:pStyle w:val="Normal"/>
        <w:jc w:val="both"/>
        <w:rPr/>
      </w:pPr>
      <w:r>
        <w:rPr/>
        <w:t>A mérlegben nettó értéken - a beszerzési, az előállítási költségek és az értékcsökkenés különbözeteként -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jc w:val="both"/>
        <w:rPr/>
      </w:pPr>
      <w:r>
        <w:rPr/>
        <w:t>A beruházásokat a beszerzési áron tartjuk nyil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ott kölcsönök</w:t>
      </w:r>
    </w:p>
    <w:p>
      <w:pPr>
        <w:pStyle w:val="Normal"/>
        <w:jc w:val="both"/>
        <w:rPr/>
      </w:pPr>
      <w:r>
        <w:rPr/>
        <w:t>A lakásépítés, vásárláshoz nyújtott  munkáltatói támogatást az OPT által közölt lista szerinti összegben szerepeltetjük a mérl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szletek:</w:t>
      </w:r>
    </w:p>
    <w:p>
      <w:pPr>
        <w:pStyle w:val="Normal"/>
        <w:jc w:val="both"/>
        <w:rPr/>
      </w:pPr>
      <w:r>
        <w:rPr/>
        <w:t>Az évközi változások elszámolásához a tényleges beszerzési árak kerülnek alkalm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vetelések:</w:t>
      </w:r>
    </w:p>
    <w:p>
      <w:pPr>
        <w:pStyle w:val="Normal"/>
        <w:jc w:val="both"/>
        <w:rPr/>
      </w:pPr>
      <w:r>
        <w:rPr/>
        <w:t xml:space="preserve">A követelések a KFT. által már teljesített olyan termékértékesítéshez, szolgáltatás teljesítéséhez kapcsolódnak, amelyet a másik fél a kiszámlázott összeggel már elfogadott és pénzügyileg rendezet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éltartalék:</w:t>
      </w:r>
    </w:p>
    <w:p>
      <w:pPr>
        <w:pStyle w:val="Normal"/>
        <w:jc w:val="both"/>
        <w:rPr/>
      </w:pPr>
      <w:r>
        <w:rPr/>
        <w:t>A számviteli politika szerint az adózás előtti eredmény terhére - a valós eredmény megállapítása érdekében a szükséges mértékben - céltartalék képezhető az olyan várható jelentős jövőbeni költségekre, melyek a rendelkezésre álló információk szerint felmerülnek, de összegük a mérlegkészítés időpontjában még bizonytalan.</w:t>
      </w:r>
    </w:p>
    <w:p>
      <w:pPr>
        <w:pStyle w:val="Normal"/>
        <w:jc w:val="both"/>
        <w:rPr/>
      </w:pPr>
      <w:r>
        <w:rPr/>
        <w:t>Társaságunk ilyen címen 2005. évi adózás előtti eredményét 2000 eFt-tal csökken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) A valós vagyoni, pénzügyi és jövedelmi helyzet alaku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1.Vagyoni helyz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zközök összetétele és változá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7"/>
        <w:gridCol w:w="1147"/>
        <w:gridCol w:w="1147"/>
        <w:gridCol w:w="1147"/>
        <w:gridCol w:w="114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fektetett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815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,8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27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5,3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immateriális java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6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árgyi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241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,9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81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,9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99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ügyi 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8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7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41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ó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46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,0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24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5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,47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észlet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1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1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övetelés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57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5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70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értékpapíro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eszközö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38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4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76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1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,2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időbeli elhatárolások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zközök összese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798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972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szközök összetételében jelentős változások nem történtek.</w:t>
      </w:r>
    </w:p>
    <w:p>
      <w:pPr>
        <w:pStyle w:val="Normal"/>
        <w:jc w:val="both"/>
        <w:rPr/>
      </w:pPr>
      <w:r>
        <w:rPr/>
        <w:t>A befektetett eszközök aránya 9,52 %-kal növekedett, az aktív időbeli elhatárolások -0,05 %-kal csökkent, a forgóeszközök aránya –9,47 %-kal csökkent. Vállalkozásnak 25,37%-os résztulajdona van a Kőszegi Távhőszolgáltató KFT-ben.</w:t>
      </w:r>
    </w:p>
    <w:p>
      <w:pPr>
        <w:pStyle w:val="Normal"/>
        <w:jc w:val="both"/>
        <w:rPr/>
      </w:pPr>
      <w:r>
        <w:rPr/>
        <w:t xml:space="preserve">A forgóeszközökön belül a követelés állomány növekedett, amelynek oka az ÁFA követelésünk növekedése. Ezen belül jelentősen emelkedett a bérleti díj hátralék és társasági adóelőleg befizetésünkből az évzárást követően követelésünk keletkezet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ások összetétele és változás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7"/>
        <w:gridCol w:w="1147"/>
        <w:gridCol w:w="1147"/>
        <w:gridCol w:w="1147"/>
        <w:gridCol w:w="1147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501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6,3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7982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,6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66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 tőke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72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2,7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8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91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, de be nem fizetett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,5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063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,9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őke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2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,88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eredmény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60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,7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761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5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1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lekötött 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mérleg szerinti eredmény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5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1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7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éltartalé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telezettségek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50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66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lejáratú hitel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391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 lejáratú kötelezettség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505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34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9474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09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,2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zív időbeli elhatárolás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278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1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327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7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rások összesen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0798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6972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források összetétel változását legfőképp a passzív időbeli elhatárolás 296049 eFt-os növekedése okozta.  Ezen  felül  8000 eFt összegű lekötött tartalékot felhasználtunk. </w:t>
      </w:r>
    </w:p>
    <w:p>
      <w:pPr>
        <w:pStyle w:val="Normal"/>
        <w:jc w:val="both"/>
        <w:rPr/>
      </w:pPr>
      <w:r>
        <w:rPr/>
        <w:t xml:space="preserve">A Városi Sportcsarnok építéséhez 1 milliárd Ft állami támogatást biztosít a Gyermek- Ifjúsági és Sportminisztérium. A támogatás második részére a háromoldalú (GYISM, Szombathely Megyei Jogú Város Önkormányzata, Szombathelyi Önkormányzati Házkezelési KFT.)  támogatási szerződés megkötésre került, támogatás összege 600000 eFt, mely 2005.12.31-ig a KFT. felé pénzügyileg nem került rendezésre. </w:t>
      </w:r>
    </w:p>
    <w:p>
      <w:pPr>
        <w:pStyle w:val="Normal"/>
        <w:jc w:val="both"/>
        <w:rPr/>
      </w:pPr>
      <w:r>
        <w:rPr/>
        <w:t>Rövidlejáratú hitel növekedés a Városi Sportcsarnok beruházáshoz felvett illetve 2005.december 31-ig felhasznált hitel összege miatt jelentkezik. A rövidlejáratú kötelezettség növekedése a beruházási szállító felé fennálló tartozásunk miatt következett be (Városi Sportcsarno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aját tőke növekedés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ázis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5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386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501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tőke 54,23%-kal növekedett, mely a jegyzett tőke növekedésének tudható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ektetett eszközök fedezettség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ázis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350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8158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7427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befektetett eszközök fedezettsége 15,28 %-kal romlott, mert a befektetett eszközök 136,8 %-os növekedése magasabb a saját tőke 95,71 %-os növekedésé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Pénzügyi helyz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05. évi pénzügyi helyzetét összességében a stabilitás jellemezte.</w:t>
      </w:r>
    </w:p>
    <w:p>
      <w:pPr>
        <w:pStyle w:val="Normal"/>
        <w:jc w:val="both"/>
        <w:rPr/>
      </w:pPr>
      <w:r>
        <w:rPr/>
        <w:t>A cég az év folyamán a fizetőképességét megőrizte. Az év végén 300.000 eFt folyószámlahitelt vett fel a KFT., igénybe vett összeg 2005.12.31-én 143.916 eFt. A folyószámlahitel felvételét a hitelező pénzintézet által az ingatlant terhelő jelzálogjoggal biztosítja a Szombathely, Sági u. 5. (hrsz 7852/2) és a Szombathely, Vízöntő u. 7. (hrsz 125/16) ingatlanra történő bejegyzéssel. A pénzügyi likviditási helyzetét a következő legfontosabb mutatók jellem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>
          <w:u w:val="single"/>
        </w:rPr>
        <w:t>pénzállomány</w:t>
      </w:r>
      <w:r>
        <w:rPr/>
        <w:t>___________</w:t>
      </w:r>
    </w:p>
    <w:p>
      <w:pPr>
        <w:pStyle w:val="Normal"/>
        <w:rPr/>
      </w:pPr>
      <w:r>
        <w:rPr/>
        <w:t>Likvidítási mutató I. =  rövid lejáratú kötelezettsé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ázis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3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350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76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866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pénzállomány + követelés</w:t>
      </w:r>
    </w:p>
    <w:p>
      <w:pPr>
        <w:pStyle w:val="Normal"/>
        <w:rPr/>
      </w:pPr>
      <w:r>
        <w:rPr/>
        <w:t>Likvidítási mutató II. =        rövid lejáratú kötele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Bázis                                                  Tény</w:t>
      </w:r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3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5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350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76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30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8663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pénzállomány  a  bázishoz  viszonyítva  44,15 %-kal csökkent,  a követelésállomány pedig 101,8 %-kal növeked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Jövedelmezőség 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viteli törvény alapján a 2005. évi eredmény az alábbiak szerint alak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gnevezés                                                         Eredmény  eFt-ban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Bázis</w:t>
        <w:tab/>
        <w:tab/>
        <w:t xml:space="preserve"> Tén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7230" w:leader="none"/>
        </w:tabs>
        <w:rPr/>
      </w:pPr>
      <w:r>
        <w:rPr/>
        <w:t xml:space="preserve">Üzemi tevékenység eredménye </w:t>
        <w:tab/>
        <w:t>29735</w:t>
        <w:tab/>
        <w:t>27134</w:t>
        <w:br/>
        <w:t xml:space="preserve">Pénzügyi műveletek eredménye </w:t>
        <w:tab/>
        <w:t>3046</w:t>
        <w:tab/>
        <w:t>8649</w:t>
        <w:br/>
        <w:t xml:space="preserve">Szokásos vállalkozási eredmény </w:t>
        <w:tab/>
        <w:t>32781</w:t>
        <w:tab/>
        <w:t>35783</w:t>
        <w:br/>
        <w:t xml:space="preserve">Rendkívüli eredmény </w:t>
        <w:tab/>
        <w:t>-181</w:t>
        <w:tab/>
        <w:t>-156</w:t>
        <w:br/>
        <w:t xml:space="preserve">Adózás előtti eredmény </w:t>
        <w:tab/>
        <w:t>32600</w:t>
        <w:tab/>
        <w:t>35627</w:t>
        <w:br/>
        <w:t>Társasági adó</w:t>
        <w:tab/>
        <w:t>1445</w:t>
        <w:tab/>
        <w:t>3311</w:t>
        <w:br/>
        <w:t xml:space="preserve">Mérleg szerinti eredmény </w:t>
        <w:tab/>
        <w:t>31155</w:t>
        <w:tab/>
        <w:t>323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üzemi tevékenység eredménye 2601 eFt-tal alacsonyabb a bázis eredményéné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övedelmezőségi mutatók az alábbi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Árbevétel arányos jövedelmezősé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</w:t>
      </w:r>
      <w:r>
        <w:rPr>
          <w:u w:val="single"/>
        </w:rPr>
        <w:t xml:space="preserve"> Adózás előtti eredmény    x 100_________</w:t>
      </w:r>
    </w:p>
    <w:p>
      <w:pPr>
        <w:pStyle w:val="Normal"/>
        <w:jc w:val="center"/>
        <w:rPr/>
      </w:pPr>
      <w:r>
        <w:rPr/>
        <w:t>Nettó árbevétel + összes bevétel (egyéb,pénzügyi,rend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026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794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arányos jövedelmezősé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Összes eszközök ért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10798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9697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onarányos jövedelmezőség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Saját tőke</w:t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35015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6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 adózás  előtti  eredmény  a  bázishoz viszonyítva 9,29%-kal növekede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érleghez kapcsolódó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materiális javak és tárgyi 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 Immateriális javak és tárgyi eszközök bruttó értékének alakulása (eFt-ban)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701"/>
        <w:gridCol w:w="1559"/>
        <w:gridCol w:w="1701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övekedés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9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56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550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űszaki berendezése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5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8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gyéb berendezése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3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uházáso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4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7419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61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471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7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8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Immateriális javak és tárgyi eszközök értékcsökkenési leírásának alakulása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eFt-ban)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1"/>
        <w:gridCol w:w="1134"/>
        <w:gridCol w:w="992"/>
        <w:gridCol w:w="850"/>
        <w:gridCol w:w="1418"/>
        <w:gridCol w:w="1134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övekedé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vszer.</w:t>
            </w:r>
          </w:p>
          <w:p>
            <w:pPr>
              <w:pStyle w:val="Normal"/>
              <w:jc w:val="center"/>
              <w:rPr/>
            </w:pPr>
            <w:r>
              <w:rPr/>
              <w:t>écs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eFt alatt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11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9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970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46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űszaki berendezések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3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63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yéb berendezések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54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5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8445</wp:posOffset>
                </wp:positionH>
                <wp:positionV relativeFrom="paragraph">
                  <wp:posOffset>-396240</wp:posOffset>
                </wp:positionV>
                <wp:extent cx="90170" cy="991870"/>
                <wp:effectExtent l="3810" t="11430" r="5715" b="635"/>
                <wp:wrapTight wrapText="bothSides">
                  <wp:wrapPolygon edited="0">
                    <wp:start x="21752" y="0"/>
                    <wp:lineTo x="16276" y="0"/>
                    <wp:lineTo x="10800" y="899"/>
                    <wp:lineTo x="10800" y="1798"/>
                    <wp:lineTo x="10800" y="9002"/>
                    <wp:lineTo x="10800" y="9901"/>
                    <wp:lineTo x="5324" y="10800"/>
                    <wp:lineTo x="0" y="10800"/>
                    <wp:lineTo x="5324" y="10800"/>
                    <wp:lineTo x="10800" y="11699"/>
                    <wp:lineTo x="10800" y="12598"/>
                    <wp:lineTo x="10800" y="19802"/>
                    <wp:lineTo x="10800" y="20701"/>
                    <wp:lineTo x="16276" y="21614"/>
                    <wp:lineTo x="21752" y="216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1400">
                          <a:off x="0" y="0"/>
                          <a:ext cx="90000" cy="9918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4400 h 562320"/>
                            <a:gd name="textAreaBottom" fmla="*/ 54792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35pt;margin-top:-31.2pt;width:7.05pt;height:78.05pt;mso-wrap-style:none;v-text-anchor:middle;rotation:271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195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 Immateriális javak és tárgyi eszközök nettó értékének alakulása (eFt-ban)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127"/>
        <w:gridCol w:w="1911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uttó érték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lm.értékcsökk.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ttó érték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89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955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646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904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űszaki berendezése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8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263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5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yéb berendezése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754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69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ruházások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617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617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8768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652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11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redmény kimutatás kiegészítése a forgalmi költséges eljárással készített "A" eredmény-kimutatáshoz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Költségek részletezése költségnemenként eFt-ban</w:t>
      </w:r>
    </w:p>
    <w:p>
      <w:pPr>
        <w:pStyle w:val="Normal"/>
        <w:rPr/>
      </w:pPr>
      <w:r>
        <w:rPr/>
        <w:t>Anyagköltség</w:t>
        <w:tab/>
        <w:tab/>
        <w:tab/>
        <w:tab/>
        <w:tab/>
        <w:tab/>
        <w:t xml:space="preserve">  31556</w:t>
        <w:tab/>
        <w:t xml:space="preserve">  </w:t>
      </w:r>
    </w:p>
    <w:p>
      <w:pPr>
        <w:pStyle w:val="Normal"/>
        <w:rPr/>
      </w:pPr>
      <w:r>
        <w:rPr/>
        <w:t>Igénybe vett szolgáltatás értéke</w:t>
        <w:tab/>
        <w:tab/>
        <w:tab/>
        <w:t xml:space="preserve">  40779  </w:t>
      </w:r>
    </w:p>
    <w:p>
      <w:pPr>
        <w:pStyle w:val="Normal"/>
        <w:rPr/>
      </w:pPr>
      <w:r>
        <w:rPr/>
        <w:t xml:space="preserve">Egyéb szolgáltatások értéke                  </w:t>
        <w:tab/>
        <w:tab/>
        <w:t xml:space="preserve">    4395</w:t>
      </w:r>
    </w:p>
    <w:p>
      <w:pPr>
        <w:pStyle w:val="Normal"/>
        <w:rPr/>
      </w:pPr>
      <w:r>
        <w:rPr/>
        <w:t>Bérköltség</w:t>
        <w:tab/>
        <w:tab/>
        <w:tab/>
        <w:tab/>
        <w:tab/>
        <w:tab/>
        <w:t>130936</w:t>
      </w:r>
    </w:p>
    <w:p>
      <w:pPr>
        <w:pStyle w:val="Normal"/>
        <w:rPr/>
      </w:pPr>
      <w:r>
        <w:rPr/>
        <w:t>Személyi jellegű egyéb kifizetés</w:t>
        <w:tab/>
        <w:tab/>
        <w:tab/>
        <w:t xml:space="preserve">  16888</w:t>
      </w:r>
    </w:p>
    <w:p>
      <w:pPr>
        <w:pStyle w:val="Normal"/>
        <w:rPr/>
      </w:pPr>
      <w:r>
        <w:rPr/>
        <w:t xml:space="preserve">Bérjárulékok               </w:t>
        <w:tab/>
        <w:tab/>
        <w:tab/>
        <w:tab/>
        <w:t xml:space="preserve">  46664</w:t>
      </w:r>
    </w:p>
    <w:p>
      <w:pPr>
        <w:pStyle w:val="Normal"/>
        <w:rPr/>
      </w:pPr>
      <w:r>
        <w:rPr/>
        <w:t>Értékcsökkenési leírás</w:t>
        <w:tab/>
        <w:tab/>
        <w:tab/>
        <w:tab/>
        <w:t xml:space="preserve">  1957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Rendkívüli ráfordításként könyveltük a véglegesen átadott pénzeszközök értékét, melyek az alábbiak eFt-ban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Karnevál támogatás </w:t>
        <w:tab/>
        <w:tab/>
        <w:tab/>
        <w:tab/>
        <w:t>800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Szakszervezetnek támogatás </w:t>
        <w:tab/>
        <w:tab/>
        <w:tab/>
      </w:r>
      <w:r>
        <w:rPr>
          <w:u w:val="single"/>
        </w:rPr>
        <w:t>100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900</w:t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Adózás előtti eredményt módosító tételek eFt-ban</w:t>
      </w:r>
    </w:p>
    <w:p>
      <w:pPr>
        <w:pStyle w:val="Normal"/>
        <w:jc w:val="both"/>
        <w:rPr/>
      </w:pPr>
      <w:r>
        <w:rPr/>
        <w:t xml:space="preserve">Adózás előtti eredmény </w:t>
        <w:tab/>
        <w:tab/>
        <w:tab/>
        <w:tab/>
        <w:t xml:space="preserve">                    </w:t>
        <w:tab/>
        <w:tab/>
        <w:t>35627</w:t>
      </w:r>
    </w:p>
    <w:p>
      <w:pPr>
        <w:pStyle w:val="Normal"/>
        <w:jc w:val="both"/>
        <w:rPr>
          <w:i/>
          <w:i/>
        </w:rPr>
      </w:pPr>
      <w:r>
        <w:rPr>
          <w:i/>
        </w:rPr>
        <w:t>Csökkentő tételek:</w:t>
      </w:r>
    </w:p>
    <w:p>
      <w:pPr>
        <w:pStyle w:val="Normal"/>
        <w:jc w:val="both"/>
        <w:rPr/>
      </w:pPr>
      <w:r>
        <w:rPr/>
        <w:t>Értékvesztés adótörvény szerint (leírás)</w:t>
        <w:tab/>
        <w:tab/>
        <w:tab/>
        <w:t xml:space="preserve">    856</w:t>
        <w:tab/>
        <w:tab/>
        <w:tab/>
      </w:r>
    </w:p>
    <w:p>
      <w:pPr>
        <w:pStyle w:val="Normal"/>
        <w:jc w:val="both"/>
        <w:rPr/>
      </w:pPr>
      <w:r>
        <w:rPr/>
        <w:t xml:space="preserve">A megelőző évben adózás előtti eredményt </w:t>
      </w:r>
    </w:p>
    <w:p>
      <w:pPr>
        <w:pStyle w:val="Normal"/>
        <w:jc w:val="both"/>
        <w:rPr/>
      </w:pPr>
      <w:r>
        <w:rPr/>
        <w:t xml:space="preserve">növelő céltartalék  rendezése </w:t>
        <w:tab/>
        <w:tab/>
        <w:tab/>
        <w:t xml:space="preserve">             </w:t>
        <w:tab/>
        <w:t xml:space="preserve">       -</w:t>
        <w:tab/>
        <w:tab/>
        <w:t xml:space="preserve">  </w:t>
      </w:r>
    </w:p>
    <w:p>
      <w:pPr>
        <w:pStyle w:val="Normal"/>
        <w:jc w:val="both"/>
        <w:rPr/>
      </w:pPr>
      <w:r>
        <w:rPr/>
        <w:t>Adótörvény szerint figyelembe vett értékcsökkenési</w:t>
      </w:r>
    </w:p>
    <w:p>
      <w:pPr>
        <w:pStyle w:val="Normal"/>
        <w:jc w:val="both"/>
        <w:rPr/>
      </w:pPr>
      <w:r>
        <w:rPr/>
        <w:t>leírás összege és az eszközök kivezetésekor a</w:t>
      </w:r>
    </w:p>
    <w:p>
      <w:pPr>
        <w:pStyle w:val="Normal"/>
        <w:jc w:val="both"/>
        <w:rPr/>
      </w:pPr>
      <w:r>
        <w:rPr/>
        <w:t xml:space="preserve">számított nyilvántartási érték </w:t>
        <w:tab/>
        <w:tab/>
        <w:tab/>
        <w:tab/>
        <w:tab/>
        <w:t>32904</w:t>
        <w:tab/>
        <w:t xml:space="preserve"> </w:t>
      </w:r>
    </w:p>
    <w:p>
      <w:pPr>
        <w:pStyle w:val="Normal"/>
        <w:jc w:val="both"/>
        <w:rPr/>
      </w:pPr>
      <w:r>
        <w:rPr/>
        <w:t>Kapott osztalék</w:t>
        <w:tab/>
        <w:tab/>
        <w:tab/>
        <w:tab/>
        <w:tab/>
        <w:tab/>
        <w:t xml:space="preserve">    305  </w:t>
      </w:r>
    </w:p>
    <w:p>
      <w:pPr>
        <w:pStyle w:val="Normal"/>
        <w:jc w:val="both"/>
        <w:rPr/>
      </w:pPr>
      <w:r>
        <w:rPr/>
        <w:t>Adomány (közhasznú)</w:t>
        <w:tab/>
        <w:tab/>
        <w:tab/>
        <w:tab/>
        <w:tab/>
        <w:t xml:space="preserve">    800</w:t>
      </w:r>
    </w:p>
    <w:p>
      <w:pPr>
        <w:pStyle w:val="Normal"/>
        <w:jc w:val="both"/>
        <w:rPr/>
      </w:pPr>
      <w:r>
        <w:rPr/>
        <w:t>Iparűzési adó 50%</w:t>
        <w:tab/>
        <w:tab/>
        <w:tab/>
        <w:tab/>
        <w:tab/>
        <w:tab/>
        <w:t xml:space="preserve">  3001</w:t>
        <w:tab/>
      </w:r>
    </w:p>
    <w:p>
      <w:pPr>
        <w:pStyle w:val="Normal"/>
        <w:jc w:val="both"/>
        <w:rPr/>
      </w:pPr>
      <w:r>
        <w:rPr/>
        <w:t xml:space="preserve">Csökkentő tételek összesen: </w:t>
        <w:tab/>
        <w:tab/>
        <w:tab/>
        <w:tab/>
        <w:tab/>
        <w:tab/>
        <w:tab/>
        <w:t xml:space="preserve">37866   </w:t>
      </w:r>
      <w:r>
        <w:rPr>
          <w:i/>
        </w:rPr>
        <w:t>Növelő tételek:</w:t>
      </w:r>
    </w:p>
    <w:p>
      <w:pPr>
        <w:pStyle w:val="Normal"/>
        <w:jc w:val="both"/>
        <w:rPr/>
      </w:pPr>
      <w:r>
        <w:rPr/>
        <w:t>Céltartalék képzés</w:t>
        <w:tab/>
        <w:tab/>
        <w:tab/>
        <w:tab/>
        <w:tab/>
        <w:tab/>
        <w:t xml:space="preserve">  2000</w:t>
      </w:r>
    </w:p>
    <w:p>
      <w:pPr>
        <w:pStyle w:val="Normal"/>
        <w:jc w:val="both"/>
        <w:rPr/>
      </w:pPr>
      <w:r>
        <w:rPr/>
        <w:t xml:space="preserve">Értékvesztés                                                          </w:t>
        <w:tab/>
        <w:t xml:space="preserve">      </w:t>
        <w:tab/>
        <w:t xml:space="preserve">    384            </w:t>
        <w:tab/>
        <w:t xml:space="preserve">  </w:t>
      </w:r>
    </w:p>
    <w:p>
      <w:pPr>
        <w:pStyle w:val="Normal"/>
        <w:jc w:val="both"/>
        <w:rPr/>
      </w:pPr>
      <w:r>
        <w:rPr/>
        <w:t>A Szt .alapján költségként elszámolt terv szerinti és</w:t>
      </w:r>
    </w:p>
    <w:p>
      <w:pPr>
        <w:pStyle w:val="Normal"/>
        <w:jc w:val="both"/>
        <w:rPr/>
      </w:pPr>
      <w:r>
        <w:rPr/>
        <w:t>terven felüli értékcsökkenési leírás, illetve a tárgyi</w:t>
      </w:r>
    </w:p>
    <w:p>
      <w:pPr>
        <w:pStyle w:val="Normal"/>
        <w:jc w:val="both"/>
        <w:rPr/>
      </w:pPr>
      <w:r>
        <w:rPr/>
        <w:t xml:space="preserve">eszköz nyilvántartásból való kivezetésekor </w:t>
      </w:r>
    </w:p>
    <w:p>
      <w:pPr>
        <w:pStyle w:val="Normal"/>
        <w:jc w:val="both"/>
        <w:rPr/>
      </w:pPr>
      <w:r>
        <w:rPr/>
        <w:t xml:space="preserve">ráfordításként elszámolt összeg </w:t>
        <w:tab/>
        <w:tab/>
        <w:tab/>
        <w:tab/>
        <w:t>19573</w:t>
        <w:tab/>
      </w:r>
    </w:p>
    <w:p>
      <w:pPr>
        <w:pStyle w:val="Normal"/>
        <w:jc w:val="both"/>
        <w:rPr/>
      </w:pPr>
      <w:r>
        <w:rPr/>
        <w:t xml:space="preserve">Adóellenőrzés során megállapított összeg       </w:t>
        <w:tab/>
        <w:tab/>
        <w:t xml:space="preserve">      73</w:t>
        <w:tab/>
        <w:t xml:space="preserve">                   </w:t>
      </w:r>
    </w:p>
    <w:p>
      <w:pPr>
        <w:pStyle w:val="Normal"/>
        <w:jc w:val="both"/>
        <w:rPr/>
      </w:pPr>
      <w:r>
        <w:rPr/>
        <w:t>Visszafizetési kötelezettség nélkül átadott támogatás</w:t>
        <w:tab/>
        <w:t xml:space="preserve">    900 </w:t>
      </w:r>
    </w:p>
    <w:p>
      <w:pPr>
        <w:pStyle w:val="Normal"/>
        <w:jc w:val="both"/>
        <w:rPr/>
      </w:pPr>
      <w:r>
        <w:rPr/>
        <w:t xml:space="preserve">Növelő tételek összesen: </w:t>
        <w:tab/>
        <w:tab/>
        <w:tab/>
        <w:tab/>
        <w:tab/>
        <w:tab/>
        <w:tab/>
        <w:t>22930</w:t>
      </w:r>
    </w:p>
    <w:p>
      <w:pPr>
        <w:pStyle w:val="Normal"/>
        <w:ind w:left="1416" w:firstLine="708"/>
        <w:jc w:val="both"/>
        <w:rPr/>
      </w:pPr>
      <w:r>
        <w:rPr/>
        <w:t xml:space="preserve">Adóalap </w:t>
        <w:tab/>
        <w:tab/>
        <w:tab/>
        <w:tab/>
        <w:tab/>
        <w:tab/>
        <w:t>20658</w:t>
      </w:r>
    </w:p>
    <w:p>
      <w:pPr>
        <w:pStyle w:val="Normal"/>
        <w:ind w:left="1416" w:firstLine="708"/>
        <w:jc w:val="both"/>
        <w:rPr/>
      </w:pPr>
      <w:r>
        <w:rPr/>
        <w:t xml:space="preserve">Társasági adó </w:t>
        <w:tab/>
        <w:tab/>
        <w:tab/>
        <w:tab/>
        <w:tab/>
        <w:tab/>
        <w:t xml:space="preserve">  3311</w:t>
      </w:r>
    </w:p>
    <w:p>
      <w:pPr>
        <w:pStyle w:val="Normal"/>
        <w:ind w:left="1416" w:firstLine="708"/>
        <w:jc w:val="both"/>
        <w:rPr/>
      </w:pPr>
      <w:r>
        <w:rPr/>
        <w:t xml:space="preserve">Adózott eredmény </w:t>
        <w:tab/>
        <w:tab/>
        <w:tab/>
        <w:tab/>
        <w:tab/>
        <w:t>32316</w:t>
      </w:r>
    </w:p>
    <w:p>
      <w:pPr>
        <w:pStyle w:val="Normal"/>
        <w:jc w:val="both"/>
        <w:rPr/>
      </w:pPr>
      <w:r>
        <w:rPr/>
        <w:t>Az adózott eredményből osztalék kifizetésére nem kerül sor. Az adózott eredmény eredménytartalékba helyezve fedezetül szolgál a 2006. évi beruházások megvalós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ájékoztató adatok</w:t>
      </w:r>
    </w:p>
    <w:p>
      <w:pPr>
        <w:pStyle w:val="Normal"/>
        <w:jc w:val="both"/>
        <w:rPr/>
      </w:pPr>
      <w:r>
        <w:rPr/>
        <w:t>Tárgyévben foglalkoztatott munkavállalók átlagos statisztikai állományi létszáma és kereseti adatai állománycsoportonként: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052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gnevezé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tszám (fő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et (eFt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jes munkaidős fizikai</w:t>
            </w:r>
          </w:p>
          <w:p>
            <w:pPr>
              <w:pStyle w:val="Normal"/>
              <w:jc w:val="both"/>
              <w:rPr/>
            </w:pPr>
            <w:r>
              <w:rPr/>
              <w:t>Teljes munkaidős szellemi</w:t>
            </w:r>
          </w:p>
          <w:p>
            <w:pPr>
              <w:pStyle w:val="Normal"/>
              <w:jc w:val="both"/>
              <w:rPr/>
            </w:pPr>
            <w:r>
              <w:rPr/>
              <w:t>Részmunkaidős - nyugdíjas</w:t>
            </w:r>
          </w:p>
          <w:p>
            <w:pPr>
              <w:pStyle w:val="Normal"/>
              <w:jc w:val="both"/>
              <w:rPr/>
            </w:pPr>
            <w:r>
              <w:rPr/>
              <w:t>Állományon kívüli</w:t>
            </w:r>
          </w:p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3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886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8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863</w:t>
            </w:r>
          </w:p>
          <w:p>
            <w:pPr>
              <w:pStyle w:val="Normal"/>
              <w:jc w:val="center"/>
              <w:rPr/>
            </w:pPr>
            <w:r>
              <w:rPr/>
              <w:t>1309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tájékoztató adat:</w:t>
      </w:r>
    </w:p>
    <w:p>
      <w:pPr>
        <w:pStyle w:val="Normal"/>
        <w:jc w:val="both"/>
        <w:rPr/>
      </w:pPr>
      <w:r>
        <w:rPr/>
        <w:t>A Kft. a Városi Sportcsarnok beruházása miatt 259896 eFt összegben a beruházási szállító felé késedelmi kötbér igénnyel él, melyet a beruházási szállító vit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sh flow kimutatás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701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 Szokásos tevékenységből származó pénzeszkö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5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ózás előtti eredmé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247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532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évi értékcsökkenési leír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92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9573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számolt értékvesztés</w:t>
            </w:r>
          </w:p>
          <w:p>
            <w:pPr>
              <w:pStyle w:val="Normal"/>
              <w:jc w:val="both"/>
              <w:rPr/>
            </w:pPr>
            <w:r>
              <w:rPr/>
              <w:t>Tárgyi eszköz értékesítés nyeresé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536</w:t>
            </w:r>
          </w:p>
          <w:p>
            <w:pPr>
              <w:pStyle w:val="Normal"/>
              <w:jc w:val="right"/>
              <w:rPr/>
            </w:pPr>
            <w:r>
              <w:rPr/>
              <w:t>-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46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évi céltartalék képz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0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ző évi céltartalék felold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ó cash fl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12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643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agkészlet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6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ukészlet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55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vő- és váltókövetelés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3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31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követelés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4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1131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tékpapír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64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0123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ktív időbeli elhatárolás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0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állítói- és váltótartozás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227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1967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vőtől kapott előleg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8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6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rövid lejáratú kötelezettség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04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233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szív időbeli elhatárolás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019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96049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sasági adó befize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311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eratív cash flow (I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277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9740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i eszköz értékesítésének bev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46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i eszköz beszerzésére felhasznált pénzeszkö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168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79058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fektetett pénzügyi eszközök beszerzé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6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ott osz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5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fektetési tevékenység cash flow (II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166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790679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 és kölcsön felvé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4391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 és kölcsön törlesz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gyzett tőke befize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0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05065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égleges pénzeszköz át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900</w:t>
            </w:r>
          </w:p>
        </w:tc>
      </w:tr>
      <w:tr>
        <w:trPr/>
        <w:tc>
          <w:tcPr>
            <w:tcW w:w="531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tevékenységből származó cash flow (III.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99100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9366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llalkozási cash flow (IV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01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96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gyi eszközök értékcsökkenésének elszámolásában év közben változás nem történt. </w:t>
      </w:r>
    </w:p>
    <w:p>
      <w:pPr>
        <w:pStyle w:val="Normal"/>
        <w:jc w:val="both"/>
        <w:rPr/>
      </w:pPr>
      <w:r>
        <w:rPr/>
        <w:t>Értékelési eljárások az értékcsökkenés elszámolása a SZTV előírása alapján történt.</w:t>
      </w:r>
    </w:p>
    <w:p>
      <w:pPr>
        <w:pStyle w:val="Normal"/>
        <w:jc w:val="both"/>
        <w:rPr/>
      </w:pPr>
      <w:r>
        <w:rPr/>
        <w:t>Felügyelő Bizottság tagjainak száma 4 fő, a részükre kifizetett tiszteletdíj 3618 e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védelem:</w:t>
      </w:r>
    </w:p>
    <w:p>
      <w:pPr>
        <w:pStyle w:val="Normal"/>
        <w:jc w:val="both"/>
        <w:rPr/>
      </w:pPr>
      <w:r>
        <w:rPr/>
        <w:t>Veszélyes hulladék keletkezése a KFT tevékenységéből következően nem volt.</w:t>
      </w:r>
    </w:p>
    <w:p>
      <w:pPr>
        <w:pStyle w:val="Normal"/>
        <w:jc w:val="both"/>
        <w:rPr/>
      </w:pPr>
      <w:r>
        <w:rPr/>
        <w:t>Légszennyezést a társaság tevékenysége nem ok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egészítő melléklet elkészítésekor szem előtt tartottuk, hogy további ismereteket adjon a gazdasági munkánkról, a társaság vagyoni, pénzügyi helyzetéről, a mérleg és eredmény-kimutatás adatain túlmenő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6. áprili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>Gerencsér Gyula</w:t>
      </w:r>
    </w:p>
    <w:p>
      <w:pPr>
        <w:pStyle w:val="Signature"/>
        <w:rPr/>
      </w:pPr>
      <w:r>
        <w:rPr/>
        <w:t>ügyvezető igazgató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headerReference w:type="first" r:id="rId3"/>
      <w:type w:val="continuous"/>
      <w:pgSz w:w="11906" w:h="16838"/>
      <w:pgMar w:left="1701" w:right="1701" w:gutter="0" w:header="720" w:top="170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3:00Z</dcterms:created>
  <dc:creator>piltmann györgy</dc:creator>
  <dc:description/>
  <dc:language>en-US</dc:language>
  <cp:lastModifiedBy>IKV</cp:lastModifiedBy>
  <cp:lastPrinted>2006-04-25T11:06:00Z</cp:lastPrinted>
  <dcterms:modified xsi:type="dcterms:W3CDTF">2006-05-09T09:55:00Z</dcterms:modified>
  <cp:revision>12</cp:revision>
  <dc:subject/>
  <dc:title>ÜZLETI JELENTÉS</dc:title>
</cp:coreProperties>
</file>