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ÜZLETI JELENTÉ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2005. évi éves beszámoló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ársaságunkat 1993. január 1-el a Szombathely Megyei Jogú Város Önkormányzatának Közgyűlése a Szombathelyi Ingatlankezelő Vállalat 1992. december 31-i átértékelt vagyonával, annak jogutódaként egyszemélyes korlátolt felelősségű társaságot hozott létre Szombathelyi Önkormányzati Házkezelési KFT. néven.</w:t>
      </w:r>
    </w:p>
    <w:p>
      <w:pPr>
        <w:pStyle w:val="Normal"/>
        <w:jc w:val="both"/>
        <w:rPr/>
      </w:pPr>
      <w:r>
        <w:rPr/>
        <w:t>A KFT-be 1998. május 20-ával beolvadt a Szombathelyi Ingatlankezelő és Vagyonhasznosító KFT. 281152 eFt saját tőkével.</w:t>
      </w:r>
    </w:p>
    <w:p>
      <w:pPr>
        <w:pStyle w:val="Normal"/>
        <w:rPr/>
      </w:pPr>
      <w:r>
        <w:rPr/>
        <w:t xml:space="preserve">A beolvadással a KFT. jegyzett tőkéje 302720 eFt-ra emelkedett. </w:t>
      </w:r>
    </w:p>
    <w:p>
      <w:pPr>
        <w:pStyle w:val="Normal"/>
        <w:rPr/>
      </w:pPr>
      <w:r>
        <w:rPr/>
        <w:t>2004. év novemberében 600000 eFt, 2005. évben pedig 891280 eFt jegyzett tőke emelést hajtott végre a tulajdonos, így a Kft. jegyzett tőkéje 1.794.000 eFt-ra változott.</w:t>
      </w:r>
    </w:p>
    <w:p>
      <w:pPr>
        <w:pStyle w:val="Normal"/>
        <w:jc w:val="both"/>
        <w:rPr>
          <w:b/>
          <w:b/>
        </w:rPr>
      </w:pPr>
      <w:r>
        <w:rPr/>
        <w:t>A KFT. a kezelésére bízott tiszta önkormányzati és társasházi épületek üzemeltetését és fenntartásának bonyolítását végzi önkormányzati és társasházi megbízás alapján, továbbá önkormányzati és egyéb megrendelők részére ingatlanközvetítési és -becslési munkákat végez. Végzi továbbá a saját ingatlanok bérbeadását és hasznosít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FT. fő tevékenysége az ingatlankezelés, a saját ingatlanhasznosítás. Az ingatlanok kezelésén belül 100%-os önkormányzati és társasházkezelést végez a KFT. egyrészt az Önkormányzat, másrészt a tulajdonosok megbízásából. E tevékenységét a KFT. Szombathely területén és peremkerületében végzi. A 100%-os önkormányzati ingatlanok kezelésének díja üzemeltetési szerződés szerint kerül megállapításra, míg a társasházak kezelési díjait a közgyűlésen kialkudott ár képezi. A társasházak kezelésénél a KFT-n kívül más társaságok és szövetkezetek is jelen vannak a piacon. A volumen növelésével törekszik a KFT. nyereségessé tenni a társasház-kezelési tevékenységét.</w:t>
      </w:r>
    </w:p>
    <w:p>
      <w:pPr>
        <w:pStyle w:val="Normal"/>
        <w:jc w:val="both"/>
        <w:rPr/>
      </w:pPr>
      <w:r>
        <w:rPr/>
        <w:t>Ingatlanforgalmazás, -közvetítés és építőipari bonyolítás vonatkozásában a piac telítet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agyoni helyze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zközök összetétele és változás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47"/>
        <w:gridCol w:w="1147"/>
        <w:gridCol w:w="1147"/>
        <w:gridCol w:w="1147"/>
        <w:gridCol w:w="114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.</w:t>
            </w:r>
          </w:p>
        </w:tc>
        <w:tc>
          <w:tcPr>
            <w:tcW w:w="11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.</w:t>
            </w:r>
          </w:p>
        </w:tc>
        <w:tc>
          <w:tcPr>
            <w:tcW w:w="11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áltozása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fektetett eszközö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15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8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427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3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2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immateriális java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06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tárgyi eszközö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41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9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811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9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énzügyi eszközö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41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góeszközö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46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24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,47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készlete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1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3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követelése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57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70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50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értékpapíro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60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énzeszközö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38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6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24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időbeli elhatárolások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8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05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szközök összesen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0798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6972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szközök összetételében jelentős változások nem történtek.</w:t>
      </w:r>
    </w:p>
    <w:p>
      <w:pPr>
        <w:pStyle w:val="Normal"/>
        <w:jc w:val="both"/>
        <w:rPr/>
      </w:pPr>
      <w:r>
        <w:rPr/>
        <w:t>A befektetett eszközök aránya 9,52 %-kal növekedett, az aktív időbeli elhatárolások -0,05 %-kal csökkent, a forgóeszközök aránya –9,47 %-kal csökkent.</w:t>
      </w:r>
    </w:p>
    <w:p>
      <w:pPr>
        <w:pStyle w:val="Normal"/>
        <w:jc w:val="both"/>
        <w:rPr/>
      </w:pPr>
      <w:r>
        <w:rPr/>
        <w:t>A forgóeszközökön belül a követelés állomány növekedett, ezen belül jelentősen emelkedett a bérleti díj hátralék és társasági adóelőleg befizetésünkből az évzárást követően követelésünk keletkezett. Vállalkozásnak 25,37%-os résztulajdona van a Kőszegi Távhőszolgáltató KFT-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rások összetétele és változása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47"/>
        <w:gridCol w:w="1147"/>
        <w:gridCol w:w="1147"/>
        <w:gridCol w:w="1147"/>
        <w:gridCol w:w="114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.</w:t>
            </w:r>
          </w:p>
        </w:tc>
        <w:tc>
          <w:tcPr>
            <w:tcW w:w="11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.</w:t>
            </w:r>
          </w:p>
        </w:tc>
        <w:tc>
          <w:tcPr>
            <w:tcW w:w="11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áltozása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ját tőke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01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3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798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6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66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jegyzett tőke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72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7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0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8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91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jegyzett, de be nem fizetett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,5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63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,9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5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tőketartalé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3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3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88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eredménytartalé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60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76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15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lekötött tartalé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mérleg szerinti eredmény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5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1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87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éltartalé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ötelezettsége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50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66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övidlejáratú hitel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391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övid lejáratú kötelezettség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50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474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9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25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zív időbeli elhatárolás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78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327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rások összesen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0798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6972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orrások összetétel változását legfőképp a passzív időbeli elhatárolás 296049 eFt-os növekedése okozta.  Ezen  felül  8000 eFt összegű lekötött tartalékot felhasználtunk. </w:t>
      </w:r>
    </w:p>
    <w:p>
      <w:pPr>
        <w:pStyle w:val="Normal"/>
        <w:jc w:val="both"/>
        <w:rPr/>
      </w:pPr>
      <w:r>
        <w:rPr/>
        <w:t xml:space="preserve">A Városi Sportcsarnok építéséhez 1 milliárd Ft állami támogatást biztosít a Gyermek- Ifjúsági és Sportminisztérium. A támogatás második részére a háromoldalú (GYISM, Szombathely Megyei Jogú Város Önkormányzata, Szombathelyi Önkormányzati Házkezelési KFT.)  támogatási szerződés megkötésre került, támogatás összege 600000 eFt, mely 2005.12.31-ig a KFT. felé pénzügyileg nem került rendezésre. A kapott támogatás összegét halasztott bevételként számoltu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aját tőke növekedése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ázis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5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3860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179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5015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ját tőke 54,23%-kal növekedett, mely a jegyzett tőke növekedésének tudható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fektetett eszközök fedezettsége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Bázis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5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98158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179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7427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befektetett eszközök fedezettsége 15,28 %-kal romlott, mert a befektetett eszközök 136,8 %-os növekedése magasabb a saját tőke 95,71 %-os növekedésé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énzügyi helyz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2005. évi pénzügyi helyzetét összességében a stabilitás jellemezte.</w:t>
      </w:r>
    </w:p>
    <w:p>
      <w:pPr>
        <w:pStyle w:val="Normal"/>
        <w:jc w:val="both"/>
        <w:rPr/>
      </w:pPr>
      <w:r>
        <w:rPr/>
        <w:t>A cég az év folyamán a fizetőképességét megőrizte. Az év végén 300.000 eFt folyószámlahitelt vett fel a KFT., igénybe vett összeg 2005.12.31-én 143.916 eFt.A pénzügyi likviditási helyzetét a következő legfontosabb mutatók jellemz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u w:val="single"/>
        </w:rPr>
        <w:t>pénzállomány___________</w:t>
      </w:r>
    </w:p>
    <w:p>
      <w:pPr>
        <w:pStyle w:val="Normal"/>
        <w:rPr/>
      </w:pPr>
      <w:r>
        <w:rPr/>
        <w:t>Likvidítási mutató I. =  rövid lejáratú kötelezet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ázis   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8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3505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7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866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pénzállomány + követelés</w:t>
      </w:r>
    </w:p>
    <w:p>
      <w:pPr>
        <w:pStyle w:val="Normal"/>
        <w:rPr/>
      </w:pPr>
      <w:r>
        <w:rPr/>
        <w:t>Likvidítási mutató II. =        rövid lejáratú kötelezet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Bázis                                                  Tény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83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5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3505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76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0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866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 pénzállomány  a  bázishoz  viszonyítva  44,15 %-kal csökkent,  a követelésállomány pedig 101,8 %-kal növeked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övedelmezőség alaku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mviteli törvény alapján a 2005. évi eredmény az alábbiak szerint alak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egnevezés                                                         Eredmény  eFt-ba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Bázis</w:t>
        <w:tab/>
        <w:tab/>
        <w:t xml:space="preserve"> Té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7230" w:leader="none"/>
        </w:tabs>
        <w:rPr/>
      </w:pPr>
      <w:r>
        <w:rPr/>
        <w:t xml:space="preserve">Üzemi tevékenység eredménye </w:t>
        <w:tab/>
        <w:t>29735</w:t>
        <w:tab/>
        <w:t>27134</w:t>
        <w:br/>
        <w:t xml:space="preserve">Pénzügyi műveletek eredménye </w:t>
        <w:tab/>
        <w:t>3046</w:t>
        <w:tab/>
        <w:t>8649</w:t>
        <w:br/>
        <w:t xml:space="preserve">Szokásos vállalkozási eredmény </w:t>
        <w:tab/>
        <w:t>32781</w:t>
        <w:tab/>
        <w:t>35783</w:t>
        <w:br/>
        <w:t xml:space="preserve">Rendkívüli eredmény </w:t>
        <w:tab/>
        <w:t>-181</w:t>
        <w:tab/>
        <w:t>-156</w:t>
        <w:br/>
        <w:t xml:space="preserve">Adózás előtti eredmény </w:t>
        <w:tab/>
        <w:t>32600</w:t>
        <w:tab/>
        <w:t>35627</w:t>
        <w:br/>
        <w:t>Társasági adó</w:t>
        <w:tab/>
        <w:t>1445</w:t>
        <w:tab/>
        <w:t>3311</w:t>
        <w:br/>
        <w:t xml:space="preserve">Mérleg szerinti eredmény </w:t>
        <w:tab/>
        <w:t>31155</w:t>
        <w:tab/>
        <w:t>323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üzemi tevékenység eredménye 2901 eFt-tal alacsonyabb a bázis eredményéné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övedelmezőségi mutatók az alábbia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Árbevétel arányos jövedelmezősé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</w:t>
      </w:r>
      <w:r>
        <w:rPr>
          <w:u w:val="single"/>
        </w:rPr>
        <w:t xml:space="preserve"> Adózás előtti eredmény    x 100_________</w:t>
      </w:r>
    </w:p>
    <w:p>
      <w:pPr>
        <w:pStyle w:val="Normal"/>
        <w:jc w:val="center"/>
        <w:rPr/>
      </w:pPr>
      <w:r>
        <w:rPr/>
        <w:t>Nettó árbevétel + összes bevétel (egyéb,pénzügyi,rend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Bázis                           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26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6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794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zközarányos jövedelmezősé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ózás előtti eredmény x 100</w:t>
      </w:r>
    </w:p>
    <w:p>
      <w:pPr>
        <w:pStyle w:val="Normal"/>
        <w:jc w:val="center"/>
        <w:rPr/>
      </w:pPr>
      <w:r>
        <w:rPr/>
        <w:t>Összes eszközök érté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Bázis                                                               Tén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10798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6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9697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gyonarányos jövedelmezősé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ózás előtti eredmény x 100</w:t>
      </w:r>
    </w:p>
    <w:p>
      <w:pPr>
        <w:pStyle w:val="Normal"/>
        <w:jc w:val="center"/>
        <w:rPr/>
      </w:pPr>
      <w:r>
        <w:rPr/>
        <w:t>Saját tőke</w:t>
      </w:r>
    </w:p>
    <w:p>
      <w:pPr>
        <w:pStyle w:val="Normal"/>
        <w:rPr/>
      </w:pPr>
      <w:r>
        <w:rPr/>
        <w:t xml:space="preserve">                     </w:t>
      </w:r>
      <w:r>
        <w:rPr/>
        <w:t>Bázis                                                               Té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5015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6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1798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 adózás  előtti  eredmény  a  bázishoz viszonyítva 9,29 %-kal növeked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FT. a 2005. évi gazdálkodását eredményesen zárta. A tevékenységi körünkben változás 2006. évre nem várható. Fő feladat az önkormányzati bérlemények és társasházak kezelése és a tulajdonosokkal való korrekt elszámolá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6. áprili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>Gerencsér Gyula</w:t>
      </w:r>
    </w:p>
    <w:p>
      <w:pPr>
        <w:pStyle w:val="Signature"/>
        <w:rPr/>
      </w:pPr>
      <w:r>
        <w:rPr/>
        <w:t>ügyvezető igazgató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701" w:right="1701" w:gutter="0" w:header="720" w:top="1418" w:footer="0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40:00Z</dcterms:created>
  <dc:creator>Házkezelési KFT.</dc:creator>
  <dc:description/>
  <dc:language>en-US</dc:language>
  <cp:lastModifiedBy>IKV</cp:lastModifiedBy>
  <cp:lastPrinted>2006-04-25T09:19:00Z</cp:lastPrinted>
  <dcterms:modified xsi:type="dcterms:W3CDTF">2006-05-09T09:51:00Z</dcterms:modified>
  <cp:revision>5</cp:revision>
  <dc:subject/>
  <dc:title>ÜZLETI JELENTÉS</dc:title>
</cp:coreProperties>
</file>